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GHEA Grapalat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</w:t>
      </w:r>
      <w:r>
        <w:rPr>
          <w:rFonts w:cs="Sylfaen" w:ascii="GHEA Grapalat" w:hAnsi="GHEA Grapalat"/>
          <w:b/>
          <w:sz w:val="16"/>
          <w:szCs w:val="16"/>
        </w:rPr>
        <w:t>ԳԱԿ</w:t>
      </w:r>
      <w:r>
        <w:rPr>
          <w:rFonts w:cs="Sylfaen" w:ascii="GHEA Grapalat" w:hAnsi="GHEA Grapalat"/>
          <w:b/>
          <w:sz w:val="16"/>
          <w:szCs w:val="16"/>
          <w:lang w:val="es-ES" w:eastAsia="en-U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ԱՊՁԲ</w:t>
      </w:r>
      <w:r>
        <w:rPr>
          <w:rFonts w:cs="Sylfaen" w:ascii="GHEA Grapalat" w:hAnsi="GHEA Grapalat"/>
          <w:b/>
          <w:sz w:val="16"/>
          <w:szCs w:val="16"/>
          <w:lang w:val="es-ES" w:eastAsia="en-US"/>
        </w:rPr>
        <w:t>-15/7-</w:t>
      </w:r>
      <w:r>
        <w:rPr>
          <w:rFonts w:cs="Sylfaen" w:ascii="GHEA Grapalat" w:hAnsi="GHEA Grapalat"/>
          <w:b/>
          <w:sz w:val="16"/>
          <w:szCs w:val="16"/>
        </w:rPr>
        <w:t>ՀՀ</w:t>
      </w:r>
      <w:r>
        <w:rPr>
          <w:rFonts w:cs="Sylfaen" w:ascii="GHEA Grapalat" w:hAnsi="GHEA Grapalat"/>
          <w:b/>
          <w:sz w:val="16"/>
          <w:szCs w:val="16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ՊՆ</w:t>
      </w:r>
      <w:r>
        <w:rPr>
          <w:rFonts w:cs="Sylfaen" w:ascii="GHEA Grapalat" w:hAnsi="GHEA Grapalat"/>
          <w:b/>
          <w:sz w:val="16"/>
          <w:szCs w:val="16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6"/>
          <w:szCs w:val="16"/>
        </w:rPr>
        <w:t>ՆՏԱԴ</w:t>
      </w:r>
      <w:r>
        <w:rPr>
          <w:rFonts w:cs="Sylfaen" w:ascii="GHEA Grapalat" w:hAnsi="GHEA Grapalat"/>
          <w:b/>
          <w:sz w:val="16"/>
          <w:szCs w:val="16"/>
          <w:lang w:val="es-ES" w:eastAsia="en-US"/>
        </w:rPr>
        <w:t>-</w:t>
      </w:r>
      <w:r>
        <w:rPr>
          <w:rFonts w:cs="Sylfaen" w:ascii="GHEA Grapalat" w:hAnsi="GHEA Grapalat"/>
          <w:b/>
          <w:sz w:val="16"/>
          <w:szCs w:val="16"/>
        </w:rPr>
        <w:t>ՇՀԱՊՁԲ</w:t>
      </w:r>
      <w:r>
        <w:rPr>
          <w:rFonts w:cs="Sylfaen" w:ascii="GHEA Grapalat" w:hAnsi="GHEA Grapalat"/>
          <w:b/>
          <w:sz w:val="16"/>
          <w:szCs w:val="16"/>
          <w:lang w:val="es-ES" w:eastAsia="en-US"/>
        </w:rPr>
        <w:t>-22/4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7-ՀՀ ՊՆ ՆՏԱԴ-ՇՀԱՊՁԲ-22/4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20"/>
        <w:gridCol w:w="148"/>
        <w:gridCol w:w="27"/>
        <w:gridCol w:w="697"/>
        <w:gridCol w:w="12"/>
        <w:gridCol w:w="182"/>
        <w:gridCol w:w="632"/>
        <w:gridCol w:w="161"/>
        <w:gridCol w:w="23"/>
        <w:gridCol w:w="26"/>
        <w:gridCol w:w="384"/>
        <w:gridCol w:w="35"/>
        <w:gridCol w:w="182"/>
        <w:gridCol w:w="6"/>
        <w:gridCol w:w="176"/>
        <w:gridCol w:w="587"/>
        <w:gridCol w:w="104"/>
        <w:gridCol w:w="166"/>
        <w:gridCol w:w="58"/>
        <w:gridCol w:w="531"/>
        <w:gridCol w:w="179"/>
        <w:gridCol w:w="132"/>
        <w:gridCol w:w="61"/>
        <w:gridCol w:w="6"/>
        <w:gridCol w:w="113"/>
        <w:gridCol w:w="76"/>
        <w:gridCol w:w="150"/>
        <w:gridCol w:w="402"/>
        <w:gridCol w:w="136"/>
        <w:gridCol w:w="20"/>
        <w:gridCol w:w="167"/>
        <w:gridCol w:w="359"/>
        <w:gridCol w:w="377"/>
        <w:gridCol w:w="153"/>
        <w:gridCol w:w="29"/>
        <w:gridCol w:w="101"/>
        <w:gridCol w:w="87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ցետո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4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4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Ացետոն՝ տեխնիկական ՏՊ 39038390.5381 - 2008 կամ համարժեք, 0.5լ-1լ ապակե կամ պլաստմասե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արաներ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8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էթիլա սպիր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16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16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Էթիլա տեղնիկական սպիրտ ГОСТ 5962-2013 կամ համարժեքը, 1-5 լիտրանոց պլաստմասե կամ ապակե տարրայ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8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էլեկտրո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92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92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տիպը GEKA կամ համարժեք, հոսանքը 120-200Ա, երկարությունը ոչ պակաս 350մմ-ից, էլեկտրոդի տրամագիծը 3.8մմ -4.1մմ, ստվարաթղթե փաթեթավորմամբ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Լուծի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Լուծիչ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 xml:space="preserve"> (растворитель)  ГОСТ 18188-72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համարժեքը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Tahoma" w:ascii="GHEA Grapalat" w:hAnsi="GHEA Grapalat"/>
                <w:bCs/>
                <w:sz w:val="10"/>
                <w:szCs w:val="10"/>
                <w:lang w:val="ru-RU" w:eastAsia="en-US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 xml:space="preserve">5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լիտրանոց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պլաստմասե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կամ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ապակե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տարաներ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Պիտանելության ժամկետը ոչ պակաս 18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Լուծիչ (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>растворитель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) 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ru-RU" w:eastAsia="en-US"/>
              </w:rPr>
              <w:t>ГОСТ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18188-72 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 1-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5 լիտրանոց պլաստմասե տարաներ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8 ամիս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ոշտ թե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6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6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Բարձր ամրության թել, տրամագիծը 2 մմ (փաթույթում թելերի քանակը ոչ պակաս 3 հատ), սինթետիկ, յուրաքանչուր կտորի երկարությունը 300մ-ից ոչ պակաս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ոլիեթիլենային փաթեթավորմամբ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եկուսիչ ժապավեններ օղակաձ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5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Մեկուսիչ ինքնակպչուն պոլիմերային ժապավեն ГОСТ Р 28020-89 կամ համարժեքը, հոսանքի մեկուսացման համար լայնությունը 15մմ-ից ոչ պակաս , երկարությունը 10մ+0,2մ, գլանափաթեթներով, կապույտ կամ սև գույնի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ղկաթուղ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.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Հղկաթուղթ ՖՄ777 ֆիրմայի կամ համարժեքը, Տարբեր տեսակների, լայնությունը 25սմ, կտորե հիմքով  հատիկայնությունը 120,150,180, յուրաքանչուր կտորի նվազագույն երկարությունը 0.5մ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120 հատիկայնությամբ 4 գծամետր, 150 հատիկայնությամբ 3 գծամետր, 180 հատիկայնությամբ 3 գծամետր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Բնական հղկաքար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96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96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Հղկաքար ГОСТ 2558-2011 կամ համարժեքը, կլոր՝ 125x20x32մմ չափերի, ընդհանուր տրամագիծը՝ 125մմ </w:t>
            </w:r>
            <w:r>
              <w:rPr>
                <w:rFonts w:cs="Sylfaen" w:ascii="GHEA Grapalat" w:hAnsi="GHEA Grapalat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1մմ, լայնությունը՝ 20մմ </w:t>
            </w:r>
            <w:r>
              <w:rPr>
                <w:rFonts w:cs="Sylfaen" w:ascii="GHEA Grapalat" w:hAnsi="GHEA Grapalat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0.5մմ, ներքին անցքի տրամագիծը՝ 32մմ</w:t>
            </w:r>
            <w:r>
              <w:rPr>
                <w:rFonts w:cs="Sylfaen" w:ascii="GHEA Grapalat" w:hAnsi="GHEA Grapalat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0.5մմ։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ետաղալա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0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Մետաղալար, կնիքապատման համար , տրամագիծը 0.4մմ -0.6մմ ГОСТ 3282-74 կամ համարժեքը։ Ամեն կտորի երկարությունը նվազագույնը 300մ։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ապարակնիքն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62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62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3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31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Կապարե  տրամագիծը 7մմ-ց ոչ պակաս , մեկ անգամյա օգտագործման, մեքենայի դռները, հաշվիչները, արկղերը, կնիքելու համար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ոլիեթիլենային կամ ստվարաթղթե փաթեթավորմամբ ամեն մի փաթեթում ոչ պակաս 500 հատ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 էմալ (գույնը սև)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4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4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Նախատեսված է մետաղյա իրերի ներկման համար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ГОСТ 6631-74 կամ համարժեքը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1-5 լիտրանոց մետաղյա տարրայ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2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երկԷմալեՊՖ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-115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գույնը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սևՆախատեսված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մետաղյա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իրերի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երկմ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>: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Ռուսսակ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արտադրությանՊրեստիժ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ֆիրմայի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ռասավա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Ֆ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 115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 w:eastAsia="en-US"/>
              </w:rPr>
              <w:t>СТО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>-88753220  2.7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գ մետաղյա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Տարրաներով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ժամկետը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>24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ամիս: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ISO 9001 ստանդարտի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 էմալ (գույնը դեղին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7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7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Ներկ էմալ (գույնը դեղին), նախատեսված է մետաղյա իրերի ներկման համար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ГОСТ 6631-74 կամ համարժեքը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1-5 լիտրանոց մետաղյա տարրայ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2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երկԷմալեՊՖ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-115 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գույնը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դեղի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ախատեսված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մետաղյա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իրերի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երկմ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>: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Ռուսսակ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արտադրությ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րեստիժ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ֆիրմայի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ռասավա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Ֆ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 115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 w:eastAsia="en-US"/>
              </w:rPr>
              <w:t>СТО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-88753220    2.7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գ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. մետաղյա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Տարրաներով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ժամկետը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24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ամիս: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ISO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 xml:space="preserve"> 9001  ստանդարտի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 էմալ (գույնը  կարմիր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5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55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Ներկ էմալ (գույնը  կարմիր), նախատեսված է մետաղյա իրերի ներկման համար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ГОСТ 6631-74 կամ համարժեքը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1-5 լիտրանոց մետաղյա տարրայ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2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երկԷմալեՊՖ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-115 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գույնը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արմիր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ախատեսված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մետաղյա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իրերի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երկմ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>: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Ռուսսակ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արտադրությ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րեստիժ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ֆիրմայի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ռասավա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Ֆ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 115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hy-AM" w:eastAsia="en-US"/>
              </w:rPr>
              <w:t>СТО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-88753220    2.7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գ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. Մետաղյա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Տարրաներով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ժամկետը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>2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4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ամիս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: ISO 9001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ստանդարտի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 էմալ (գույնը պաշտպանիչ կանա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9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95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Ներկ էմալ (գույնը պաշտպանիչ կանաչ) նախատեսված է մետաղյա իրերի ներկման համար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ГОСТ 6631-74 կամ համարժեքը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1-5 լիտրանոց մետաղյա տարրայ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2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sz w:val="10"/>
                <w:szCs w:val="10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երկԷմալեՊՖ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>-115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գույնը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աշտպանիչ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անաչ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ախատեսված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մետաղյա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իրերի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ներկմ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համար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>: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Ռուսսակ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արտադրությ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րեստիժ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ֆիրմայի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ռասավա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Ֆ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 115 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 w:eastAsia="en-US"/>
              </w:rPr>
              <w:t>СТО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>-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88753220 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2.7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կգ</w:t>
            </w:r>
            <w:r>
              <w:rPr>
                <w:rFonts w:cs="Calibri" w:ascii="GHEA Grapalat" w:hAnsi="GHEA Grapalat"/>
                <w:bCs/>
                <w:sz w:val="10"/>
                <w:szCs w:val="10"/>
                <w:lang w:val="hy-AM" w:eastAsia="en-US"/>
              </w:rPr>
              <w:t xml:space="preserve">. Մետաղյա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Տարրաներով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ժամկետը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0"/>
                <w:szCs w:val="10"/>
              </w:rPr>
              <w:t xml:space="preserve">24  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>ամիս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: ISO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hy-AM" w:eastAsia="en-US"/>
              </w:rPr>
              <w:t xml:space="preserve"> 9001 ստանդարտի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 էմալ (գույնը սպիտակ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55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55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Ներկ էմալ (գույնը սպիտակ), նախատեսված է մետաղյա իրերի ներկման համար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ГОСТ 6631-74 կամ համարժեքը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1-5 լիտրանոց մետաղյա տարրայ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2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Cs/>
                <w:sz w:val="10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ՆերկԷմալեՊՖ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-115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գույնը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սպիտակ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Նախատեսված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մետաղյա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իրերի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ներկմա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համար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>:</w:t>
            </w:r>
            <w:r>
              <w:rPr>
                <w:rFonts w:cs="Calibri" w:ascii="Arial Armenian" w:hAnsi="Arial Armeni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Ռուսսակա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արտադրությա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Պրեստիժ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ֆիրմայիԿռասավաՊՖ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115 </w:t>
            </w:r>
            <w:r>
              <w:rPr>
                <w:bCs/>
                <w:sz w:val="10"/>
                <w:szCs w:val="10"/>
                <w:lang w:val="ru-RU" w:eastAsia="en-US"/>
              </w:rPr>
              <w:t>СТО</w:t>
            </w:r>
            <w:r>
              <w:rPr>
                <w:rFonts w:cs="Calibri" w:ascii="Arial Armenian" w:hAnsi="Arial Armenian"/>
                <w:bCs/>
                <w:sz w:val="10"/>
                <w:szCs w:val="10"/>
              </w:rPr>
              <w:t>-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88753220 </w:t>
            </w:r>
            <w:r>
              <w:rPr>
                <w:rFonts w:cs="Calibri" w:ascii="Arial Armenian" w:hAnsi="Arial Armenian"/>
                <w:bCs/>
                <w:sz w:val="10"/>
                <w:szCs w:val="10"/>
              </w:rPr>
              <w:t xml:space="preserve">2.7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կգ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>.</w:t>
            </w:r>
            <w:r>
              <w:rPr>
                <w:rFonts w:cs="Calibri" w:ascii="Sylfaen" w:hAnsi="Sylfaen"/>
                <w:bCs/>
                <w:sz w:val="10"/>
                <w:szCs w:val="10"/>
                <w:lang w:val="hy-AM" w:eastAsia="en-US"/>
              </w:rPr>
              <w:t>մետաղյա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Տարրաներով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 xml:space="preserve">Պիտանելիությանժամկետը </w:t>
            </w:r>
            <w:r>
              <w:rPr>
                <w:rFonts w:cs="Calibri" w:ascii="Sylfaen" w:hAnsi="Sylfaen"/>
                <w:bCs/>
                <w:sz w:val="10"/>
                <w:szCs w:val="10"/>
                <w:lang w:val="hy-AM" w:eastAsia="en-US"/>
              </w:rPr>
              <w:t>24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ամիս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:ISO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900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1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ստանդարտի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 էմալ (գույնը շականակագույն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Ներկ էմալ (գույնը շականակագույն), նախատեսված է փայտե իրերի ներկման համար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ГОСТ 6631-74 կամ համարժեքը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1-5 լիտրանոց մետաղյա տարրայ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2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Cs/>
                <w:sz w:val="10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Ներկ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Էմալե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ՊՖ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-115 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գույնը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շականակագույ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Նախատեսված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է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մետաղյա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իրերի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ներկմա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համար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>:</w:t>
            </w:r>
            <w:r>
              <w:rPr>
                <w:rFonts w:cs="Calibri" w:ascii="Arial Armenian" w:hAnsi="Arial Armeni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Ռուսսակա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արտադրությա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Պրեստիժ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ֆիրմայի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Կռասավա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ՊՖ</w:t>
            </w:r>
            <w:r>
              <w:rPr>
                <w:rFonts w:cs="Calibri" w:ascii="Agg_Book1;Times New Roman" w:hAnsi="Agg_Book1;Times New Roman"/>
                <w:bCs/>
                <w:sz w:val="10"/>
                <w:szCs w:val="10"/>
                <w:lang w:val="hy-AM" w:eastAsia="en-US"/>
              </w:rPr>
              <w:t xml:space="preserve">115 </w:t>
            </w:r>
            <w:r>
              <w:rPr>
                <w:bCs/>
                <w:sz w:val="10"/>
                <w:szCs w:val="10"/>
                <w:lang w:val="ru-RU" w:eastAsia="en-US"/>
              </w:rPr>
              <w:t>СТО</w:t>
            </w:r>
            <w:r>
              <w:rPr>
                <w:rFonts w:cs="Calibri" w:ascii="Arial Armenian" w:hAnsi="Arial Armenian"/>
                <w:bCs/>
                <w:sz w:val="10"/>
                <w:szCs w:val="10"/>
              </w:rPr>
              <w:t>-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88753220    </w:t>
            </w:r>
            <w:r>
              <w:rPr>
                <w:rFonts w:cs="Calibri" w:ascii="Arial Armenian" w:hAnsi="Arial Armenian"/>
                <w:bCs/>
                <w:sz w:val="10"/>
                <w:szCs w:val="10"/>
              </w:rPr>
              <w:t xml:space="preserve">2.7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կգ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>.</w:t>
            </w:r>
            <w:r>
              <w:rPr>
                <w:rFonts w:cs="Calibri" w:ascii="Sylfaen" w:hAnsi="Sylfaen"/>
                <w:bCs/>
                <w:sz w:val="10"/>
                <w:szCs w:val="10"/>
                <w:lang w:val="hy-AM" w:eastAsia="en-US"/>
              </w:rPr>
              <w:t>մետաղյա</w:t>
            </w:r>
            <w:r>
              <w:rPr>
                <w:rFonts w:cs="Calibri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Տարրաներով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: </w:t>
            </w:r>
            <w:r>
              <w:rPr>
                <w:rFonts w:cs="Calibri" w:ascii="Arial Armenian" w:hAnsi="Arial Armeni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Պիտանելիությա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ժամկետը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bCs/>
                <w:sz w:val="10"/>
                <w:szCs w:val="10"/>
                <w:lang w:val="hy-AM" w:eastAsia="en-US"/>
              </w:rPr>
              <w:t>24</w:t>
            </w:r>
            <w:r>
              <w:rPr>
                <w:rFonts w:cs="Calibri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ամիս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: ISO 9001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ստանդարտի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Ձեռքի Մետաղասղոցի շեղ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1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Ձեռքի մետաղասղոցի շեղբ ԳՕՍՏ 6645-86 կամ համարժեքը,  մախատեսված է մետաղյա իրերի կտրելու համար, միակողմանի, երկարությունը 300 մմ, մետաղը պողպատ 25 Х6ВФ կամ համարժեքը, առանց փաթեթավորման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ոսնձվող ժապա</w:t>
              <w:softHyphen/>
              <w:t>վե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2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96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96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Պոլիմերային ինքնակպչուն ժապավեն ISO 9006 ստանդարտի կամ համարժեքը, Սկոչ տիպի, լայնությունը՝ 48</w:t>
            </w:r>
            <w:r>
              <w:rPr>
                <w:rFonts w:cs="Sylfaen" w:ascii="GHEA Grapalat" w:hAnsi="GHEA Grapalat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1մմ ոչ պակաս x100մ տնտեսական,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Ֆլանելե  կտո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.ք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8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2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20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Բամբակյա, փաթույթի լայնքը  75սմ ոչ պակաս, ամեն մի կտորի նվազագույն երկարությունը 2մ, բամբակյա,  օպտիկական սարքերի մաքրման համար, պոլիեթիլենային փաթեթավորմամբ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եկուսիչ կտորե ժապավե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5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0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0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Մեկուսիչ ինքնակպչուն կտորե ժապավեն հոսանքի մեկուսացման համար ГОСТ 2162-78 կամ համարժեքը, գլանափաթեթով, գույնը սև, կտորի լայնությունը 18մմ+2մմ, յուրաքանչյուր գլանափաթեթի քաշը՝140 գրամից ոչ պակաս։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Սոսինձ նաիրի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96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96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Սոսինձ նաիրիտ 88-П-1 տեսակի կամ համարժեք, 0.5լ -5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լ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լասմասե կամ ապակե տարաներով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Պիտանելության ժամկետը ոչ պակաս 12 ամիս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րձին, ներկարարական աշխատանքներ կատարելու  համա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4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4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44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Վրձին ISO 9001 ստանդարտի կամ համարժեքը, ներկող մասի  երկարությունը 40 մմ ոչ պակաս, լայնությունը 50 մմ </w:t>
            </w:r>
            <w:r>
              <w:rPr>
                <w:rFonts w:cs="Sylfaen" w:ascii="GHEA Grapalat" w:hAnsi="GHEA Grapalat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2մմ, հաստությունը 15 </w:t>
            </w:r>
            <w:r>
              <w:rPr>
                <w:rFonts w:cs="Sylfaen" w:ascii="GHEA Grapalat" w:hAnsi="GHEA Grapalat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3 մմ, փայտե կամ պլասմասե բռնակով։ Բռնակի երկարությունը ոչ պակաս 100մմ։  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sz w:val="10"/>
                <w:szCs w:val="10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Գերմանա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ռւսական արտադրությա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Քոլոռ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Էքսպոռտ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ներկող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մասի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երկարությունը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 40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մմ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ոչպակաս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լայնությունը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 xml:space="preserve"> 50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մմ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Arial Armenian" w:hAnsi="Arial Armenian"/>
                <w:bCs/>
                <w:sz w:val="10"/>
                <w:szCs w:val="10"/>
                <w:u w:val="single"/>
                <w:lang w:val="hy-AM" w:eastAsia="en-US"/>
              </w:rPr>
              <w:t>+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>2</w:t>
            </w:r>
            <w:r>
              <w:rPr>
                <w:rFonts w:cs="Calibri" w:ascii="Arial Armenian" w:hAnsi="Arial Armeni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մմ</w:t>
            </w:r>
            <w:r>
              <w:rPr>
                <w:rFonts w:cs="Calibri" w:ascii="Arial Armenian" w:hAnsi="Arial Armenian"/>
                <w:bCs/>
                <w:sz w:val="10"/>
                <w:szCs w:val="10"/>
                <w:lang w:val="hy-AM" w:eastAsia="en-US"/>
              </w:rPr>
              <w:t>,</w:t>
            </w:r>
            <w:r>
              <w:rPr>
                <w:rFonts w:cs="Calibri" w:ascii="Arial Armenian" w:hAnsi="Arial Armenian"/>
                <w:bCs/>
                <w:sz w:val="10"/>
                <w:szCs w:val="10"/>
              </w:rPr>
              <w:t xml:space="preserve"> </w:t>
            </w:r>
            <w:r>
              <w:rPr>
                <w:rFonts w:cs="Calibri" w:ascii="Sylfaen" w:hAnsi="Sylfaen"/>
                <w:bCs/>
                <w:sz w:val="10"/>
                <w:szCs w:val="10"/>
                <w:lang w:val="hy-AM" w:eastAsia="en-US"/>
              </w:rPr>
              <w:t>հաստությունը</w:t>
            </w:r>
            <w:r>
              <w:rPr>
                <w:rFonts w:cs="Calibri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15 </w:t>
            </w:r>
            <w:r>
              <w:rPr>
                <w:rFonts w:cs="Sylfaen" w:ascii="GHEA Grapalat" w:hAnsi="GHEA Grapalat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 3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մմ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փայտե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 w:eastAsia="en-US"/>
              </w:rPr>
              <w:t>բռնակով։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 Բռնակի երկարությունը </w:t>
            </w:r>
            <w:r>
              <w:rPr>
                <w:rFonts w:cs="Calibri" w:ascii="Sylfaen" w:hAnsi="Sylfaen"/>
                <w:bCs/>
                <w:sz w:val="10"/>
                <w:szCs w:val="10"/>
                <w:lang w:val="hy-AM" w:eastAsia="en-US"/>
              </w:rPr>
              <w:t>100</w:t>
            </w:r>
            <w:r>
              <w:rPr>
                <w:rFonts w:cs="Calibri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մ։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Փաթեթավորման թել (շպագատ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16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16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ГОСТ 17308-88 կամ ISO 9001 ստանդարտի սինթեթիկ մանրաթելից (փաթույթում մանրաթելերի քանակը ոչ պակաս 6 հատ), տրամագիծը 4մմ </w:t>
            </w:r>
            <w:r>
              <w:rPr>
                <w:rFonts w:cs="Sylfaen" w:ascii="GHEA Grapalat" w:hAnsi="GHEA Grapalat"/>
                <w:bCs/>
                <w:sz w:val="10"/>
                <w:szCs w:val="10"/>
                <w:u w:val="single"/>
              </w:rPr>
              <w:t>+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1մմ գույնը դեղնավուն կամ սպիտակ, փաթույթով, նվազագույն երկարությունը 500մ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Մոմաթուղ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60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60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1560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Մոմաթուղթ, ԲՊ 3-35 տիպի , ГОСТ 9569-2006 կամ համարժեք, պոլիեթիլենային կամ ստվարաթղթե փաթեթավորմամբ։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Արտապարուրակիչների և ներպարուրակիչների հավաքածո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լ-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2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28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32800</w:t>
            </w:r>
          </w:p>
        </w:tc>
        <w:tc>
          <w:tcPr>
            <w:tcW w:w="2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Tahoma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Արտապարուրակիչների և ներպարուրակիչների հավաքածուի FORSAGE ֆիրմայի կամ համարժեքը։  Արտապարուրակիչների և ներպարուրակիչների լրակազմը բազկացած է՝ տոփից,որի մեջ տեղավորած լինի հավաքածուն, հավաքածուն բաղկացած է  24 կտորից, որից 11 հատ ներպարուրակիչ (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ru-RU" w:eastAsia="en-US"/>
              </w:rPr>
              <w:t>пла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шка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(չափսերը՝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1հատ 1/4-20, 1 հատ 1/4-28, 1 հատ 5/16-18, 1հատ 5/16-24, 1 հատ 3/8-16, 1 հատ 3/8-24, 1 հատ 7/16-14, 1 հատ 7/16-20, 1 հատ 1/2-13, 1 հատ 1/2-20, 1 հատ 1/8 NPT27), 11 հատ արտապարուրակիչ (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метчик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)  (չափսերը՝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1հատ 1/4-20, 1 հատ 1/4-28, 1 հատ 5/16-18, 1հատ 5/16-24, 1 հատ 3/8-16, 1 հատ 3/8-24, 1 հատ 7/16-14, 1 հատ 7/16-20, 1 հատ 1/2-13, 1 հատ 1/2-20, 1 հատ 1/8 NPT27), 1 հատ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ներպարուրակիչի բռնակ  իր թևերով, 1 հատ</w:t>
            </w:r>
            <w:r>
              <w:rPr>
                <w:rFonts w:cs="Tahoma" w:ascii="GHEA Grapalat" w:hAnsi="GHEA Grapalat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0"/>
                <w:szCs w:val="10"/>
              </w:rPr>
              <w:t>արտապարուրակիչի բռնակ  իր թևերով։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7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Շինանյութ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29.12.2016թ. № 1313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224" w:hRule="atLeast"/>
        </w:trPr>
        <w:tc>
          <w:tcPr>
            <w:tcW w:w="5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 w:eastAsia="en-US"/>
              </w:rPr>
              <w:t>--------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77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6.6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16.66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3.34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83.34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3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բադ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8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7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5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բադ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9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12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12.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2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2.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75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բադ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2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3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35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62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62.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12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12.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675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բադ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62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52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1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15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12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12.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2.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62.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75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բադ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12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2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3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35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375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7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75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2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25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բադ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75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75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500</w:t>
            </w:r>
          </w:p>
        </w:tc>
      </w:tr>
      <w:tr>
        <w:trPr>
          <w:trHeight w:val="179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ցի հետ բանակցություններ չեն վար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16.05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17.05.201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</w:t>
            </w:r>
          </w:p>
        </w:tc>
        <w:tc>
          <w:tcPr>
            <w:tcW w:w="3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en-US"/>
              </w:rPr>
              <w:t>21.05.201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2.05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3.05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4"/>
                <w:szCs w:val="14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 w:eastAsia="en-US"/>
              </w:rPr>
              <w:t>24.05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 11, 12, 13, 14, 15, 16, 2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ԱՊՁԲ-22/4-1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6.2017թ</w:t>
            </w:r>
          </w:p>
        </w:tc>
        <w:tc>
          <w:tcPr>
            <w:tcW w:w="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25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2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, 11, 12, 13, 14, 15, 16, 2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քստերի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ուպ</w:t>
            </w: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3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Հ ք. Երևան, Կոմիտաս 50-12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050022319471001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45030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6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հատող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 w:eastAsia="en-US"/>
              </w:rPr>
              <w:t>1, 2, 3, 5, 6, 7, 8, 9, 10, 17, 18, 19, 20, 21, 23, 24 և 25-րդ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չափաբաժինները հայտարարաեց չկայացած առաջարկի բացակայություն պատճառ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6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6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64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i/>
                <w:color w:val="FF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. Բաղրամյան</w:t>
            </w:r>
          </w:p>
        </w:tc>
        <w:tc>
          <w:tcPr>
            <w:tcW w:w="39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</w:rPr>
                <w:t>a.baghramyan</w:t>
              </w:r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@mil.am</w:t>
              </w:r>
            </w:hyperlink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Agg_Book1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7-04-18T07:54:00Z</dcterms:modified>
  <cp:revision>155</cp:revision>
  <dc:subject/>
  <dc:title>                                                                   </dc:title>
</cp:coreProperties>
</file>