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 Ո ՇՀԱՊՁԲ-15/11-ԷԼ/2017/ՏՎ</w:t>
      </w:r>
      <w:r>
        <w:rPr>
          <w:rFonts w:cs="Sylfaen" w:ascii="GHEA Grapalat" w:hAnsi="GHEA Grapalat"/>
          <w:b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 Ո ՇՀԱՊՁԲ-15/11-ԷԼ/2017/Տ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  <w:t>Չափաբաժին 1: տնտեսական, սանհիգիենիկ և լվացքի միջոցների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Cs w:val="24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&lt;Գրիգոր Այվազ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Cs w:val="24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125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&lt;Գրիգոր Այվազ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500 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Մելքո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4-25T16:28:00Z</cp:lastPrinted>
  <dcterms:modified xsi:type="dcterms:W3CDTF">2017-04-25T12:34:00Z</dcterms:modified>
  <cp:revision>51</cp:revision>
  <dc:subject/>
  <dc:title>                                        Ð²Úî²ð²ðàôÂÚàôÜ ´²ò  ÀÜÂ²ò²Î²ðàì  ÜàôØ   Î²î²ðºÈàô  Ø²êÆÜ</dc:title>
</cp:coreProperties>
</file>