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>ԴԱՀԿ-ՇՀԱՊՁԲ-15/11-17/2</w:t>
      </w:r>
      <w:r>
        <w:rPr>
          <w:rFonts w:cs="GHEA Grapalat" w:ascii="GHEA Grapalat" w:hAnsi="GHEA Grapalat"/>
          <w:szCs w:val="32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ան ԴԱՀԿ ապահովող ծառայ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</w:t>
      </w:r>
      <w:r>
        <w:rPr>
          <w:rFonts w:cs="GHEA Grapalat" w:ascii="GHEA Grapalat" w:hAnsi="GHEA Grapalat"/>
          <w:sz w:val="20"/>
          <w:lang w:eastAsia="en-US"/>
        </w:rPr>
        <w:t xml:space="preserve"> Հալաբյան 41/ա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Cs w:val="24"/>
          <w:lang w:val="es-ES"/>
        </w:rPr>
        <w:t>ԴԱՀԿ-ՇՀԱՊՁԲ-15/11-17/2</w:t>
      </w:r>
      <w:r>
        <w:rPr>
          <w:rFonts w:cs="GHEA Grapalat" w:ascii="GHEA Grapalat" w:hAnsi="GHEA Grapalat"/>
          <w:szCs w:val="32"/>
          <w:lang w:val="es-ES"/>
        </w:rPr>
        <w:t xml:space="preserve"> </w:t>
      </w:r>
      <w:r>
        <w:rPr>
          <w:rFonts w:cs="GHEA Grapalat" w:ascii="GHEA Grapalat" w:hAnsi="GHEA Grapalat"/>
          <w:b/>
          <w:szCs w:val="32"/>
          <w:lang w:val="es-ES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յիսի 2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Պարկ աղբի համ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highlight w:val="yellow"/>
                <w:lang w:eastAsia="en-US"/>
              </w:rPr>
              <w:t>58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6666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12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ավել գոգաթիակի հետ, պլաստմասե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6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4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Երկարացման լար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3666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41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76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հատակի լվացման լա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19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14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26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կահույք մաքրելու լա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1412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907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5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օճառ, հեղու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37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84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highlight w:val="yellow"/>
                <w:lang w:eastAsia="en-US"/>
              </w:rPr>
              <w:t>67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124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Էլեկտրական ապահով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458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1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2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Էլեկտրական խրոց միաբևեռ հողանցումով 16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33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4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4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ապակի մաքրելու միջո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38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highlight w:val="yellow"/>
                <w:lang w:eastAsia="en-US"/>
              </w:rPr>
              <w:t>2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38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29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հատակի մաքրման նյութեր/խտանյութ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208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8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բանալիներ /սողնակ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22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37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highlight w:val="yellow"/>
                <w:lang w:eastAsia="en-US"/>
              </w:rPr>
              <w:t>223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Վարդա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highlight w:val="yellow"/>
                <w:lang w:eastAsia="en-US"/>
              </w:rPr>
              <w:t>966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16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1458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Էլեկտրական լար 2*4մ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83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Էլեկտրական լար 2*6մ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հատակ մաքրելու ձող, պլաստմասե, փայտյ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208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28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Լամպ էկոնոմ 20Վտ 110մմ E27 220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highlight w:val="yellow"/>
                <w:lang w:eastAsia="en-US"/>
              </w:rPr>
              <w:t>568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132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1131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Լամպ էկոնոմ 40Վտ 190մմ E27 220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highlight w:val="yellow"/>
                <w:lang w:eastAsia="en-US"/>
              </w:rPr>
              <w:t>1291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35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3289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lang w:val="af-ZA"/>
        </w:rPr>
        <w:t>Գնման առարկա է հանդիսանում Լամպ մոմաձև շիկացման թելիկով 60Վտ 190մմ E14 220Վ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Լայթինգ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highlight w:val="yellow"/>
                <w:lang w:eastAsia="en-US"/>
              </w:rPr>
              <w:t>33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41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Լայթինգ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64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lang w:val="af-ZA"/>
        </w:rPr>
        <w:t xml:space="preserve">Գնման առարկա է հանդիսանում Լամպ լյումինեսցենտային  36Վտ 220Վ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Լայթինգ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highlight w:val="yellow"/>
                <w:lang w:eastAsia="en-US"/>
              </w:rPr>
              <w:t>33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38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Լայթինգ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4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lang w:val="af-ZA"/>
        </w:rPr>
        <w:t>Գնման առարկա է հանդիսանում Լամպ գնդաձև շիկացման թելիկով 60Վտ E27 220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Լայթինգ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highlight w:val="yellow"/>
                <w:lang w:eastAsia="en-US"/>
              </w:rPr>
              <w:t>33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41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Լայթինգ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7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lang w:val="af-ZA"/>
        </w:rPr>
        <w:t xml:space="preserve">Գնման առարկա է հանդիսանում Արտաքին լուսավորության լամպեր 250-300 ՎՏ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Լայթինգ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highlight w:val="yellow"/>
                <w:lang w:eastAsia="en-US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131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Լայթինգ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3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lang w:val="af-ZA"/>
        </w:rPr>
        <w:t xml:space="preserve">Գնման առարկա է հանդիսանում Կողպեք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highlight w:val="yellow"/>
                <w:lang w:eastAsia="en-US"/>
              </w:rPr>
              <w:t>27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339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 011 580230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judreforms@gmail.com</w:t>
        </w:r>
      </w:hyperlink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ԴԱՀԿ ապահովող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11pt">
    <w:name w:val="Body text (2) + 11 p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1:59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5-28T13:51:00Z</dcterms:modified>
  <cp:revision>59</cp:revision>
  <dc:subject/>
  <dc:title>Ð²Úî²ð²ðàôÂÚàôÜ ´²ò  ÀÜÂ²ò²Î²ðàì  ÜàôØ   Î²î²ðºÈàô  Ø²êÆÜ</dc:title>
</cp:coreProperties>
</file>