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Style w:val="Emphasis"/>
          <w:rFonts w:ascii="GHEA Grapalat" w:hAnsi="GHEA Grapalat" w:cs="GHEA Grapalat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rFonts w:ascii="GHEA Grapalat" w:hAnsi="GHEA Grapalat" w:cs="GHEA Grapalat"/>
          <w:sz w:val="16"/>
          <w:szCs w:val="16"/>
          <w:lang w:val="ru-RU"/>
        </w:rPr>
      </w:pPr>
      <w:r>
        <w:rPr>
          <w:rStyle w:val="Emphasis"/>
          <w:rFonts w:cs="Sylfaen" w:ascii="GHEA Grapalat" w:hAnsi="GHEA Grapalat"/>
          <w:sz w:val="16"/>
          <w:szCs w:val="16"/>
        </w:rPr>
        <w:t>ՀԱՅՏԱՐԱՐՈՒԹՅՈՒ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(</w:t>
      </w:r>
      <w:r>
        <w:rPr>
          <w:rStyle w:val="Emphasis"/>
          <w:rFonts w:cs="Sylfaen" w:ascii="GHEA Grapalat" w:hAnsi="GHEA Grapalat"/>
          <w:sz w:val="16"/>
          <w:szCs w:val="16"/>
        </w:rPr>
        <w:t>ՀԱՇՎԵՏՎՈՒԹՅՈՒՆ</w:t>
      </w:r>
      <w:r>
        <w:rPr>
          <w:rStyle w:val="Emphasis"/>
          <w:rFonts w:cs="GHEA Grapalat" w:ascii="GHEA Grapalat" w:hAnsi="GHEA Grapalat"/>
          <w:sz w:val="16"/>
          <w:szCs w:val="16"/>
        </w:rPr>
        <w:t>)</w:t>
      </w:r>
    </w:p>
    <w:p>
      <w:pPr>
        <w:pStyle w:val="Normal"/>
        <w:spacing w:lineRule="auto" w:line="360"/>
        <w:jc w:val="center"/>
        <w:rPr>
          <w:rStyle w:val="Emphasis"/>
          <w:rFonts w:ascii="GHEA Grapalat" w:hAnsi="GHEA Grapalat" w:cs="GHEA Grapalat"/>
          <w:sz w:val="16"/>
          <w:szCs w:val="16"/>
          <w:lang w:val="ru-RU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sz w:val="16"/>
          <w:szCs w:val="16"/>
          <w:lang w:val="ru-RU"/>
        </w:rPr>
      </w:pPr>
      <w:r>
        <w:rPr>
          <w:rStyle w:val="Emphasis"/>
          <w:rFonts w:cs="Sylfaen" w:ascii="GHEA Grapalat" w:hAnsi="GHEA Grapalat"/>
          <w:sz w:val="16"/>
          <w:szCs w:val="16"/>
        </w:rPr>
        <w:t>ՇՐՋԱՆԱԿԱՅԻՆ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ՀԱՄԱՁԱՅՆԱԳՐԵՐԻ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ՄԻՋՈՑՈՎ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ԳՆՈՒՄ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ԿԱՏԱՐԵԼՈՒ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ԸՆԹԱՑԱԿԱՐԳՈՎ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ԿՆՔՎԱԾ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ՊԱՅՄԱՆԱԳՐ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ՄԱՍԻՆ</w:t>
      </w:r>
    </w:p>
    <w:p>
      <w:pPr>
        <w:pStyle w:val="Normal"/>
        <w:jc w:val="center"/>
        <w:rPr>
          <w:rStyle w:val="Emphasis"/>
          <w:rFonts w:ascii="GHEA Grapalat" w:hAnsi="GHEA Grapalat" w:cs="Sylfaen"/>
          <w:sz w:val="16"/>
          <w:szCs w:val="16"/>
          <w:lang w:val="ru-RU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GHEA Grapalat"/>
          <w:sz w:val="16"/>
          <w:szCs w:val="16"/>
          <w:lang w:val="ru-RU"/>
        </w:rPr>
      </w:pPr>
      <w:r>
        <w:rPr/>
      </w:r>
    </w:p>
    <w:p>
      <w:pPr>
        <w:pStyle w:val="Heading3"/>
        <w:ind w:hanging="0"/>
        <w:rPr>
          <w:rFonts w:ascii="Calibri" w:hAnsi="Calibri" w:cs="Calibri"/>
          <w:lang w:val="ru-RU"/>
        </w:rPr>
      </w:pPr>
      <w:r>
        <w:rPr>
          <w:rStyle w:val="Emphasis"/>
          <w:rFonts w:cs="Sylfaen" w:ascii="GHEA Grapalat" w:hAnsi="GHEA Grapalat"/>
          <w:sz w:val="16"/>
          <w:szCs w:val="16"/>
        </w:rPr>
        <w:t>ՇՐՋԱՆԱԿԱՅԻՆ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ՀԱՄԱՁԱՅՆԱԳՐԵՐԻ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ՄԻՋՈՑՈՎ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ԳՆՈՒՄ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ԿԱՏԱՐԵԼՈՒ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ԸՆԹԱՑԱԿԱՐԳ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ԾԱԾԿԱԳԻՐԸ՝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ՊԳ</w:t>
      </w:r>
      <w:r>
        <w:rPr>
          <w:rStyle w:val="Emphasis"/>
          <w:rFonts w:cs="GHEA Grapalat" w:ascii="GHEA Grapalat" w:hAnsi="GHEA Grapalat"/>
          <w:sz w:val="16"/>
          <w:szCs w:val="16"/>
        </w:rPr>
        <w:t>1</w:t>
      </w:r>
      <w:r>
        <w:rPr>
          <w:rStyle w:val="Emphasis"/>
          <w:rFonts w:cs="GHEA Grapalat" w:ascii="GHEA Grapalat" w:hAnsi="GHEA Grapalat"/>
          <w:sz w:val="16"/>
          <w:szCs w:val="16"/>
          <w:lang w:val="en-US"/>
        </w:rPr>
        <w:t>7</w:t>
      </w:r>
      <w:r>
        <w:rPr>
          <w:rStyle w:val="Emphasis"/>
          <w:rFonts w:cs="GHEA Grapalat" w:ascii="GHEA Grapalat" w:hAnsi="GHEA Grapalat"/>
          <w:sz w:val="16"/>
          <w:szCs w:val="16"/>
        </w:rPr>
        <w:t>-</w:t>
      </w:r>
      <w:r>
        <w:rPr>
          <w:rStyle w:val="Emphasis"/>
          <w:rFonts w:cs="Sylfaen" w:ascii="GHEA Grapalat" w:hAnsi="GHEA Grapalat"/>
          <w:sz w:val="16"/>
          <w:szCs w:val="16"/>
        </w:rPr>
        <w:t>ՇՀ</w:t>
      </w:r>
      <w:r>
        <w:rPr>
          <w:rStyle w:val="Emphasis"/>
          <w:rFonts w:cs="Sylfaen" w:ascii="GHEA Grapalat" w:hAnsi="GHEA Grapalat"/>
          <w:sz w:val="16"/>
          <w:szCs w:val="16"/>
          <w:lang w:val="ru-RU"/>
        </w:rPr>
        <w:t>ԱՊ</w:t>
      </w:r>
      <w:r>
        <w:rPr>
          <w:rStyle w:val="Emphasis"/>
          <w:rFonts w:cs="Sylfaen" w:ascii="GHEA Grapalat" w:hAnsi="GHEA Grapalat"/>
          <w:sz w:val="16"/>
          <w:szCs w:val="16"/>
        </w:rPr>
        <w:t>ՁԲ</w:t>
      </w:r>
      <w:r>
        <w:rPr>
          <w:rStyle w:val="Emphasis"/>
          <w:rFonts w:cs="GHEA Grapalat" w:ascii="GHEA Grapalat" w:hAnsi="GHEA Grapalat"/>
          <w:sz w:val="16"/>
          <w:szCs w:val="16"/>
        </w:rPr>
        <w:t>-15/11</w:t>
      </w:r>
      <w:r>
        <w:rPr>
          <w:rStyle w:val="Emphasis"/>
          <w:rFonts w:cs="GHEA Grapalat" w:ascii="GHEA Grapalat" w:hAnsi="GHEA Grapalat"/>
          <w:sz w:val="16"/>
          <w:szCs w:val="16"/>
          <w:lang w:val="en-US"/>
        </w:rPr>
        <w:t>-02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ing3"/>
        <w:ind w:hanging="0"/>
        <w:jc w:val="both"/>
        <w:rPr/>
      </w:pPr>
      <w:r>
        <w:rPr>
          <w:rStyle w:val="Emphasis"/>
          <w:rFonts w:cs="Calibri" w:ascii="Calibri" w:hAnsi="Calibri"/>
          <w:sz w:val="16"/>
          <w:szCs w:val="16"/>
          <w:lang w:val="ru-RU"/>
        </w:rPr>
        <w:t>Պատվիրատուն` &lt;&lt;Պետական գույքի գույքագրման և գնահատման գործակալություն&gt;&gt; ՊՈԱԿ-ը, որը գտնվում է ք.Երևան, Զաքիյան 10 հասցեում, ստորև  ներկայացնում է ՊԳ17-ՇՀԱՊՁԲ-15/11-02  ծածկագրով հայտարարված շրջանակային համաձայնագրերի միջոցով գնում կատարելու ընթացակարգի արդյունքում կնքված պայմանագրե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"/>
        <w:gridCol w:w="90"/>
        <w:gridCol w:w="8"/>
        <w:gridCol w:w="352"/>
        <w:gridCol w:w="135"/>
        <w:gridCol w:w="914"/>
        <w:gridCol w:w="168"/>
        <w:gridCol w:w="27"/>
        <w:gridCol w:w="106"/>
        <w:gridCol w:w="38"/>
        <w:gridCol w:w="547"/>
        <w:gridCol w:w="6"/>
        <w:gridCol w:w="12"/>
        <w:gridCol w:w="180"/>
        <w:gridCol w:w="511"/>
        <w:gridCol w:w="284"/>
        <w:gridCol w:w="49"/>
        <w:gridCol w:w="263"/>
        <w:gridCol w:w="156"/>
        <w:gridCol w:w="24"/>
        <w:gridCol w:w="158"/>
        <w:gridCol w:w="10"/>
        <w:gridCol w:w="170"/>
        <w:gridCol w:w="562"/>
        <w:gridCol w:w="131"/>
        <w:gridCol w:w="229"/>
        <w:gridCol w:w="184"/>
        <w:gridCol w:w="342"/>
        <w:gridCol w:w="104"/>
        <w:gridCol w:w="73"/>
        <w:gridCol w:w="17"/>
        <w:gridCol w:w="187"/>
        <w:gridCol w:w="83"/>
        <w:gridCol w:w="180"/>
        <w:gridCol w:w="76"/>
        <w:gridCol w:w="374"/>
        <w:gridCol w:w="162"/>
        <w:gridCol w:w="108"/>
        <w:gridCol w:w="90"/>
        <w:gridCol w:w="350"/>
        <w:gridCol w:w="280"/>
        <w:gridCol w:w="248"/>
        <w:gridCol w:w="31"/>
        <w:gridCol w:w="261"/>
        <w:gridCol w:w="90"/>
        <w:gridCol w:w="197"/>
        <w:gridCol w:w="73"/>
        <w:gridCol w:w="539"/>
        <w:gridCol w:w="288"/>
        <w:gridCol w:w="973"/>
      </w:tblGrid>
      <w:tr>
        <w:trPr>
          <w:trHeight w:val="363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2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b/>
                <w:sz w:val="16"/>
                <w:szCs w:val="16"/>
                <w:lang w:val="ru-RU"/>
              </w:rPr>
              <w:t>զուգարանի թուղթ ռուլոնով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75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75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6125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6125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Զուգարանի թուղթ գլանային փաթեթով (70-ից մինչև 150գ զանգվածով), 100% ցելյուլյոզա, երկշերտ, փափուկ, սպիտակ, ջրում հեշտլ ուծվող,   թղթի/թերթի չափսը  10x14,5սմ, Երկարությունը 65-72մ , թերթի(թղթի)  քանակը/հատ 600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Զուգարանի թուղթ գլանային փաթեթով (70-ից մինչև 150գ զանգվածով), 100% ցելյուլյոզա, երկշերտ, փափուկ, սպիտակ, ջրում հեշտլ ուծվող,   թղթի/թերթի չափսը  10x14,5սմ, Երկարությունը 65-72մ , թերթի(թղթի)  քանակը/հատ 600</w:t>
            </w:r>
          </w:p>
        </w:tc>
      </w:tr>
      <w:tr>
        <w:trPr>
          <w:trHeight w:val="339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Char22"/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Char22"/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հույքի փայլեցման միջոց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5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5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Փայլեցնող միջոց  փոշին հեռացնելու, կահույքը պաշտպանելու և փայլեցնելու համար: Նախատեսված է տարատեսակ կահույքի` ներառյալ փայտյա, պլաստմասե, ապակյա, մարմարե, կերամիկական և էմալապատ մակերևույթների համար: 250մլ:աերոզոլային փաթեթվածքով կամ հեղուկի տարաներով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Փայլեցնող միջոց  փոշին հեռացնելու, կահույքը պաշտպանելու և փայլեցնելու համար: Նախատեսված է տարատեսակ կահույքի` ներառյալ փայտյա, պլաստմասե, ապակյա, մարմարե, կերամիկական և էմալապատ մակերևույթների համար: 250մլ:աերոզոլային փաթեթվածքով կամ հեղուկի տարաներով</w:t>
            </w:r>
          </w:p>
        </w:tc>
      </w:tr>
      <w:tr>
        <w:trPr>
          <w:trHeight w:val="101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Char22"/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Char22"/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մաքրող </w:t>
            </w:r>
            <w:r>
              <w:rPr>
                <w:rStyle w:val="CharChar22"/>
                <w:rFonts w:cs="GHEA Grapalat" w:ascii="GHEA Grapalat" w:hAnsi="GHEA Grapalat"/>
                <w:b/>
                <w:sz w:val="16"/>
                <w:szCs w:val="16"/>
              </w:rPr>
              <w:t>փոշիներ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815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815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375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375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քրող փոշի նախատեսված կերամիկական մակերևույթների համար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քրող փոշի նախատեսված կերամիկական մակերևույթների համար</w:t>
            </w:r>
          </w:p>
        </w:tc>
      </w:tr>
      <w:tr>
        <w:trPr>
          <w:trHeight w:val="84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Char22"/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Char20"/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Style w:val="CharChar22"/>
                <w:rFonts w:cs="GHEA Grapalat" w:ascii="GHEA Grapalat" w:hAnsi="GHEA Grapalat"/>
                <w:b/>
                <w:sz w:val="16"/>
                <w:szCs w:val="16"/>
                <w:lang w:val="ru-RU"/>
              </w:rPr>
              <w:t>խցանումը մաքրող ն</w:t>
            </w:r>
            <w:r>
              <w:rPr>
                <w:rStyle w:val="CharChar20"/>
                <w:rFonts w:cs="GHEA Grapalat" w:ascii="GHEA Grapalat" w:hAnsi="GHEA Grapalat"/>
                <w:b w:val="false"/>
                <w:sz w:val="16"/>
                <w:szCs w:val="16"/>
                <w:lang w:val="ru-RU"/>
              </w:rPr>
              <w:t>յութ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3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3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8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8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Կոյուղի մաքրելու միջոց, որն օգտագործվում է խցանումների ժամանակ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Կոյուղի մաքրելու միջոց, որն օգտագործվում է խցանումների ժամանակ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Char22"/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Char22"/>
                <w:rFonts w:cs="GHEA Grapalat" w:ascii="GHEA Grapalat" w:hAnsi="GHEA Grapalat"/>
                <w:b/>
                <w:sz w:val="16"/>
                <w:szCs w:val="16"/>
                <w:lang w:val="ru-RU"/>
              </w:rPr>
              <w:t>լվացքի փոշի, ձե</w:t>
            </w:r>
            <w:r>
              <w:rPr>
                <w:rStyle w:val="Emphasis"/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ռքով լվանալու </w:t>
            </w:r>
            <w:r>
              <w:rPr>
                <w:rStyle w:val="CharChar22"/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ր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312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312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248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248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Լվացքի փոշի (կգ) Սպիտակ կամ բաց դեղնավուն կամ գունավոր հատիկավոր փոշի, փոշու զանգվածային մասը ոչ ավելի 5%, pH-ը` 7,5-11,5, ֆոսֆորաթթվական աղերի զանգվածային մասը ոչ ավելի 22%, փրփրագոյացման ունակությունը (ցածր փրփրագոյացնող միջոցների համար) ոչ ավելի 200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, ԳՕՍՏ 25644-96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  <w:szCs w:val="16"/>
              </w:rPr>
              <w:t xml:space="preserve">        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Փաթեթավորումը` ստվարաթղթե կամ պոլիէթիլենային պարկերով` 450-500գ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Լվացքի փոշի (կգ) Սպիտակ կամ բաց դեղնավուն կամ գունավոր հատիկավոր փոշի, փոշու զանգվածային մասը ոչ ավելի 5%, pH-ը` 7,5-11,5, ֆոսֆորաթթվական աղերի զանգվածային մասը ոչ ավելի 22%, փրփրագոյացման ունակությունը (ցածր փրփրագոյացնող միջոցների համար) ոչ ավելի 200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, ԳՕՍՏ 25644-96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  <w:szCs w:val="16"/>
              </w:rPr>
              <w:t xml:space="preserve">        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Փաթեթավորումը` ստվարաթղթե կամ պոլիէթիլենային պարկերով` 450-500գ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Char22"/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Char22"/>
                <w:rFonts w:cs="GHEA Grapalat" w:ascii="GHEA Grapalat" w:hAnsi="GHEA Grapalat"/>
                <w:b/>
                <w:sz w:val="16"/>
                <w:szCs w:val="16"/>
                <w:lang w:val="ru-RU"/>
              </w:rPr>
              <w:t>հեղուկ լվացող միջ</w:t>
            </w:r>
            <w:r>
              <w:rPr>
                <w:rStyle w:val="CharChar20"/>
                <w:rFonts w:cs="GHEA Grapalat" w:ascii="GHEA Grapalat" w:hAnsi="GHEA Grapalat"/>
                <w:b w:val="false"/>
                <w:sz w:val="16"/>
                <w:szCs w:val="16"/>
                <w:lang w:val="ru-RU"/>
              </w:rPr>
              <w:t>ոց (ամ</w:t>
            </w:r>
            <w:r>
              <w:rPr>
                <w:rStyle w:val="CharChar22"/>
                <w:rFonts w:cs="GHEA Grapalat" w:ascii="GHEA Grapalat" w:hAnsi="GHEA Grapalat"/>
                <w:b/>
                <w:sz w:val="16"/>
                <w:szCs w:val="16"/>
                <w:lang w:val="ru-RU"/>
              </w:rPr>
              <w:t>անի հեղուկ</w:t>
            </w:r>
            <w:r>
              <w:rPr>
                <w:rStyle w:val="Emphasis"/>
                <w:rFonts w:cs="GHEA Grapalat" w:ascii="GHEA Grapalat" w:hAnsi="GHEA Grapalat"/>
                <w:b/>
                <w:sz w:val="16"/>
                <w:szCs w:val="16"/>
                <w:lang w:val="ru-RU"/>
              </w:rPr>
              <w:t>)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7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7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7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7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ման լվանալու խտացված (թանձր) հեղուկ, 5 լիտրանոց պլաստմասե տարաներով, ընդհանուր քաշը` 5,100 կգ (± 2գր), հոտը չեզոք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ման լվանալու խտացված (թանձր) հեղուկ, 5 լիտրանոց պլաստմասե տարաներով, ընդհանուր քաշը` 5,100 կգ (± 2գր), հոտը չեզոք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Char22"/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Char22"/>
                <w:rFonts w:cs="GHEA Grapalat" w:ascii="GHEA Grapalat" w:hAnsi="GHEA Grapalat"/>
                <w:b/>
                <w:sz w:val="16"/>
                <w:szCs w:val="16"/>
                <w:lang w:val="ru-RU"/>
              </w:rPr>
              <w:t>ախտահ</w:t>
            </w:r>
            <w:r>
              <w:rPr>
                <w:rStyle w:val="Emphasis"/>
                <w:rFonts w:cs="GHEA Grapalat" w:ascii="GHEA Grapalat" w:hAnsi="GHEA Grapalat"/>
                <w:b/>
                <w:sz w:val="16"/>
                <w:szCs w:val="16"/>
                <w:lang w:val="ru-RU"/>
              </w:rPr>
              <w:t>անող հեղուկ սանհանգույ</w:t>
            </w:r>
            <w:r>
              <w:rPr>
                <w:rStyle w:val="CharChar22"/>
                <w:rFonts w:cs="GHEA Grapalat" w:ascii="GHEA Grapalat" w:hAnsi="GHEA Grapalat"/>
                <w:b/>
                <w:sz w:val="16"/>
                <w:szCs w:val="16"/>
                <w:lang w:val="ru-RU"/>
              </w:rPr>
              <w:t>ցի համ</w:t>
            </w:r>
            <w:r>
              <w:rPr>
                <w:rStyle w:val="Emphasis"/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(խտանյութ)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422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422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44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44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խտահանող հեղուկ`/ժավել գել// (լիտր) -նատրիումի հիդրոքլորիդ (Ժավել), դեղնականաչավուն հեղուկ, քլորի թույլ հոտով, ակտիվ քլորի զանգվածային մասը`   90-100 գրամ/ լիտր:  1l.տարայ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Ախտահանող հեղուկ`/ժավել գել// (լիտր) -նատրիումի հիդրոքլորիդ (Ժավել), դեղնականաչավուն հեղուկ, քլորի թույլ հոտով, ակտիվ քլորի զանգվածային մասը`   90-100 գրամ/ լիտր:  1l.տարայ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Char22"/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Char22"/>
                <w:rFonts w:cs="GHEA Grapalat" w:ascii="GHEA Grapalat" w:hAnsi="GHEA Grapalat"/>
                <w:b/>
                <w:sz w:val="16"/>
                <w:szCs w:val="16"/>
                <w:lang w:val="ru-RU"/>
              </w:rPr>
              <w:t>հեղուկ</w:t>
            </w:r>
            <w:r>
              <w:rPr>
                <w:rStyle w:val="Emphasis"/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օճառ</w:t>
            </w:r>
            <w:r>
              <w:rPr>
                <w:rStyle w:val="CharChar22"/>
                <w:rFonts w:cs="GHEA Grapalat" w:ascii="GHEA Grapalat" w:hAnsi="GHEA Grapalat"/>
                <w:b/>
                <w:sz w:val="16"/>
                <w:szCs w:val="16"/>
                <w:lang w:val="ru-RU"/>
              </w:rPr>
              <w:t>ի բաշխիչ սարք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Նախատեսված հեղուկ օճառի համար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Դիսպենսերն ունի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օճառը տեղադրելու թաքնված կողպեք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պարունակությունը վերահսկելու փոքրիկ թափանցիկ պատուհ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նյութը հարվածադիմացկուն պլաստի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ույն</w:t>
              <w:tab/>
              <w:t>սպիտակ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Նախատեսված հեղուկ օճառի համար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Դիսպենսերն ունի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օճառը տեղադրելու թաքնված կողպեք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պարունակությունը վերահսկելու փոքրիկ թափանցիկ պատուհ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նյութը հարվածադիմացկուն պլաստի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ույն</w:t>
              <w:tab/>
              <w:t>սպիտակ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ունգ, աման լվանալու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31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31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5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5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Ուղղանկյունաձև, երկարությունը 120 մմ, լայնությունը 70մմ, հաստությունը 25մմ, մի կողմից երեսապատված արհեստական կտորով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Ուղղանկյունաձև, երկարությունը 120 մմ, լայնությունը 70մմ, հաստությունը 25մմ, մի կողմից երեսապատված արհեստական կտորով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ակի մաքրելու  նյութեր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665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665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65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65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Սալահատակի,լամինատի, պարկետի մաքրող լվացող ունիվերսալ  հեղուկ, պլաստմասե 1լ տարրայով՝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Սալահատակի,լամինատի, պարկետի մաքրող լվացող ունիվերսալ  հեղուկ, պլաստմասե 1լ տարրայով՝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b/>
                <w:sz w:val="16"/>
                <w:szCs w:val="16"/>
                <w:lang w:val="ru-RU"/>
              </w:rPr>
              <w:t>զուգարանների մաքրման նյութեր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37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37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148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148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Ախտահանող, մաքրող միջոց նախատեսված զուգարանակոնքի համար  /750 մլ տարրաներով/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Ախտահանող, մաքրող միջոց նախատեսված զուգարանակոնքի համար  /750 մլ տարրաներով/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b/>
                <w:sz w:val="16"/>
                <w:szCs w:val="16"/>
                <w:lang w:val="ru-RU"/>
              </w:rPr>
              <w:t>ապակի մաքրելու միջոց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365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365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3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3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քրող միջոց ապակե մակերևույթների համար, փոշեցրիչով, 500մլ,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քրող միջոց ապակե մակերևույթների համար, փոշեցրիչով, 500մլ,</w:t>
            </w:r>
          </w:p>
        </w:tc>
      </w:tr>
      <w:tr>
        <w:trPr>
          <w:trHeight w:val="140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13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Char22"/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b/>
                <w:sz w:val="16"/>
                <w:szCs w:val="16"/>
                <w:lang w:val="ru-RU"/>
              </w:rPr>
              <w:t>ապակի մաքրելու լաթ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7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70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5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5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Միկրոֆիբրե կտոր` ապակիների մաքրման  համար, ունի հակաստատիկ և հակաբակտերիալ հատկություն, 40X40սմ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Միկրոֆիբրե կտոր` ապակիների մաքրման  համար, ունի հակաստատիկ և հակաբակտերիալ հատկություն, 40X40սմ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14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հույք մաքրե</w:t>
            </w:r>
            <w:r>
              <w:rPr>
                <w:rStyle w:val="CharChar22"/>
                <w:rFonts w:cs="GHEA Grapalat" w:ascii="GHEA Grapalat" w:hAnsi="GHEA Grapalat"/>
                <w:b/>
                <w:sz w:val="16"/>
                <w:szCs w:val="16"/>
                <w:lang w:val="ru-RU"/>
              </w:rPr>
              <w:t>լու լաթ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725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725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625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625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Միկրոֆիբրե կտոր` կահւյքի մաքրման համար, ունի հակաստատիկ և հակաբակտերիալ հատկություն, 40X40սմ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Միկրոֆիբրե կտոր` կահւյքի մաքրման համար, ունի հակաստատիկ և հակաբակտերիալ հատկություն, 40X40սմ 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ակի մաքրելու լաթ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902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902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51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51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ատակ մաքրելու միկրոֆիբրե կտոր շոր, չափսը` 50*100սմ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ատակ մաքրելու միկրոֆիբրե կտոր շոր, չափսը` 50*100սմ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16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ակ մա</w:t>
            </w:r>
            <w:r>
              <w:rPr>
                <w:rStyle w:val="CharChar22"/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քրելու </w:t>
            </w:r>
            <w:r>
              <w:rPr>
                <w:rStyle w:val="Emphasis"/>
                <w:rFonts w:cs="GHEA Grapalat" w:ascii="GHEA Grapalat" w:hAnsi="GHEA Grapalat"/>
                <w:b/>
                <w:sz w:val="16"/>
                <w:szCs w:val="16"/>
                <w:lang w:val="ru-RU"/>
              </w:rPr>
              <w:t>ձող պլաստմասե, փայտյա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48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48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8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8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,5-2 մ երկարության փայտե կամ պլաստմասսայե, լաքապատված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,5-2 մ երկարության փայտե կամ պլաստմասսայե, լաքապատված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17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b/>
                <w:sz w:val="16"/>
                <w:szCs w:val="16"/>
                <w:lang w:val="ru-RU"/>
              </w:rPr>
              <w:t>ավել սովորական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455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455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95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95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ատակը մաքրելու համար, բնական, տեղական արտադրության, քաշը չոր վիճակում 400-500 գրամ, երկարությունը 90-95 սմ, ավլող մասի լայնքը 35-40սմ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ատակը մաքրելու համար, բնական, տեղական արտադրության, քաշը չոր վիճակում 400-500 գրամ, երկարությունը 90-95 սմ, ավլող մասի լայնքը 35-40սմ:</w:t>
            </w:r>
          </w:p>
        </w:tc>
      </w:tr>
      <w:tr>
        <w:trPr>
          <w:trHeight w:val="90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Style w:val="CharChar22"/>
                <w:rFonts w:cs="GHEA Grapalat" w:ascii="GHEA Grapalat" w:hAnsi="GHEA Grapalat"/>
                <w:sz w:val="16"/>
                <w:szCs w:val="16"/>
                <w:lang w:val="ru-RU"/>
              </w:rPr>
              <w:t>18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b/>
                <w:sz w:val="16"/>
                <w:szCs w:val="16"/>
                <w:lang w:val="ru-RU"/>
              </w:rPr>
              <w:t>ցախավել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39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39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85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85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ատակը մաքրելու համար, բնական, տեղական արտադրության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ատակը մաքրելու համար, բնական, տեղական արտադրության</w:t>
            </w:r>
          </w:p>
        </w:tc>
      </w:tr>
      <w:tr>
        <w:trPr>
          <w:trHeight w:val="7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19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b/>
                <w:sz w:val="16"/>
                <w:szCs w:val="16"/>
                <w:lang w:val="ru-RU"/>
              </w:rPr>
              <w:t>գոգաթիակ, աղբը հավաքելու համար, հասարակ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6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6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5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5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ոգաթիակ պլաստմասե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ոգաթիակ պլաստմասե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4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ռարկ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երառվ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շրջանակայ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ձայնագրերով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կատարվող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NormChar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ւյ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րչ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աբյուջետ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շվին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եփական միջոցների հաշվին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02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1.04.2017թ</w:t>
            </w:r>
          </w:p>
        </w:tc>
      </w:tr>
      <w:tr>
        <w:trPr>
          <w:trHeight w:val="164" w:hRule="atLeast"/>
        </w:trPr>
        <w:tc>
          <w:tcPr>
            <w:tcW w:w="630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0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39" w:hRule="atLeast"/>
        </w:trPr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14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101666,7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101666,7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20333,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2033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322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322000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 xml:space="preserve">Ռեաքիմ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825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825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3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3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819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8190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333,33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333,33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866,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866,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12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1200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 xml:space="preserve">Ռեաքիմ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7500</w:t>
            </w:r>
          </w:p>
        </w:tc>
      </w:tr>
      <w:tr>
        <w:trPr>
          <w:trHeight w:val="195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14616,7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14616,7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2923,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2923,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5754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57540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58333,33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58333,33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1666,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1666,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9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90000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 xml:space="preserve">Ռեաքիմ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830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8300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83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83000</w:t>
            </w:r>
          </w:p>
        </w:tc>
      </w:tr>
      <w:tr>
        <w:trPr>
          <w:trHeight w:val="181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115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115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2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2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338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3380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9666,7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9666,7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933,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933,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3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3600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 xml:space="preserve">Ռեաքիմ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22026,7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22026,7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84405,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84405,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06432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06432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77166,7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77166,7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75433,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75433,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52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52600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 xml:space="preserve">Ռեաքիմ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66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66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3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3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7992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7992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025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025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0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23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2300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 xml:space="preserve">Ռեաքիմ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09593,3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09593,3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1918,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1918,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51512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51512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7416,7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1416,7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483,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483,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69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6900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 xml:space="preserve">Ռեաքիմ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9966,67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9966,67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99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99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396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3960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80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800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7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7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5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5600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 xml:space="preserve">Ռեաքիմ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1666,7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1666,7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333,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333,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8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8000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 xml:space="preserve">Ռեաքիմ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67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670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67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6700</w:t>
            </w:r>
          </w:p>
        </w:tc>
      </w:tr>
      <w:tr>
        <w:trPr>
          <w:trHeight w:val="395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78333,3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78333,33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5666,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5666,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74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74000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 xml:space="preserve">Ռեաքիմ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44668,3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44668,3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28933,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28933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773602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773602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000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0000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0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00000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 xml:space="preserve">Ռեաքիմ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148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1480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14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14800</w:t>
            </w:r>
          </w:p>
        </w:tc>
      </w:tr>
      <w:tr>
        <w:trPr>
          <w:trHeight w:val="214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3075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93075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4615,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4615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1169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11690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04916,7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04916,7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0983,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0983,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259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25900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 xml:space="preserve">Ռեաքիմ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730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7300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73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73000</w:t>
            </w:r>
          </w:p>
        </w:tc>
      </w:tr>
      <w:tr>
        <w:trPr>
          <w:trHeight w:val="214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47666,7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47666,7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9533,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9533,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172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17200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0125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0125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0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0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41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41500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 xml:space="preserve">Ռեաքիմ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440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4400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44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44000</w:t>
            </w:r>
          </w:p>
        </w:tc>
      </w:tr>
      <w:tr>
        <w:trPr>
          <w:trHeight w:val="214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60083,3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60083,3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72016,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72016,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321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32100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08333,3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08333,3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1666,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1666,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50000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 xml:space="preserve">Ռեաքիմ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530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5300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53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53000</w:t>
            </w:r>
          </w:p>
        </w:tc>
      </w:tr>
      <w:tr>
        <w:trPr>
          <w:trHeight w:val="214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73493,3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73493,3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34698,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34698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808192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808192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425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4250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8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8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11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11000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 xml:space="preserve">Ռեաքիմ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984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984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1968,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1968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71808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71808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9416,67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9416,67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788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78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73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7300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 xml:space="preserve">Ռեաքիմ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7765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7765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75530,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75530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5318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53180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99083,3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99083,3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9816,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9816,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589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58900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 xml:space="preserve">Ռեաքիմ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0083,3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0083,3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8016,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8016,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81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8100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 xml:space="preserve">Ռեաքիմ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33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330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06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0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369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3690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Էքսպրես Շ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0666,7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0666,7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0133,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10133,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0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60800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 xml:space="preserve">Ռեաքիմ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25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250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2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2500</w:t>
            </w:r>
          </w:p>
        </w:tc>
      </w:tr>
      <w:tr>
        <w:trPr>
          <w:trHeight w:val="547" w:hRule="atLeast"/>
        </w:trPr>
        <w:tc>
          <w:tcPr>
            <w:tcW w:w="2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9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98" w:hRule="atLeast"/>
        </w:trPr>
        <w:tc>
          <w:tcPr>
            <w:tcW w:w="10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6" w:hRule="atLeast"/>
        </w:trPr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2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94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5.2017թ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17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.05.17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2.05.17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7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ների կողմից ստորագրվ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 պայմանագիրը պատվիրատուի մոտ մուտքագրվելու ամսաթիվը</w:t>
            </w:r>
          </w:p>
        </w:tc>
        <w:tc>
          <w:tcPr>
            <w:tcW w:w="64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20,05,2017-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Էկոմիքս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, 19.05.2017-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Էքսպրես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Շ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, 19.05.2017-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Ռեաքի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4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4.05.2017թ</w:t>
            </w:r>
          </w:p>
        </w:tc>
      </w:tr>
      <w:tr>
        <w:trPr>
          <w:trHeight w:val="355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Style w:val="Emphasis"/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 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Էկոմիքս ՍՊԸ</w:t>
            </w:r>
          </w:p>
        </w:tc>
        <w:tc>
          <w:tcPr>
            <w:tcW w:w="1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ՊԳ17/2-ՇՀԱՊՁԲ-15/11-0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4.05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1.10.2017թ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53522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53522</w:t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20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Էքսպրես</w:t>
            </w:r>
            <w:r>
              <w:rPr>
                <w:rStyle w:val="Emphasis"/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Շին</w:t>
            </w:r>
            <w:r>
              <w:rPr>
                <w:rStyle w:val="Emphasis"/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ՊԳ17/1-ՇՀԱՊՁԲ-15/11-0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4.05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1.10.2017թ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3952300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3952300</w:t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20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Ռեաքիմ</w:t>
            </w:r>
            <w:r>
              <w:rPr>
                <w:rStyle w:val="Emphasis"/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ՊԳ17/3-ՇՀԱՊՁԲ-15/11-0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4.05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1.10.2017թ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537000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537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Էկոմիքս ՍՊԸ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ՀՀ, ք.Երևան, Բաբաջանյան 60/2   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</w:rPr>
                <w:t>ekomixllc@gmail.com</w:t>
              </w:r>
            </w:hyperlink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6045050508800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12255701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Էքսպրես Շին ՍՊԸ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ՀՀ Արմավիրի մարզ, գ.Բակբակաշատ, 14/1 փ տուն 3 ,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</w:rPr>
                <w:t>express.shinllc@gmail.com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1500431918819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4423377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Ռեաքիմ ՍՊԸ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Արզումանյան 19/67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gev.bagdasaryan1982@mail.ru</w:t>
              </w:r>
            </w:hyperlink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570025800310100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1239302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ործընթաց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շրջանակներում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կաօրիանակ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ործողություններ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ե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ործընթաց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աբերյալ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բողոքներ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ե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երկայացվել</w:t>
            </w:r>
          </w:p>
        </w:tc>
      </w:tr>
      <w:tr>
        <w:trPr>
          <w:trHeight w:val="151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րմինե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իրում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010 540734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petguyq@inbox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Style w:val="Emphasis"/>
          <w:rFonts w:cs="Sylfaen" w:ascii="GHEA Grapalat" w:hAnsi="GHEA Grapalat"/>
          <w:sz w:val="14"/>
          <w:szCs w:val="14"/>
          <w:lang w:val="ru-RU"/>
        </w:rPr>
        <w:t>Պատվիրատու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>` &lt;&lt;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Պետական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ույքի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ույքագրման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և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նահատման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ործակալություն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&gt;&gt;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ՊՈԱԿ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BalloonText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mixllc@gmail.com" TargetMode="External"/><Relationship Id="rId3" Type="http://schemas.openxmlformats.org/officeDocument/2006/relationships/hyperlink" Target="mailto:express.shinllc@gmail.com" TargetMode="External"/><Relationship Id="rId4" Type="http://schemas.openxmlformats.org/officeDocument/2006/relationships/hyperlink" Target="mailto:gev.bagdasaryan1982@mail.ru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09:00Z</dcterms:created>
  <dc:creator>NAT</dc:creator>
  <dc:description/>
  <cp:keywords/>
  <dc:language>en-US</dc:language>
  <cp:lastModifiedBy>ARMINE</cp:lastModifiedBy>
  <cp:lastPrinted>2016-12-12T13:03:00Z</cp:lastPrinted>
  <dcterms:modified xsi:type="dcterms:W3CDTF">2017-05-29T11:12:00Z</dcterms:modified>
  <cp:revision>3</cp:revision>
  <dc:subject/>
  <dc:title>Ð²Úî²ð²ðàôÂÚàôÜ ´²ò  ÀÜÂ²ò²Î²ðàì  ÜàôØ   Î²î²ðºÈàô  Ø²êÆÜ</dc:title>
</cp:coreProperties>
</file>