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ԾՁԲ-15/9–ՀՀ ՊՆ ՆՏԱԴ ՇՀԾՁԲ -7/1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ԾՁԲ-15/9–ՀՀ ՊՆ ՆՏԱԴ ՇՀԾՁԲ -7/15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0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323"/>
        <w:gridCol w:w="71"/>
        <w:gridCol w:w="360"/>
        <w:gridCol w:w="298"/>
        <w:gridCol w:w="282"/>
        <w:gridCol w:w="284"/>
        <w:gridCol w:w="6"/>
        <w:gridCol w:w="228"/>
        <w:gridCol w:w="136"/>
        <w:gridCol w:w="542"/>
        <w:gridCol w:w="27"/>
        <w:gridCol w:w="69"/>
        <w:gridCol w:w="46"/>
        <w:gridCol w:w="889"/>
        <w:gridCol w:w="10"/>
        <w:gridCol w:w="166"/>
        <w:gridCol w:w="177"/>
        <w:gridCol w:w="441"/>
        <w:gridCol w:w="29"/>
        <w:gridCol w:w="262"/>
        <w:gridCol w:w="185"/>
        <w:gridCol w:w="124"/>
        <w:gridCol w:w="132"/>
        <w:gridCol w:w="271"/>
        <w:gridCol w:w="92"/>
        <w:gridCol w:w="102"/>
        <w:gridCol w:w="92"/>
        <w:gridCol w:w="260"/>
        <w:gridCol w:w="173"/>
        <w:gridCol w:w="15"/>
        <w:gridCol w:w="256"/>
        <w:gridCol w:w="100"/>
        <w:gridCol w:w="133"/>
        <w:gridCol w:w="580"/>
        <w:gridCol w:w="187"/>
        <w:gridCol w:w="262"/>
        <w:gridCol w:w="283"/>
        <w:gridCol w:w="82"/>
        <w:gridCol w:w="277"/>
        <w:gridCol w:w="357"/>
        <w:gridCol w:w="176"/>
        <w:gridCol w:w="634"/>
        <w:gridCol w:w="814"/>
        <w:gridCol w:w="32"/>
      </w:tblGrid>
      <w:tr>
        <w:trPr>
          <w:trHeight w:val="1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ակմարիչների վերալիցքավորման ծառայություններ, այդ թվ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500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5000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լիցքավո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-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մարիչներ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2,4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ունը,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 ВЕКСОН-АВС 25 կամ համարժեք տեսակի հրդեհամարման փոշ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0.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իռ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0.4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-1.6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ակնք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2,4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ունը,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 ВЕКСОН-АВС 25 կամ համարժեք տեսակի հրդեհամարման փոշ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0.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իռ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0.4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-1.6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ակնք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լիցքավո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-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մարիչներ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2,4 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 ВЕКСОН-АВС 25 կամ համարժեք տեսակի հրդեհամարման փոշ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0.2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-1.6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ո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ակնք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2,4 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 ВЕКСОН-АВС 25 կամ համարժեք տեսակի հրդեհամարման փոշ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0.2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-1.6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ո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ակնք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լիցքավո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-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կմարիչներ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2,4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 ВЕКСОН-АВС 25 կամ համարժեք տեսակի հրդեհամարման փոշ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0.2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-1.6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ո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ակնք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2,4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 ВЕКСОН-АВС 25 կամ համարժեք տեսակի հրդեհամարման փոշ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>+</w:t>
            </w:r>
            <w:r>
              <w:rPr>
                <w:rFonts w:cs="Times Armenian" w:ascii="GHEA Grapalat" w:hAnsi="GHEA Grapalat"/>
                <w:sz w:val="12"/>
                <w:szCs w:val="12"/>
              </w:rPr>
              <w:t>0.2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2-1.6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ո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ակնք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լիցք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2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ներ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22,5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` լի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0,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8,8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Պա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ո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ակնք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22,5 </w:t>
            </w:r>
            <w:r>
              <w:rPr>
                <w:rFonts w:cs="Sylfaen" w:ascii="GHEA Grapalat" w:hAnsi="GHEA Grapalat"/>
                <w:sz w:val="12"/>
                <w:szCs w:val="12"/>
              </w:rPr>
              <w:t>Մ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զ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լիցք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` լից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0,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8,8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Պա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ովո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ակմարիչ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ուհետ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ակնք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ներառված է ՀՀ կառ. 29.12.16թ. N 1313-Ն որոշման մեջ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.04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1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1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1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1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ՈՍԿԵ ԵՐԱԶՆԵՐ» ՍՊ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ոժմաստեր» ՍՊ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ՈՍԿԵ ԵՐԱԶՆԵՐ» ՍՊ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ոժմաստեր» ՍՊ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5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50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ՈՍԿԵ ԵՐԱԶՆԵՐ» ՍՊ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ոժմաստեր» ՍՊ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ՈՍԿԵ ԵՐԱԶՆԵՐ» ՍՊ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ոժմաստեր» ՍՊԸ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000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7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Բանակցություններ չեն վարվ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8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628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7թ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7թ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8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8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8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ՈՍԿԵ ԵՐԱԶՆԵՐ» ՍՊԸ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-7/15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5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1.17թ.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250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2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ՈՍԿԵ ԵՐԱԶՆԵՐ» ՍՊԸ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ի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յրաքաղաք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դշինբանկ» ՓԲԸ, Էջմիածին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590057243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47124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1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1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6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3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11-28T14:53:00Z</cp:lastPrinted>
  <dcterms:modified xsi:type="dcterms:W3CDTF">2017-05-29T08:47:00Z</dcterms:modified>
  <cp:revision>274</cp:revision>
  <dc:subject/>
  <dc:title>Ð²Úî²ð²ðàôÂÚàôÜ ´²ò  ÀÜÂ²ò²Î²ðàì  ÜàôØ   Î²î²ðºÈàô  Ø²êÆÜ</dc:title>
</cp:coreProperties>
</file>