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ԲԱՑ ԸՆԹԱՑԱԿԱՐԳ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 2017 թվակ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որոշմամբ 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«Գնումների մասին» ՀՀ օրենքի 9-րդ հոդվածի համաձայն</w:t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Ծածկագիրը</w:t>
      </w:r>
      <w:r>
        <w:rPr>
          <w:rFonts w:cs="Sylfaen" w:ascii="GHEA Grapalat" w:hAnsi="GHEA Grapalat"/>
          <w:b/>
          <w:sz w:val="20"/>
          <w:lang w:val="hy-AM"/>
        </w:rPr>
        <w:t xml:space="preserve">՝  </w:t>
      </w:r>
      <w:r>
        <w:rPr>
          <w:rFonts w:cs="GHEA Grapalat" w:ascii="GHEA Grapalat" w:hAnsi="GHEA Grapalat"/>
          <w:b/>
          <w:i/>
          <w:caps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caps/>
          <w:sz w:val="20"/>
        </w:rPr>
        <w:t>ՀՀՄՆ</w:t>
      </w:r>
      <w:r>
        <w:rPr>
          <w:rFonts w:cs="GHEA Grapalat" w:ascii="GHEA Grapalat" w:hAnsi="GHEA Grapalat"/>
          <w:b/>
          <w:i/>
          <w:caps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caps/>
          <w:sz w:val="20"/>
        </w:rPr>
        <w:t>ԲԸԱՇՁԲ</w:t>
      </w:r>
      <w:r>
        <w:rPr>
          <w:rFonts w:cs="GHEA Grapalat" w:ascii="GHEA Grapalat" w:hAnsi="GHEA Grapalat"/>
          <w:b/>
          <w:i/>
          <w:caps/>
          <w:sz w:val="20"/>
          <w:lang w:val="af-ZA"/>
        </w:rPr>
        <w:t>-17/42»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ունը  որը գտնվում է  ք. Երևան, Հանրապետության Հրապարակ,  Կառավարական 2-րդ շենք, Վազգեն Սարգսյան 3, 6-րդ հարկ հասցեում, ստորև ներկայացնում է </w:t>
      </w:r>
      <w:r>
        <w:rPr>
          <w:rFonts w:cs="GHEA Grapalat" w:ascii="GHEA Grapalat" w:hAnsi="GHEA Grapalat"/>
          <w:b/>
          <w:i/>
          <w:caps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caps/>
          <w:sz w:val="20"/>
        </w:rPr>
        <w:t>ՀՀՄՆ</w:t>
      </w:r>
      <w:r>
        <w:rPr>
          <w:rFonts w:cs="GHEA Grapalat" w:ascii="GHEA Grapalat" w:hAnsi="GHEA Grapalat"/>
          <w:b/>
          <w:i/>
          <w:caps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caps/>
          <w:sz w:val="20"/>
        </w:rPr>
        <w:t>ԲԸԱՇՁԲ</w:t>
      </w:r>
      <w:r>
        <w:rPr>
          <w:rFonts w:cs="GHEA Grapalat" w:ascii="GHEA Grapalat" w:hAnsi="GHEA Grapalat"/>
          <w:b/>
          <w:i/>
          <w:caps/>
          <w:sz w:val="20"/>
          <w:lang w:val="af-ZA"/>
        </w:rPr>
        <w:t>-17/42»</w:t>
      </w:r>
      <w:r>
        <w:rPr>
          <w:rFonts w:cs="GHEA Grapalat" w:ascii="GHEA Grapalat" w:hAnsi="GHEA Grapalat"/>
          <w:b/>
          <w:cap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ց ընթացակարգով պայմանագիր կնքելու որոշման մասին համառոտ տեղեկատվությունը: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մայիս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>29</w:t>
      </w:r>
      <w:r>
        <w:rPr>
          <w:rFonts w:cs="GHEA Grapalat" w:ascii="GHEA Grapalat" w:hAnsi="GHEA Grapalat"/>
          <w:sz w:val="20"/>
          <w:lang w:val="hy-AM"/>
        </w:rPr>
        <w:t>-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hy-AM"/>
        </w:rPr>
        <w:t>-րդ որոշմամբ</w:t>
      </w:r>
      <w:r>
        <w:rPr>
          <w:rFonts w:cs="GHEA Grapalat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ակարգի մրցույթի </w:t>
      </w:r>
      <w:r>
        <w:rPr>
          <w:rFonts w:cs="GHEA Grapalat" w:ascii="GHEA Grapalat" w:hAnsi="GHEA Grapalat"/>
          <w:sz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hy-AM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left="180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1800" w:hanging="180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af-ZA"/>
        </w:rPr>
        <w:t>: Գնման առարկա է հանդիսանում`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Հ Արարատի մարզի Լուսառատ համայնքի Արտաշատ քաղաքատեղիի բաղնիքների և խճանկարների ամրակայման (թանգարանացման) և մասնակի վերականգնման գիտանախագծային ու նախահաշվային փաստաթղթերի մշակման, համալիր փորձաքննության եզրակացության տրամադրման աշխատանքնե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left="5040" w:hanging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9"/>
        <w:gridCol w:w="2693"/>
        <w:gridCol w:w="2791"/>
        <w:gridCol w:w="2839"/>
      </w:tblGrid>
      <w:tr>
        <w:trPr>
          <w:trHeight w:val="1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bookmarkStart w:id="0" w:name="OLE_LINK4"/>
            <w:bookmarkStart w:id="1" w:name="OLE_LINK3"/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ՌԵԳՈՒ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bookmarkEnd w:id="0"/>
            <w:bookmarkEnd w:id="1"/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18"/>
        <w:gridCol w:w="2399"/>
        <w:gridCol w:w="2835"/>
      </w:tblGrid>
      <w:tr>
        <w:trPr>
          <w:trHeight w:val="7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ՌԵԳՈՒ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0.0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620" w:hanging="16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620" w:hanging="16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2: Գնման առարկա է հանդիսանում` ՀՀ Արարատի մարզի Արգավանդ համայնքի Թուրքմենական դամբարանի տարածքի բարեկարգման (ջրահեռացման) գիտանախագծային ու նախահաշվային փաստաթղթերի մշակման, համալիր փորձաքննության եզրակացության տրամադրման աշխատանքներ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ՌԵԳՈՒ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ՏԱՍԳՐՈՒՊ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ԼՄԱ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մ Ջի դիզ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ՌԵԳՈՒ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.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ՏԱՍԳՐՈՒՊ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5.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ԼՄԱ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.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մ Ջի դիզ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.0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1620" w:hanging="162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: Գնման առարկա է հանդիսանում`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Շիրակի մարզի Անիպեմզա համայնքի Երերույքի տաճարի (համալիրի կառույցներ) ուսումնասիրման, վթարային հատվածների ամրակայման և մասնակի վերականգնման գիտանախագծային ու նախահաշվային փաստաթղթերի մշակման, համալիր փորձաքննության եզրակացության տրամադրման աշխատանք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ind w:left="1620" w:hanging="162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ՌԵԳՈՒ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ՏԱՍԳՐՈՒՊ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ԼՄԱ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մ Ջի դիզ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ՀԱՆԱ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ԼՄԱ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.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ԱՐՏԱՍԳՐՈՒՊ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78.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ԱՀԱՆԱ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90.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մ Ջի դիզ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.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ՌԵԳՈՒ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50.0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քարտուղար՝ Ն.Կարապետյանին: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011-58-51-78: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cultproject@mail.ru: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Պատվիրատու` ՀՀ</w:t>
      </w:r>
      <w:r>
        <w:rPr>
          <w:rFonts w:cs="Sylfaen" w:ascii="GHEA Grapalat" w:hAnsi="GHEA Grapalat"/>
          <w:b/>
          <w:sz w:val="20"/>
          <w:lang w:val="hy-AM"/>
        </w:rPr>
        <w:t xml:space="preserve"> մշակույթի նախարարությ</w:t>
      </w:r>
      <w:r>
        <w:rPr>
          <w:rFonts w:cs="Sylfaen" w:ascii="GHEA Grapalat" w:hAnsi="GHEA Grapalat"/>
          <w:b/>
          <w:sz w:val="20"/>
        </w:rPr>
        <w:t>ու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sectPr>
      <w:footerReference w:type="default" r:id="rId2"/>
      <w:type w:val="nextPage"/>
      <w:pgSz w:w="11906" w:h="16838"/>
      <w:pgMar w:left="720" w:right="386" w:gutter="0" w:header="0" w:top="360" w:footer="7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9:00Z</dcterms:created>
  <dc:creator>NAT</dc:creator>
  <dc:description/>
  <cp:keywords/>
  <dc:language>en-US</dc:language>
  <cp:lastModifiedBy>unknown...</cp:lastModifiedBy>
  <cp:lastPrinted>2012-10-26T15:11:00Z</cp:lastPrinted>
  <dcterms:modified xsi:type="dcterms:W3CDTF">2017-05-29T08:39:00Z</dcterms:modified>
  <cp:revision>2</cp:revision>
  <dc:subject/>
  <dc:title>                                        Ð²Úî²ð²ðàôÂÚàôÜ ´²ò  ÀÜÂ²ò²Î²ðàì  ÜàôØ   Î²î²ðºÈàô  Ø²êÆÜ</dc:title>
</cp:coreProperties>
</file>