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  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յիսի 26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10– ՀՀ ՊՆ ՆՏԱԴ-ՇՀԱՊՁԲ-7/31»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10-ՀՀ ՊՆ ՆՏԱԴ-ՇՀԱՊՁԲ-7/31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 հանձնաժողովի 2017 թվականի մայիսի 26-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 «Պահապան» ՍՊԸ, «Քանաքեռի կ/ֆ» ՍՊԸ, «Մասիսի Գարուն կ/ֆ» ՍՊԸ, «Բլաժ» ՍՊԸ, /ընտրված մասնակիցներ/, «ԳԴԱԿ» ՍՊԸ, «Մայ Յունիֆորմ» ՍՊԸ, «Կ.Կ.Ֆ. Թրեյդինգ» ՍՊԸ,  «Գրին լայթ» ՍՊԸ, «Էլաամոդա» ՍՊԸ, «Վանաձորի Գլորիա կ/ֆ» ՍՊԸ, «Ֆիրմա Լիդա» ՍՊԸ և «Սպորտ Սիթի» ՍՊԸ ներկայացրել են գնային առաջարկներ ըստ չափաբաժինների համաձայն  Հավելված N1-ի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23"/>
        <w:gridCol w:w="2520"/>
        <w:gridCol w:w="2340"/>
        <w:gridCol w:w="327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հապան»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ԴԱԿ»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յ Յունիֆորմ»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այ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նիֆոր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ել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ությամ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յուջե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կատմամ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ան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կ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տավոր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և հանձնաժողովի կողմից հայտը մերժվել է</w:t>
            </w:r>
          </w:p>
        </w:tc>
      </w:tr>
      <w:tr>
        <w:trPr>
          <w:trHeight w:val="1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Ֆ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րեյդին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Ֆ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րեյդին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3.1) (</w:t>
            </w:r>
            <w:r>
              <w:rPr>
                <w:rFonts w:cs="Sylfaen" w:ascii="GHEA Grapalat" w:hAnsi="GHEA Grapalat"/>
                <w:sz w:val="16"/>
                <w:szCs w:val="16"/>
              </w:rPr>
              <w:t>նմանատի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մա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տ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ս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կոս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Ւստի հիմք ընդունելով ՀՀ կառավարության 10.02.2011թ. N 168-Ն որոշմամբ հաստատված «Գնումների գործընթացի կազմակերպման» կարգի 45-րդ կետը` գնահատող հանձնաժողովը մեկ աշխատանքային օրով կասեցրել է հայտերի գնահատման նիստը և ծանուցել վերոնշյալ մասնակցին մեկ աշխատանքային օրվա ընթացքում շտկել անհամապատասխանությունները: Սահմանված ժամկետում մասնակիցը անհամապատասխանությունները չի շտկել և հանձնաժողովի կողմից հայտը մերժվել է</w:t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նաքեռի կ/ֆ»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րին լայթ»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Վանաձո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որի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ֆ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Վանաձո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որի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ֆ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ությամ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ո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դանյա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նին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օր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դիսան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Դարբինյա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 ՈՒստի հիմք ընդունելով ՀՀ կառավարության 10.02.2011թ. N 168-Ն որոշմամբ հաստատված «Գնումների գործընթացի կազմակերպման» կարգի 45-րդ կետը` գնահատող հանձնաժողովը մեկ աշխատանքային օրով կասեցրել է հայտերի գնահատման նիստը և ծանուցել վերոնշյալ մասնակցին մեկ աշխատանքային օրվա ընթացքում շտկել անհամապատասխանությունները: Սահմանված ժամկետում մասնակցը անհամապատասխանությունները չի շտկել և հանձնաժողովի կողմից հայտը մերժվել է</w:t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ս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ր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ֆ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րտավորությունները գերազանցում են ակտիվներին հայտը մերժվել, սակայն ՀՀ գնումների բողոքարկման խորհրդի 16.05.2017թ. թիվ ԱՄ-2017/01 որոշմամբ բողոքը բավարարվել է</w:t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իրմա Լիդա»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դ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ել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ությամ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յուջե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կատմամ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ան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կ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պարտավորություններ և պարտավորությունները գերազանցում են ակտիվներին,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ւստի հանձնաժողովի կողմից հայտը մերժվել է</w:t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Բլաժ»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. Տե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sectPr>
          <w:footerReference w:type="default" r:id="rId2"/>
          <w:type w:val="nextPage"/>
          <w:pgSz w:w="11906" w:h="16838"/>
          <w:pgMar w:left="907" w:right="851" w:gutter="0" w:header="0" w:top="54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վելված N1</w:t>
      </w:r>
    </w:p>
    <w:tbl>
      <w:tblPr>
        <w:tblW w:w="11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00"/>
        <w:gridCol w:w="641"/>
        <w:gridCol w:w="890"/>
        <w:gridCol w:w="1109"/>
        <w:gridCol w:w="1200"/>
        <w:gridCol w:w="1055"/>
        <w:gridCol w:w="1105"/>
        <w:gridCol w:w="1105"/>
        <w:gridCol w:w="1087"/>
        <w:gridCol w:w="1073"/>
      </w:tblGrid>
      <w:tr>
        <w:trPr>
          <w:trHeight w:val="42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Հ/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Ապրանքի անվանումը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Չ/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Քանակը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Նախահաշվային գումա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Ընտրված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 xml:space="preserve"> կազմակերպություն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 xml:space="preserve">Մրցույթին մասնակցող այլ կազմակերպությունների 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Անվան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գինը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Անվանումներ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գինը</w:t>
            </w:r>
          </w:p>
        </w:tc>
      </w:tr>
      <w:tr>
        <w:trPr>
          <w:trHeight w:val="44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առանց ԱԱ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ԱԱՀ-ով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առանց ԱԱ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ԱԱՀ-ով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վերնաշապիկներ /Վերնաշապիկ`  երկարաթև,  սպիտակ/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3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,895,6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ահապան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,063,75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,476,5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րի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յթ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,381,2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,857,500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վերնաշապիկներ /Վերնաշապիկ`  երկարաթև,  սպիտակ, կանացի/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12,0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ահապան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00,0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84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րի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յթ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4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888,000</w:t>
            </w:r>
          </w:p>
        </w:tc>
      </w:tr>
      <w:tr>
        <w:trPr>
          <w:trHeight w:val="8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վերնաշապիկներ /Վերնաշապիկ`  երկարաթև սև գույնի ՌՈ/ 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58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,748,0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աքեռի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Ֆ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,099,167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,519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վերնաշապիկներ /Վերնաշապիկ`  կարճաթև սև գույնի ՌՈ/ 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58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,656,4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աքեռի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Ֆ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,984,667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,381,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վերնաշապիկներ /Վերնաշապիկ` երկարաթև, սպիտակ ՌՈ/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0,0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աքեռի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Ֆ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5,833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5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վերնաշապիկներ /Վերնաշապիկ`  կարճաթև,  սպիտակ ՌՈ/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8,0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աքեռի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Ֆ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3,333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2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րտադրական հատուկ հագուստ /Բամբակյա կոստյում /բաճ. և անդրավ./վարորդի/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րակազմ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,2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1,20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ս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արուն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Ֆ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1,164,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5,396,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րտադրական հատուկ հագուստ /Բամբակյա կոստյում /բաճ. և անդրավ./մասնագե/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րակազմ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,8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2,800,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ասիսի Գարուն ԿՖ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5,466,00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8,559,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պ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¦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8,981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2,777,200</w:t>
            </w:r>
          </w:p>
        </w:tc>
      </w:tr>
      <w:tr>
        <w:trPr>
          <w:trHeight w:val="12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արտադրական հատուկ հագուստ /Կոստյում`   ամառային,  տանկիստի ,  բամբակյա/   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րակազմ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,4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4,40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ասիսի Գարուն ԿՖ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¦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,692,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2,830,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արտադրական հատուկ հագուստ /Կոստյում`  տանկիստի, ձմեռ., արհեստ.  մորթե օձիքով/ 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րակազմ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,25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ասիսի Գարուն ԿՖ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,990,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,988,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պ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¦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,165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,198,000</w:t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բաճկոնակներ /Բաճկոն`  գարնանային-աշնանային/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,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9,60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ահապան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4,150,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8,980,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աքեռի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Ֆ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5,00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4,000,000</w:t>
            </w:r>
          </w:p>
        </w:tc>
      </w:tr>
      <w:tr>
        <w:trPr>
          <w:trHeight w:val="1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բաճկոնակներ /Բաճկոն`գարնանա-աշնանային, կանացի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,54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ահապան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¦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,499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,998,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աքեռի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Ֆ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,5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,400,000</w:t>
            </w:r>
          </w:p>
        </w:tc>
      </w:tr>
      <w:tr>
        <w:trPr>
          <w:trHeight w:val="10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իսավերարկու /Վերարկու` ձմեռային, կիսաբրդյա սաների համար/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1,78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Քանաքեռի ԿՖ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8,708,33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,450,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բաճկոնակներ /Բաճկոն`  գարնանային-աշնանային/ գեներալական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Քանաքեռի ԿՖ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83,33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բաճկոնակներ /Բաճկոն`  գարնանային-աշնանային,   սև գույնի/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,000,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ահապան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¦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,000,00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,40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աքեռի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Ֆ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,00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,600,000</w:t>
            </w:r>
          </w:p>
        </w:tc>
      </w:tr>
      <w:tr>
        <w:trPr>
          <w:trHeight w:val="8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ոստյումներ /Կոստյում` կիսաբրդյա,  ամենօրյա/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րակազմ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,00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50000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Քանաքեռի ԿՖ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0,000,000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84,00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ոստյումներ /Կոստյում` կիսաբրդյա,  տոնական, կապույտ գույնի, երկնագույն երիզով/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րակազմ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,500,0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Քանաքեռի ԿՖ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,916,667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,50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դակ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¦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,10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,720,000</w:t>
            </w:r>
          </w:p>
        </w:tc>
      </w:tr>
      <w:tr>
        <w:trPr>
          <w:trHeight w:val="8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ոստյումներ /Կիտել  և  կիսաշրջազգեստ`  կիսաբրդյա,  ամենօրյա/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րակազմ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,500,0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ահապան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¦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8,700,000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,44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աքեռի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Ֆ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,00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2,000,000</w:t>
            </w:r>
          </w:p>
        </w:tc>
      </w:tr>
      <w:tr>
        <w:trPr>
          <w:trHeight w:val="52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ոստյումներ /Բաճկոն /կուրտկա/ և կիսաշրջազգեստ` կիսաբրդյա/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րակազ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,310,0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աքեռ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Ֆ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,150,0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,98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պ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¦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,395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,274,000</w:t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լաամոդա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,422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,306,400</w:t>
            </w:r>
          </w:p>
        </w:tc>
      </w:tr>
      <w:tr>
        <w:trPr>
          <w:trHeight w:val="9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կոստյումներ /Կոստյում`  տոնական,  կիսաբրդյա/ 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րակազմ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5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1,410,0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Քանաքեռի ԿՖ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¦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8,166,667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,80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դակ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¦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,85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3,020,000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կոստյումներ /Կոստյում`  տոնական,  կիսաբրդյա սև գույնի/ 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րակազ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9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,194,0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Քանաքեռի ԿՖ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¦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,116,667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,94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դակ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,89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,068,00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պորտային հագուստ /Կոստյում սպորտային/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րակազմ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,20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Բլաժ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58,33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1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որտ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թ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,14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Բաճկոն /կուրտկա/ և տաբատ` կիսաբրդյա/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րակազմ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,5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9,500,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աքեռի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Ֆ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5,208,333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4,25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դակ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¦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2,50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5,000,000</w:t>
            </w:r>
          </w:p>
        </w:tc>
      </w:tr>
      <w:tr>
        <w:trPr>
          <w:trHeight w:val="6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ոստյումներ /Կոստյում`  ամենօրյա,  կիսաբրդյա սև գույնի/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րակազ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,000,0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աքեռ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Ֆ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,666,667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,60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դակ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¦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,20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,440,000</w:t>
            </w:r>
          </w:p>
        </w:tc>
      </w:tr>
      <w:tr>
        <w:trPr>
          <w:trHeight w:val="4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կոստյումներ /Բաճկոն /կուրտկա/ և տաբատ` կիսաբրդյա սև գույնի/ 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րակազ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,560,0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ահապան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,560,0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,472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աքեռի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Ֆ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,666,66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,600,000</w:t>
            </w:r>
          </w:p>
        </w:tc>
      </w:tr>
      <w:tr>
        <w:trPr>
          <w:trHeight w:val="54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ոստյումներ /Կոստյում`  ավտոտեսուչների  համար/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րակազմ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,938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ահապան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,596,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,915,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աքեռի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Ֆ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,71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,052,000</w:t>
            </w:r>
          </w:p>
        </w:tc>
      </w:tr>
    </w:tbl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907" w:right="851" w:gutter="0" w:header="0" w:top="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sads</cp:lastModifiedBy>
  <cp:lastPrinted>2017-05-29T15:35:00Z</cp:lastPrinted>
  <dcterms:modified xsi:type="dcterms:W3CDTF">2017-05-29T11:37:00Z</dcterms:modified>
  <cp:revision>536</cp:revision>
  <dc:subject/>
  <dc:title>                                        Ð²Úî²ð²ðàôÂÚàôÜ ´²ò  ÀÜÂ²ò²Î²ðàì  ÜàôØ   Î²î²ðºÈàô  Ø²êÆÜ</dc:title>
</cp:coreProperties>
</file>