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ՊԱՐԶԵՑՎԱԾ ԸՆԹԱՑԱԿԱՐԳ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ՊԸ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-2017/6-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ՊԸԾՁԲ-2017/6-ԳՀ» ծածկագրով հայտարարված պարզեցված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ժշկական ապահովագրությ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600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6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նձնակազմի բժշկական ապահովագրության ծառայություննե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նձնակազմի բժշկական ապահովագրության ծառայություննե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</w:rPr>
              <w:t>-րդ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իլ Ինշուրանս» Ա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575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575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575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575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.04.2017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.04.2017թ.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9.04.2017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ՊԸԾՁԲ-2017/6- ԳՀ MM40137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2018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Ինգո Արմենիա» ԱՓԲ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ք. Երևան, Հանրապետության 51, 53, տարածք 47, 48, 5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եռ.` (010) 59-21-2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ingoarmenia.a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00001154806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535733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 xml:space="preserve">Հրապարակվել է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7-05-29T13:23:00Z</dcterms:modified>
  <cp:revision>69</cp:revision>
  <dc:subject/>
  <dc:title>Ð²Úî²ð²ðàôÂÚàôÜ ´²ò  ÀÜÂ²ò²Î²ðàì  ÜàôØ   Î²î²ðºÈàô  Ø²êÆÜ</dc:title>
</cp:coreProperties>
</file>