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ԱՆՇՄԱՆ ՀԱՐՑՄԱՆ ՄԻՋՈՑՈՎ ԳՆՈՒՄ ԿԱՏԱՐԵԼՈՒ 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7 թվականի մայիսի 24-ի թիվ 1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ՆՇՄԱՆ ՀԱՐՑՄԱՆ ԸՆԹԱՑԱԿԱՐԳԻ ԾԱԾԿԱԳԻՐԸ՝ </w:t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 ԳՄԴՀ-ԳՀԱՇՁԲ-17/02 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Դդմաշենի համայնքապետարանը</w:t>
      </w:r>
      <w:r>
        <w:rPr>
          <w:rFonts w:cs="Sylfaen" w:ascii="Sylfaen" w:hAnsi="Sylfaen"/>
          <w:b w:val="false"/>
          <w:sz w:val="22"/>
          <w:szCs w:val="22"/>
          <w:lang w:val="af-ZA"/>
        </w:rPr>
        <w:t>, որը գտնվում է ՀՀ Գեղարքունիքի մարզ, գ. Դդմաշեն 1 փող., 30 շենք հասցեում, ստորև  ներկայացնում է  ՀՀ ԳՄԴՀ-ԳՀԱՇՁԲ-17/02 ծածկագրով հայտարարված գնանշման հարցման ընթացակարգի միջոցով 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7 թվականի մայիսի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Դդմաշենի համայնքապետարանի տարածքի ցանկապատի կառուցման աշխատանքների</w:t>
      </w:r>
      <w:r>
        <w:rPr>
          <w:rFonts w:cs="Sylfaen" w:ascii="Sylfaen" w:hAnsi="Sylfaen"/>
          <w:b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ԱՐԳՈՀՇԻՆ»</w:t>
            </w:r>
            <w:r>
              <w:rPr>
                <w:rFonts w:cs="Sylfaen" w:ascii="Sylfaen" w:hAnsi="Sylfaen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b/>
          <w:b/>
          <w:bCs/>
          <w:i/>
          <w:i/>
          <w:sz w:val="20"/>
          <w:lang w:val="de-DE" w:eastAsia="en-US"/>
        </w:rPr>
      </w:pPr>
      <w:r>
        <w:rPr>
          <w:rFonts w:cs="Times Armenian;Times New Rom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ԱՐԳՈՀՇԻՆ»</w:t>
            </w:r>
            <w:r>
              <w:rPr>
                <w:rFonts w:cs="Sylfaen" w:ascii="Sylfaen" w:hAnsi="Sylfaen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de-DE"/>
              </w:rPr>
              <w:t>3 833 333,333 /</w:t>
            </w:r>
            <w:r>
              <w:rPr>
                <w:rFonts w:cs="Arial" w:ascii="Sylfaen" w:hAnsi="Sylfaen"/>
                <w:sz w:val="20"/>
              </w:rPr>
              <w:t>Երեք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իլիոն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ութ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արյուր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րեսուներեք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ազար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րեք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արյուր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րեսուներեք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մբողջ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րեք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արյուր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րեսուներեք</w:t>
            </w:r>
            <w:r>
              <w:rPr>
                <w:rFonts w:cs="Arial" w:ascii="Sylfaen" w:hAnsi="Sylfaen"/>
                <w:sz w:val="20"/>
                <w:lang w:val="de-DE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4-րդ կետի 2-րդ ենթակետի համաձայն` անգործության ժամկետ չի  սահմանվ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de-DE"/>
        </w:rPr>
        <w:t>. Սեդրակյանին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261-6-13-54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Heading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lang w:val="af-ZA"/>
        </w:rPr>
        <w:t>ddmashen@list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Դդմաշենի 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7-05-25T11:12:00Z</dcterms:modified>
  <cp:revision>42</cp:revision>
  <dc:subject/>
  <dc:title>Ð²Úî²ð²ðàôÂÚàôÜ ´²ò  ÀÜÂ²ò²Î²ðàì  ÜàôØ   Î²î²ðºÈàô  Ø²êÆÜ</dc:title>
</cp:coreProperties>
</file>