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ru-RU"/>
        </w:rPr>
        <w:t>Ա</w:t>
      </w:r>
      <w:r>
        <w:rPr>
          <w:rFonts w:cs="Sylfaen" w:ascii="GHEA Grapalat" w:hAnsi="GHEA Grapalat"/>
          <w:b/>
          <w:lang w:val="hy-AM"/>
        </w:rPr>
        <w:t>Բ/</w:t>
      </w:r>
      <w:r>
        <w:rPr>
          <w:rFonts w:cs="Sylfaen" w:ascii="GHEA Grapalat" w:hAnsi="GHEA Grapalat"/>
          <w:b/>
          <w:lang w:val="af-ZA"/>
        </w:rPr>
        <w:t>1/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0/ԱԲ/1/Ի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241"/>
        <w:gridCol w:w="284"/>
        <w:gridCol w:w="389"/>
        <w:gridCol w:w="20"/>
        <w:gridCol w:w="148"/>
        <w:gridCol w:w="10"/>
        <w:gridCol w:w="17"/>
        <w:gridCol w:w="144"/>
        <w:gridCol w:w="264"/>
        <w:gridCol w:w="283"/>
        <w:gridCol w:w="6"/>
        <w:gridCol w:w="12"/>
        <w:gridCol w:w="124"/>
        <w:gridCol w:w="284"/>
        <w:gridCol w:w="283"/>
        <w:gridCol w:w="284"/>
        <w:gridCol w:w="49"/>
        <w:gridCol w:w="419"/>
        <w:gridCol w:w="192"/>
        <w:gridCol w:w="170"/>
        <w:gridCol w:w="693"/>
        <w:gridCol w:w="228"/>
        <w:gridCol w:w="185"/>
        <w:gridCol w:w="342"/>
        <w:gridCol w:w="177"/>
        <w:gridCol w:w="204"/>
        <w:gridCol w:w="187"/>
        <w:gridCol w:w="152"/>
        <w:gridCol w:w="404"/>
        <w:gridCol w:w="163"/>
        <w:gridCol w:w="120"/>
        <w:gridCol w:w="47"/>
        <w:gridCol w:w="39"/>
        <w:gridCol w:w="311"/>
        <w:gridCol w:w="386"/>
        <w:gridCol w:w="173"/>
        <w:gridCol w:w="178"/>
        <w:gridCol w:w="8"/>
        <w:gridCol w:w="35"/>
        <w:gridCol w:w="327"/>
        <w:gridCol w:w="764"/>
        <w:gridCol w:w="136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խարկ (գլխարկ ձմեռային, ականջակալներով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4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4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258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լխարկ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գ</w:t>
            </w:r>
            <w:r>
              <w:rPr>
                <w:rFonts w:cs="Sylfaen" w:ascii="GHEA Grapalat" w:hAnsi="GHEA Grapalat"/>
                <w:sz w:val="14"/>
                <w:szCs w:val="14"/>
              </w:rPr>
              <w:t>լխ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16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16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315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ոստյում (տարազաբաճկոն-տաբատ` կիսաբրդյա, ամենօրյ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6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 (տաբատ՝ կիսաբրդ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տարազաբաճկոն – կիսաշրջազգեստ՝  կիսաբրդյա, ամենօր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բաճկոն – տաբատ գունաքողարկող՝ կիսաբամբակյա, կեպիով)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1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1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 (բաճկոն – տաբատ  կիսաբրդյա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2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2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վիտ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կնոց-ուսն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կ/թ սպիտա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ե/թ սպիտա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(վերնաշապիկ ե/թ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րքնաշապիկ   (շապիկ կիսաթև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2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42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42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աճտքավոր կո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կիսաճտքավոր  կանաց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5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ենօրյա  կոշկեղեն    (կոշիկ  սև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ենօրյա կոշկեղեն  (կոշիկ  կանաց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3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(գոտի տաբատի, սինթետի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(գոտի սև, սինթետիկ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մմ լայնությամբ, պլաստմասե ճարմանդով, վրան հավաքում են արտաքին ծառայության համար անհրաժեշտ պարագաների գրպանիկներ: Փաթեթավորումը՝ հակերով, հակերի մեջ 100 հատ: Հակ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մմ լայնությամբ, պլաստմասե ճարմանդով, վրան հավաքում են արտաքին ծառայության համար անհրաժեշտ պարագաների գրպանիկներ: Փաթեթավորումը՝ հակերով, հակերի մեջ 100 հատ: Հակ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նոց՝ հինգմատնյ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ճակ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կոճակ փոք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ալյումինե համաձուլվածքից, 14մմ տրամագծով, որի կենտրոնական մասում տեղադրված է ՀՀ կառավարությանն անընթեր ՀՀ ոստիկանության խորհրդանիշը: Փաթեթավորումը՝ ստվարաթղթե արկղերուվ, մեկ արկղի մեջ 10000 հատ, տեսականին տուփերով, մեկ տուփի մեջ 1000 հատ: Արկղերը և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.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ալյումինե համաձուլվածքից, 14մմ տրամագծով, որի կենտրոնական մասում տեղադրված է ՀՀ կառավարությանն անընթեր ՀՀ ոստիկանության խորհրդանիշը: Փաթեթավորումը՝ ստվարաթղթե արկղերուվ, մեկ արկղի մեջ 10000 հատ, տեսականին տուփերով, մեկ տուփի մեջ 1000 հատ: Արկղերը և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.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սադիր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</w:rPr>
              <w:t>ուսադիր ոստիկանի, կարով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երեսը մուգ փիրուզագույն խաչաձև գործվածքով, ուսադիրների վերնամասը՝ կլորացված, ներքնամասը ուղանկյուն, կարմիր եզրաքուղով: Ոստիկանության գնդապետ, փոխգնդապետ և մայոր կոչումներ ունեցող ծառայողներինը՝ 2 մակաշերտով, իսկ կապիտան, ավագ լեյտենանտ և կրտսեր լեյտենանտինը՝ 1 մակաշերտով ուսադիրներ: Կրտսեր կոչում ունեցող ծառայողներինը՝ առանց մակաշերտի: Փաթեթավորումը՝ պոլիէթիլենային թաղանթե փաթեթներով, յուրաքանչյուր փաթեթում 100 զույգ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կերեսը մուգ փիրուզագույն խաչաձև գործվածքով, ուսադիրների վերնամասը՝ կլորացված, ներքնամասը ուղանկյուն, կարմիր եզրաքուղով: Ոստիկանության գնդապետ, փոխգնդապետ և մայոր կոչումներ ունեցող ծառայողներինը՝ 2 մակաշերտով, իսկ կապիտան, ավագ լեյտենանտ և կրտսեր լեյտենանտինը՝ 1 մակաշերտով ուսադիրներ: Կրտսեր կոչում ունեցող ծառայողներինը՝ առանց մակաշերտի: Փաթեթավորումը՝ պոլիէթիլենային թաղանթե փաթեթներով, յուրաքանչյուր փաթեթում 100 զույգ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20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րծաթագույն, պատրաստված է ալյումինի համաձուլվածքից, տրամագիծը 20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Բոլոր տեսակի աստղերի փաթեթավորումը ստվարաթղթե արկղերով` մեկ արկղի մեջ 1000հատ, տեսականին  տուփերով, մեկ տուփի մեջ` 100հա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րծաթագույն, պատրաստված է ալյումինի համաձուլվածքից, տրամագիծը 20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Բոլոր տեսակի աստղերի փաթեթավորումը ստվարաթղթե արկղերով` մեկ արկղի մեջ 1000հատ, տեսականին  տուփերով, մեկ տուփի մեջ` 100հա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13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1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պատրաստված է ալյումինի համաձուլվածքից, տրամագի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, պատրաստված է ալյումինի համաձուլվածքից, տրամագի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րծքանշան՝ արյան կարգ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Փաթեթավորումը՝ պոլիէթիլենային թաղանթով, փաթեթներով, յուրաքանչյուր փաթեթում 100 հատ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մմ x 30մմ չափսերով մուգ փիրուզագույն կտորի վրա, արծաթագույն տառերով ասեղնագործվում է արյան կարգը: Հակառակ կողմում կարվում է նույն չափսերի կպչունակ: Փաթեթավորումը՝ պոլիէթիլենային թաղանթով, փաթեթներով, յուրաքանչյուր փաթեթում 100 հատ: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ևքանշան    (թևքանշան  ՙՈստիկանություն՚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 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7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7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8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8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8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8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Կ.Կ.Ֆ. ԹՐԵՅԴԻՆԳ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2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5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5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93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93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5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50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9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9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9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9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81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815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3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3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378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378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9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3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30400</w:t>
            </w:r>
          </w:p>
        </w:tc>
      </w:tr>
      <w:tr>
        <w:trPr>
          <w:trHeight w:val="37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49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9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9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39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39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Ս-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5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5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Կ.Կ.Ֆ. ԹՐԵՅԴԻՆԳ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9791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9791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95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958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4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43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26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5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1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5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65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3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3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78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789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2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2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5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15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ին լայ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6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175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6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56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1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8780</w:t>
            </w:r>
          </w:p>
        </w:tc>
      </w:tr>
      <w:tr>
        <w:trPr>
          <w:trHeight w:val="118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1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6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7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7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gt;&gt;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9066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1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1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87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879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3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67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03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03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9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8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5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6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6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0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20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2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2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2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264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6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8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81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1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1666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3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333.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9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99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9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39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39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5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իս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&lt;&lt;ՌԱՍՍԻ &gt;&gt;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19,20,23,2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/3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85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8500</w:t>
            </w:r>
          </w:p>
        </w:tc>
      </w:tr>
      <w:tr>
        <w:trPr>
          <w:trHeight w:val="24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-6,8,11-13,21,2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093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2093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,7,10,2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4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1775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17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1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54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5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25,2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4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4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ԷՍ-ՏԵՔ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1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/3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032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0320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,19,20,23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տ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93) 889977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dak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0100487150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432114</w:t>
            </w:r>
          </w:p>
        </w:tc>
      </w:tr>
      <w:tr>
        <w:trPr>
          <w:trHeight w:val="43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-6,8,11-13,21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9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050720006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1981337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82372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,7,10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ՐԵՅԴԻՆ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Գայի պ. 24 շ., 3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5) 06633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kf.tradin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90822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86503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ռ Կամսարի 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319296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0300283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71397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,25,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52536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ales@yerjewe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0190620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56646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ԷՍ-ՏԵՔՍ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Չարենցավան, 3 թ., 17շ., 26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7179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dmu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433330242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809532</w:t>
            </w:r>
          </w:p>
        </w:tc>
      </w:tr>
      <w:tr>
        <w:trPr>
          <w:trHeight w:val="40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vaghinak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yeghiazaryan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2900158630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80489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իտե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.04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ման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.04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բրիկա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կշ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286995809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եկշ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27959090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ոգրյալ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8.04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ձան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ու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7/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1/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ե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րդ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դ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դարեց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7/10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1/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ար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ուրդ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16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2017/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հրդ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ղո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իմք ընդունելով ՀՀ գնումների բողոքարկման խորհրդի 16.05.2017թ-ի թիվ ԱՄ-2017/01 որոշում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ժողով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ՀՀ ԿԱ ՈԶ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7/10/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ղթ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չ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k@mail.ru" TargetMode="External"/><Relationship Id="rId3" Type="http://schemas.openxmlformats.org/officeDocument/2006/relationships/hyperlink" Target="mailto:0507200069@mail.ru" TargetMode="External"/><Relationship Id="rId4" Type="http://schemas.openxmlformats.org/officeDocument/2006/relationships/hyperlink" Target="mailto:kkf.trading@mail.ru" TargetMode="External"/><Relationship Id="rId5" Type="http://schemas.openxmlformats.org/officeDocument/2006/relationships/hyperlink" Target="mailto:info@rassi.am" TargetMode="External"/><Relationship Id="rId6" Type="http://schemas.openxmlformats.org/officeDocument/2006/relationships/hyperlink" Target="mailto:sales@yerjewel.com" TargetMode="External"/><Relationship Id="rId7" Type="http://schemas.openxmlformats.org/officeDocument/2006/relationships/hyperlink" Target="mailto:edmush@rambler.ru" TargetMode="External"/><Relationship Id="rId8" Type="http://schemas.openxmlformats.org/officeDocument/2006/relationships/hyperlink" Target="mailto:vaghinak.yeghiazaryan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4T11:12:00Z</cp:lastPrinted>
  <dcterms:modified xsi:type="dcterms:W3CDTF">2017-05-30T04:53:00Z</dcterms:modified>
  <cp:revision>103</cp:revision>
  <dc:subject/>
  <dc:title>                                        Ð²Úî²ð²ðàôÂÚàôÜ ´²ò  ÀÜÂ²ò²Î²ðàì  ÜàôØ   Î²î²ðºÈàô  Ø²êÆÜ</dc:title>
</cp:coreProperties>
</file>