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</w:t>
      </w:r>
      <w:r>
        <w:rPr>
          <w:rFonts w:cs="Sylfaen" w:ascii="GHEA Grapalat" w:hAnsi="GHEA Grapalat"/>
          <w:b/>
          <w:color w:val="000000"/>
          <w:lang w:val="ru-RU"/>
        </w:rPr>
        <w:t>ՄԱ</w:t>
      </w:r>
      <w:r>
        <w:rPr>
          <w:rFonts w:cs="Sylfaen" w:ascii="GHEA Grapalat" w:hAnsi="GHEA Grapalat"/>
          <w:b/>
          <w:color w:val="000000"/>
          <w:lang w:val="hy-AM"/>
        </w:rPr>
        <w:t>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1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ՄԱԱՇՁԲ-17/21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46"/>
        <w:gridCol w:w="545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մվել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պետյան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Արճեշ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ծկե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վառներ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46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464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4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3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0" w:firstLine="79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տարապետ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սի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57084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57084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8291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8291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4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4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3 մայիս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տարապետ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սի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9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784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4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4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տարապետ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սի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աղրամյան 24 դ </w:t>
            </w:r>
          </w:p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-1337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dheg@ramebler.ru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4500069910000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53543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30T12:27:00Z</dcterms:modified>
  <cp:revision>14</cp:revision>
  <dc:subject/>
  <dc:title> </dc:title>
</cp:coreProperties>
</file>