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ԱՆՇՄԱՆ  ՀԱՐՑ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7 թվականի մայիսի 29-ի թիվ 17/2-3 որոշմամբ և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 « ԳԱԱ-ԳՄԱՊՁԲ-17/2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իտությունների ազգային ակադեմիան, որը գտնվում է ք.Երևան, Մ.Բաղրամյան 24, հասցեում, ստորև ներկայացնում է ԳԱԱ+ԳՄԱՊՁԲ-17/2 ծածկագրով հայտարարված ԳՀ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յիսի 29-ի թիվ 17/2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կոմպլեկտ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նո-Թեքնոլոջի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նո-Թեքնոլոջի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341.5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657.1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յուրակիր համակարգիչ պայուսակով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251.9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3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Բազմաֆունկցիոնալ տպի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6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Յուէսբի ֆլեշ հիշողություն 32ԳԲ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Յուէսբի ֆլեշ հիշողություն 16ԳԲ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իշողության քարտ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30.4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HDMI մալուխ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2.2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ԴՎԴ-Ռ սկավառակներ առանց տուփերի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Դ-Ռ սկավառակներ առանց տուփերի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եսաքարտ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քին հիշողության սկավառակ՝ ՍՍԴ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02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կանջակալ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21.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Անլար մկնիկ և ստեղնաշար մեկ կոմպլեկտում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1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լանշետ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Ա/Ձ Գրիգոր Այվազյան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արձրախոս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տեղնաշար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կնիկ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Իքս-Արթ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3.2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 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hdallakyan@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իտությունների ազգային ակադեմիա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5-30T11:11:00Z</dcterms:modified>
  <cp:revision>70</cp:revision>
  <dc:subject/>
  <dc:title>                                        Ð²Úî²ð²ðàôÂÚàôÜ ´²ò  ÀÜÂ²ò²Î²ðàì  ÜàôØ   Î²î²ðºÈàô  Ø²êÆÜ</dc:title>
</cp:coreProperties>
</file>