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af-ZA" w:eastAsia="en-US"/>
        </w:rPr>
        <w:t>93237165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932371652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ուցչակ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1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յուրասիրություն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յուրասիրություն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 2011 թվականի փետրվարի 10-ի թիվ 168- Ն որոշման 25-րդ կետի 5-րդ ենթակետի 21 տող  և 75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լեն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1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1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1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լեն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371652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1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1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լեն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շտոցի 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le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5982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426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5-30T17:24:00Z</dcterms:modified>
  <cp:revision>942</cp:revision>
  <dc:subject/>
  <dc:title> </dc:title>
</cp:coreProperties>
</file>