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af-ZA" w:eastAsia="en-US"/>
        </w:rPr>
        <w:t>44359940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443599409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ուցչակ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Ջերմուկ, բյուրեղ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ուկ, բյուրեղ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 2011 թվականի փետրվարի 10-ի թիվ 168- Ն որոշման 25-րդ կետի 5-րդ ենթակետի 21 տող  և 75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երմուկ Գրուպ ՓԲ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083.33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0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16.67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16.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ուկ Գրուպ ՓԲ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3599409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երմուկ Գրուպ ՓԲ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Արշակունյաց պող. 77/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jermukgru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958438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01005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5-30T17:24:00Z</dcterms:modified>
  <cp:revision>948</cp:revision>
  <dc:subject/>
  <dc:title> </dc:title>
</cp:coreProperties>
</file>