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 ՇՀԱՊՁԲ-15/3-2017-ԳՊ/ՀԿԱՎ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 ՇՀԱՊՁԲ-15/3-2017-ԳՊ/ՀԿԱՎ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4"/>
        <w:gridCol w:w="277"/>
        <w:gridCol w:w="94"/>
        <w:gridCol w:w="707"/>
        <w:gridCol w:w="112"/>
        <w:gridCol w:w="19"/>
        <w:gridCol w:w="148"/>
        <w:gridCol w:w="27"/>
        <w:gridCol w:w="144"/>
        <w:gridCol w:w="553"/>
        <w:gridCol w:w="12"/>
        <w:gridCol w:w="185"/>
        <w:gridCol w:w="501"/>
        <w:gridCol w:w="128"/>
        <w:gridCol w:w="210"/>
        <w:gridCol w:w="419"/>
        <w:gridCol w:w="12"/>
        <w:gridCol w:w="101"/>
        <w:gridCol w:w="75"/>
        <w:gridCol w:w="67"/>
        <w:gridCol w:w="112"/>
        <w:gridCol w:w="152"/>
        <w:gridCol w:w="759"/>
        <w:gridCol w:w="179"/>
        <w:gridCol w:w="10"/>
        <w:gridCol w:w="64"/>
        <w:gridCol w:w="278"/>
        <w:gridCol w:w="372"/>
        <w:gridCol w:w="6"/>
        <w:gridCol w:w="192"/>
        <w:gridCol w:w="147"/>
        <w:gridCol w:w="260"/>
        <w:gridCol w:w="20"/>
        <w:gridCol w:w="126"/>
        <w:gridCol w:w="139"/>
        <w:gridCol w:w="14"/>
        <w:gridCol w:w="158"/>
        <w:gridCol w:w="368"/>
        <w:gridCol w:w="172"/>
        <w:gridCol w:w="16"/>
        <w:gridCol w:w="284"/>
        <w:gridCol w:w="87"/>
        <w:gridCol w:w="43"/>
        <w:gridCol w:w="154"/>
        <w:gridCol w:w="263"/>
        <w:gridCol w:w="457"/>
        <w:gridCol w:w="108"/>
        <w:gridCol w:w="6"/>
        <w:gridCol w:w="1291"/>
      </w:tblGrid>
      <w:tr>
        <w:trPr>
          <w:trHeight w:val="146" w:hRule="atLeast"/>
        </w:trPr>
        <w:tc>
          <w:tcPr>
            <w:tcW w:w="91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4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6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կ/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5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25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25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վինիլաց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իսպերսի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տվարա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սնձ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01.01.2018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շվասար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0x14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շ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շվասարք գրասենյակայի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</w:rPr>
              <w:t>` 180x14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շ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collin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6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2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անիշ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Maped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0x20մմ, գույնը` սպիտակ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Մատիտ,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դրող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Maped,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ակող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րպու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փայ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գրաֆիտ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տա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ք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ռակող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րպուս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18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., skyglory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Սրիչ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4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,6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3,6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սովորական, մատիտի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րիչ սովորական, մատիտի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Կարիչ, 20-50 փերփ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2,0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0-5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Շտրիխ, ջնջ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2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5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5,5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նջ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նջող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իկավո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, adora</w:t>
            </w:r>
          </w:p>
        </w:tc>
      </w:tr>
      <w:tr>
        <w:trPr>
          <w:trHeight w:val="1048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Թուղթ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6,500     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16,500     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աք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ափաթեթ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Թուղթ ֆաքսի ժապավեն, գլանափաթեթված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այնությունը 210մմ., երկարությունը 30մ.  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5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 գրասենյակային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 գրասենյակային</w:t>
            </w:r>
          </w:p>
        </w:tc>
      </w:tr>
      <w:tr>
        <w:trPr>
          <w:trHeight w:val="827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Գրիչ /գել/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12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լ, կապույտ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լ, կապույտ, skyglory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Գրենական պիտույքներ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9"/>
                <w:szCs w:val="19"/>
              </w:rPr>
            </w:pPr>
            <w:r>
              <w:rPr>
                <w:rFonts w:cs="Calibri" w:ascii="Sylfaen" w:hAnsi="Sylfaen"/>
                <w:color w:val="000000"/>
                <w:sz w:val="19"/>
                <w:szCs w:val="19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3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ի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եղ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ն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րիչ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րենակ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իտույ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կազ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իչ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եղնե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N10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ասենյ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ն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ո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մրա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ռետ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րիչ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íÏ³Û³Ï³ÝÝ»ñ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ռայող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իճակում՝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7x21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իջ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ռերո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եր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ն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ակ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ցան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ձախ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АРМЕНИЯ</w:t>
            </w:r>
            <w:r>
              <w:rPr>
                <w:rFonts w:cs="Times New Roma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</w:rPr>
              <w:t>ДЕЙСТВИТЕЛЬН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մսաթի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կա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ակցմ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եղ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պա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իչ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շերտ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որ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ÐÐ àêîÆÎ²Ü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ø²Ô²ø²òô²Î²Ü Ð²îàôÎ Ì²è²Ú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АРМЕНИЯ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ПЕЦИАЛЬН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ГРАЖДАНСК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ЛУЖБА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Ì²è²ÚàÔ²Î²Ü ìÎ²Ú²Î²Ü àê 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ЛУЖЕБНАЯ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ДОСТОВЕРЕНИЕ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²ÞîàÜÀ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СОСТОИТ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В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ՎԱՐՉՈՒԹՅԱՆ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ºî  ëïáñ³·ñáõÃÛáõÝ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НАЧАЛЬНИК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УПРАВЛ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îðì²Ì ¾ ²Øê²ÂÆì, î²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ՐԻ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ВЫДАНО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162" w:right="72" w:hanging="0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ույ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իճակում՝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7x21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իջի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դաջ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առերո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եր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ն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ակ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ցան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ձախ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աս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ՍՏԻԿԱՆՈՒԹՅՈՒ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АРМ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յնուհետ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Ժ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ՄԵ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ДЕЙСТВИТЕЛЬН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ու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մսաթի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կողմ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կա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փակցմա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եղ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երդիր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տպագրված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բա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արդագույ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պաշտպանիչ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շերտը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վերևում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նորից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>ռուսերեն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ÐÐ àêîÆÎ²Ü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ø²Ô²ø²òô²Î²Ü Ð²îàôÎ Ì²è²ÚàôÂÚàôÜ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ПОЛИЦИ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РЕСПУБЛИКИ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АРМЕНИЯ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ПЕЦИАЛЬН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ГРАЖДАНСКАЯ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GHEA Grapalat" w:hAnsi="GHEA Grapalat"/>
                <w:sz w:val="14"/>
                <w:szCs w:val="14"/>
                <w:lang w:val="ru-RU"/>
              </w:rPr>
              <w:t>СЛУЖБА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Ì²è²ÚàÔ²Î²Ü ìÎ²Ú²Î²Ü àê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СЛУЖЕБНАЯ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УДОСТОВЕРЕНИЕ</w:t>
            </w:r>
            <w:r>
              <w:rPr>
                <w:rFonts w:cs="Arial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ПО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N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²ÞîàÜÀ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Arial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СОСТОИТ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В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ОЛЖНОСТИ</w:t>
            </w:r>
          </w:p>
          <w:p>
            <w:pPr>
              <w:pStyle w:val="ListParagraph"/>
              <w:ind w:left="162" w:right="72" w:hanging="0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ՎԱՐՉՈՒԹՅԱՆ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äºî  ëïáñ³·ñáõÃÛáõÝ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НАЧАЛЬНИК</w:t>
            </w:r>
            <w:r>
              <w:rPr>
                <w:rFonts w:cs="Times New Roman" w:ascii="Arial AM" w:hAnsi="Arial AM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УПРАВЛЕНИЯ</w:t>
            </w: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New Roman" w:ascii="Sylfaen" w:hAnsi="Sylfaen"/>
                <w:sz w:val="14"/>
                <w:szCs w:val="14"/>
                <w:lang w:val="ru-RU"/>
              </w:rPr>
              <w:t>подпись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Arial AM" w:hAnsi="Arial AM"/>
                <w:sz w:val="14"/>
                <w:szCs w:val="14"/>
                <w:lang w:val="hy-AM"/>
              </w:rPr>
              <w:t>îðì²Ì ¾ ²Øê²ÂÆì, î²</w:t>
            </w:r>
            <w:r>
              <w:rPr>
                <w:rFonts w:cs="Times New Roman" w:ascii="Sylfaen" w:hAnsi="Sylfaen"/>
                <w:sz w:val="14"/>
                <w:szCs w:val="14"/>
                <w:lang w:val="hy-AM"/>
              </w:rPr>
              <w:t>ՐԻ</w:t>
            </w:r>
          </w:p>
          <w:p>
            <w:pPr>
              <w:pStyle w:val="ListParagraph"/>
              <w:ind w:left="162" w:right="72" w:hanging="0"/>
              <w:rPr>
                <w:rFonts w:ascii="Arial AM" w:hAnsi="Arial AM" w:cs="Times New Roma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hy-AM"/>
              </w:rPr>
              <w:t>ВЫДАНО</w:t>
            </w:r>
            <w:r>
              <w:rPr>
                <w:rFonts w:cs="Arial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ДАТА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íÏ³Û³Ï³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սաթոշակառու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7 x 2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նամաս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և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ատառ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ղ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ԿԵՆՍԱԹՈՇ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՚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ռեր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տիկան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սաթոշակառու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րաստ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շվ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ոխարին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ւյ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ու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իճակ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7 x 2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ջ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նամաս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կե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աստ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նրապե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ս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ինանշ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և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կեգույ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եր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ծատառ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ղ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ՙԿԵՆՍԱԹՈՇ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ԿԱՅԱԿԱՆ՚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ռեր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ëáëÇÝÓ, ¿ÙáõÉëÇ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>êáëÇÝÓ åáÉÇíÇÝÇÉ³ó»ï³ÛÇÝ ¹Çëå»ñëÇ³ÛÇ ÑÇÙ</w:t>
              <w:softHyphen/>
              <w:t>ùáí, ÃÕÃÇ, ëïí³ñ³ÃÕÃÇ ëáëÝÓÙ³Ý Ñ³Ù³ñ: 12-24 Ï·., ï³ñ³Ý»ñáí,  Ï³Ù 50-200 Ï·. áã ³í»ÉÇ: ä³Ñå³ÝÙ³Ý Å³ÙÏ»ïÁ áã å³Ï³ë ÙÇÝã¨ 01. 06. 2015 Ã.: ÐÐ îä 022032203  1144-90, ÐÐ îä 022032203  1144-98, ÐÐ îä 02528582  0640-97: î³ñ³Ý»ñáí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·ñÇã ·Ý¹ÇÏ³í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36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136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34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34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յ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AIHO 555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յ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.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ջուկ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մ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 Wenxuan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ßïñÇË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2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չսառչող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 15-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ուլներ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ղադրանյու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քստը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20 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pt-BR"/>
              </w:rPr>
              <w:t>0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C </w:t>
            </w:r>
            <w:r>
              <w:rPr>
                <w:rFonts w:cs="Sylfaen" w:ascii="GHEA Grapalat" w:hAnsi="GHEA Grapalat"/>
                <w:sz w:val="14"/>
                <w:szCs w:val="14"/>
              </w:rPr>
              <w:t>չսառչող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իչ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 15-2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պուլներ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ձին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Berlingo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ëáëÝÓ³Ù³ïÇï, </w:t>
              <w:br/>
              <w:t>·ñ³ë»ÝÛ³Ï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ին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նձամատի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1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անգված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մասսայե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յ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սնձելու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Noki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·Í³Ýß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գծումն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նշումնե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ետր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կոտկե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փա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ք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յրոց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·ñ»Ý³Ï³Ý åÇïáõÛùÝ»ñÇ ¹³ë³íáñÙ³Ý </w:t>
              <w:br/>
              <w:t>Ñ³Ù³ñ³ÝùÝ»ñ ¨ å³ñ³·³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մասսայե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են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ույք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կազ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նվազ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՝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ի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-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ի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-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կր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N 1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ի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սեղ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N 10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-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րիչ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Ï³ñÇãÇ Ù»ï³Õ³É³ñ» Ï³å»ñ, </w:t>
              <w:br/>
              <w:t>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տ </w:t>
            </w:r>
            <w:r>
              <w:rPr>
                <w:rFonts w:cs="Sylfaen" w:ascii="Arial AM" w:hAnsi="Arial AM"/>
                <w:color w:val="000000"/>
                <w:sz w:val="14"/>
                <w:szCs w:val="14"/>
              </w:rPr>
              <w:t>Globe star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Ï³ñÇãÇ Ù»ï³Õ³É³ñ» Ï³å»ñ, </w:t>
              <w:br/>
              <w:t>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ներ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լոկն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` 24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2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/6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</w:rPr>
              <w:t>մկ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.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>,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40</w:t>
            </w:r>
            <w:r>
              <w:rPr>
                <w:rFonts w:cs="Sylfaen" w:ascii="GHEA Grapalat" w:hAnsi="GHEA Grapalat"/>
                <w:sz w:val="14"/>
                <w:szCs w:val="14"/>
              </w:rPr>
              <w:t>մկ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.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A4 (210x297)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ևաչա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ղթեր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ներ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Impul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ակա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գակա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վճ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ատ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պ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ակապ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վարաթղթ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զմ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ատ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Б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իպ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ակապեր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0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ապ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շ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ե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.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ռն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մարանք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ապան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շ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ե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վարաթղ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.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ռն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վալ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տաղյ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րաց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մարանք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A4 (210x297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ևաչափ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ղ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0 </w:t>
            </w:r>
            <w:r>
              <w:rPr>
                <w:rFonts w:cs="Sylfaen" w:ascii="GHEA Grapalat" w:hAnsi="GHEA Grapalat"/>
                <w:sz w:val="14"/>
                <w:szCs w:val="14"/>
              </w:rPr>
              <w:t>թերթ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եր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Ï³ñÇã, 20-50 Ã»ñÃÇ 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իչ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պերով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մրացնելու</w:t>
            </w:r>
            <w:r>
              <w:rPr>
                <w:rFonts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րասենյակային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իչ</w:t>
            </w:r>
            <w:r>
              <w:rPr>
                <w:rFonts w:cs="Cambria" w:ascii="Cambria" w:hAnsi="Cambria"/>
                <w:sz w:val="14"/>
                <w:szCs w:val="14"/>
                <w:lang w:val="pt-BR"/>
              </w:rPr>
              <w:t xml:space="preserve"> 30-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Cambria" w:ascii="Cambria" w:hAnsi="Cambria"/>
                <w:sz w:val="14"/>
                <w:szCs w:val="14"/>
                <w:lang w:val="pt-BR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թերթ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ղալարե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երով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րացնելու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Cambria" w:hAnsi="Cambria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 xml:space="preserve">Tip-Top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իրմայի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9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9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վճ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իկ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պարունակ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ությունը՝առնվազ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.0X29.7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եժ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լո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՝միա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ի՝լազեր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աշիթ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ֆսե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68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I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մ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94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արթ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шероховатость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ի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անելի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7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վրոպ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ժեք</w:t>
            </w:r>
          </w:p>
          <w:p>
            <w:pPr>
              <w:pStyle w:val="Normal"/>
              <w:jc w:val="both"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ISO 14001, ISO 9706, OHSAS 18001, Blue Angel, Nordic Swan, SFI, FSC, PEF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նդարտ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անջ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րտիֆիկատ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քսիկայն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ենո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րմալդեգի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գր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ղ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ն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ertificate of Origin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А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4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վճ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ակ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գտագործվ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լիկնե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պարունակ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ղանակ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ց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ությունը՝առնվազ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եր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.0X29.7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.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յտ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եժ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լո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ան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՝միա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իտանի՝լազեր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նաքաշիթ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ֆսե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իտակ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68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IE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լտրա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0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0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կմ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թափանցելի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94%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արթ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шероховатость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3,5-4,5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խիվ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կետ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կաս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5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ի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ցանելի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17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թեթավորմամ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Յուրաքանչյու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ու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րթ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ակ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50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եղ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ե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ւփ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,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  <w:p>
            <w:pPr>
              <w:pStyle w:val="Normal"/>
              <w:jc w:val="both"/>
              <w:rPr/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ISO 14001, ISO 9706, OHSAS 18001, Blue Angel, Nordic Swan, SFI, FSC, PEFC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անդարտների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պատասխ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քսիկայն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95,3%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ենոլ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որմալդեգիդ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ունակ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0,0014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գ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Arial AM" w:ascii="Arial AM" w:hAnsi="Arial AM"/>
                <w:sz w:val="14"/>
                <w:szCs w:val="14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ոնշյա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գրեր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դրող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ող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մ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ություն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ղղ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ունով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տակարարմ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հրաժեշտ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նել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իգինալությա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ի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Certificate of Origin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Ballet Briliant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ÃáõÕÃ ý³ùëÇ, Å³å³í»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լանափաթեթված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այնությունը՝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2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արությունը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` 3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A5 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/16.0 x 22.5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A5 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/16.0 x 22.5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Bong, postak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Ý³Ù³ÏÇ Íñ³ñ, A5 Ó¨³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>11.5 x 22.5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af-ZA"/>
              </w:rPr>
            </w:pPr>
            <w:r>
              <w:rPr>
                <w:rFonts w:cs="Sylfaen" w:ascii="Arial AM" w:hAnsi="Arial AM"/>
                <w:sz w:val="14"/>
                <w:szCs w:val="14"/>
                <w:lang w:val="af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5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>11.5 x 22.5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Íñ³ñ, Ù»Í, A4 Ó¨³ã³÷Ç </w:t>
              <w:br/>
              <w:t>Ñ³Ù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8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A4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ի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ե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ոստ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րներ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սոսնձվո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ղիղ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կյունային</w:t>
            </w:r>
            <w:r>
              <w:rPr>
                <w:rFonts w:cs="Arial AM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փույրով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տակ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չու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ց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շումն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պչուն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երի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երթ</w:t>
            </w:r>
            <w:r>
              <w:rPr>
                <w:rFonts w:cs="Arial AM" w:ascii="Arial AM" w:hAnsi="Arial AM"/>
                <w:sz w:val="14"/>
                <w:szCs w:val="14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ցակ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խտությունը՝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</w:t>
            </w:r>
            <w:r>
              <w:rPr>
                <w:rFonts w:cs="Sylfaen" w:ascii="Arial AM" w:hAnsi="Arial AM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Arial AM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  <w:lang w:val="pt-BR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կրեպ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Arial AM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Փոք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նե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կրեպ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ված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ս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Arial AM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ասն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լու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ողությամբ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 Gest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eastAsia="Arial AM" w:cs="Arial AM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AM" w:cs="Arial AM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ատիտ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ծրություն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2B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ր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ք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ռակող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ի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րպուսի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8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,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</w:rPr>
              <w:t>րտադրող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Maped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</w:rPr>
              <w:t>ատիտի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ծրությունը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 2B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ետինով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րված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յութը՝փայտ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տաքինտեսքը՝եռակող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սև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կ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տիտիկորպուսի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 18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,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 Yalong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Cambria" w:hAnsi="Cambria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յութ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պրանքանիշ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Maped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0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x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իտակ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յութը՝պլաստիկ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պրանքանիշը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 Maped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՝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4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>0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>x</w:t>
            </w:r>
            <w:r>
              <w:rPr>
                <w:rFonts w:cs="Sylfaen" w:ascii="Cambria" w:hAnsi="Cambria"/>
                <w:sz w:val="14"/>
                <w:szCs w:val="14"/>
                <w:lang w:val="pt-BR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մ</w:t>
            </w:r>
            <w:r>
              <w:rPr>
                <w:rFonts w:cs="Sylfaen" w:ascii="Cambria" w:hAnsi="Cambria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յնը՝սպիտակ</w:t>
            </w:r>
            <w:r>
              <w:rPr>
                <w:rFonts w:cs="Sylfaen" w:ascii="Cambria" w:hAnsi="Cambria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BR-40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cs="Sylfaen"/>
                <w:sz w:val="14"/>
                <w:szCs w:val="14"/>
                <w:lang w:val="pt-BR"/>
              </w:rPr>
            </w:pPr>
            <w:r>
              <w:rPr>
                <w:rFonts w:cs="Sylfaen" w:ascii="Cambria" w:hAnsi="Cambria"/>
                <w:sz w:val="14"/>
                <w:szCs w:val="14"/>
                <w:lang w:val="pt-BR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7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Atlas AS-P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</w:rPr>
              <w:t>Kangaro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&lt;&lt;Citizen&gt;&gt; SDC-810 BN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ափ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15 x 20 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12 </w:t>
            </w:r>
            <w:r>
              <w:rPr>
                <w:rFonts w:cs="Sylfaen" w:ascii="GHEA Grapalat" w:hAnsi="GHEA Grapalat"/>
                <w:sz w:val="14"/>
                <w:szCs w:val="14"/>
              </w:rPr>
              <w:t>նիշ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ֆունկցիաներ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մա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%, 00, +/-, </w:t>
            </w:r>
            <w:r>
              <w:rPr>
                <w:rFonts w:cs="Sylfaen" w:ascii="GHEA Grapalat" w:hAnsi="GHEA Grapalat"/>
                <w:sz w:val="14"/>
                <w:szCs w:val="14"/>
              </w:rPr>
              <w:t>սնուցումը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և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էլեմենտ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թանաք, կնիքի բարձիկի </w:t>
              <w:br/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իկ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30</w:t>
            </w:r>
            <w:r>
              <w:rPr>
                <w:rFonts w:cs="Sylfaen" w:ascii="GHEA Grapalat" w:hAnsi="GHEA Grapalat"/>
                <w:sz w:val="14"/>
                <w:szCs w:val="14"/>
              </w:rPr>
              <w:t>մլ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յ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 xml:space="preserve"> Hor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թանաքի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120 x 8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ով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ով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Horse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pt-BR"/>
              </w:rPr>
            </w:pP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120 x 80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ով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րանով՝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ովի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, Horse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արանային</w:t>
            </w:r>
            <w:r>
              <w:rPr>
                <w:rFonts w:cs="Sylfaen" w:ascii="Arial AM" w:hAnsi="Arial AM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pt-BR"/>
              </w:rPr>
              <w:t>Horse</w:t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պաշտպանիչ թափանցիկ </w:t>
              <w:br/>
              <w:t>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րանք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503852-501 /DuraGard®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բողջ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դհանու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նութագի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րանք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էսթ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ղանթ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ամբ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աց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տանելիությ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կետ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շտպա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երծվածքներ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րվածներ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զդեցությունից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:  Datacard 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ատ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 ribbon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վե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տևյ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կարգերում՝</w:t>
            </w:r>
          </w:p>
          <w:p>
            <w:pPr>
              <w:pStyle w:val="Normal"/>
              <w:rPr/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SP 7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SP 75 Plus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GoGreen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րմաց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ի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պահովու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բերակ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2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/roll/: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66.5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գի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աթ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63.5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չ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աթված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33.5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մինա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laminate/: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2.3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ա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84.07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/24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կր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/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ք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3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մինացի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թեթից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Datacard –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անձնան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ույ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յնով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տին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իոքայքայվ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EcoPure®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իգմենտներ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պան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ներ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աստիճա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0-25 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Խոնավ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40 - 60% RH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ռագայթներ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ել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ել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և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ւղի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ճառագայթներ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չպես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րմությ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ղբյուր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2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ներկող գունավոր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ïáõ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10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Datacard 534000-009  (YMCK-K) 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սակ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ագույ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ւբլիմացիո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նելներո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տեղելի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Datacard SD460, SP75, SP75 Plus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են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YMCK-K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Цвет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нанесения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իագույ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ելու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նակը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ոլիմերայի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նել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պավե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մա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նարավորություն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ո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ւցում՝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մպլեկտու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կ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րող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  <w:p>
            <w:pPr>
              <w:pStyle w:val="Normal"/>
              <w:rPr>
                <w:rFonts w:ascii="Arial AM" w:hAnsi="Arial AM" w:cs="Arial AM"/>
                <w:color w:val="444444"/>
                <w:sz w:val="14"/>
                <w:szCs w:val="14"/>
                <w:lang w:val="hy-AM"/>
              </w:rPr>
            </w:pPr>
            <w:r>
              <w:rPr>
                <w:rFonts w:cs="Arial AM" w:ascii="Arial AM" w:hAnsi="Arial AM"/>
                <w:color w:val="444444"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Sylfaen"/>
                <w:color w:val="444444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444444"/>
                <w:sz w:val="14"/>
                <w:szCs w:val="14"/>
                <w:lang w:val="hy-AM"/>
              </w:rPr>
            </w:r>
          </w:p>
        </w:tc>
      </w:tr>
      <w:tr>
        <w:trPr>
          <w:trHeight w:val="116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ծառայողական վկայականի </w:t>
              <w:br/>
              <w:t>պլաստիկ 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850000</w:t>
            </w:r>
          </w:p>
        </w:tc>
        <w:tc>
          <w:tcPr>
            <w:tcW w:w="1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 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` 85.60 × 53.98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0.7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դ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` ISO/IEC 7810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>0.3 mm. PVC, 0.08 mm. Overlay</w:t>
            </w:r>
          </w:p>
          <w:p>
            <w:pPr>
              <w:pStyle w:val="Normal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աշան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առաքում՝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պահանջված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Arial AM" w:hAnsi="Arial AM"/>
                <w:color w:val="000000"/>
                <w:sz w:val="14"/>
                <w:szCs w:val="14"/>
                <w:lang w:val="hy-AM"/>
              </w:rPr>
              <w:t>):</w:t>
            </w:r>
          </w:p>
        </w:tc>
        <w:tc>
          <w:tcPr>
            <w:tcW w:w="1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լաստիկ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ե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 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ս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 85.60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Ч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53.98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` 0.76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մ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անդարտ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` ISO/IEC 7810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կողման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ւնավո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ու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Arial AM" w:hAnsi="Arial AM" w:cs="Sylfaen"/>
                <w:sz w:val="14"/>
                <w:szCs w:val="14"/>
                <w:lang w:val="hy-AM"/>
              </w:rPr>
            </w:pPr>
            <w:r>
              <w:rPr>
                <w:rFonts w:cs="Sylfaen" w:ascii="Arial AM" w:hAnsi="Arial AM"/>
                <w:sz w:val="14"/>
                <w:szCs w:val="14"/>
                <w:lang w:val="hy-AM"/>
              </w:rPr>
              <w:t>0.3 mm. PVC, 0.08 mm. Overla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են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արտի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րա</w:t>
            </w:r>
            <w:r>
              <w:rPr>
                <w:rFonts w:cs="Sylfaen" w:ascii="Arial AM" w:hAnsi="Arial A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ինանաշան</w:t>
            </w:r>
            <w:r>
              <w:rPr>
                <w:rFonts w:cs="Sylfaen" w:ascii="Arial AM" w:hAnsi="Arial A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23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23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5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7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.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3.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6.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6.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6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25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5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2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2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4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3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3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83.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83.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6.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6.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6.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6.6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3.4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33.4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75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5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75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65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65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1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ոս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8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8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ոս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5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4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4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2 60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2 60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521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521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9 12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9 128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 9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7 9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1 58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1 58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9 52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9 52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9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4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 41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 41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08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08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2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6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6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րման Ասմանգուլյան Ա/Ձ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9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9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 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7 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6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6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4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4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8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8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 8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6 8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91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 91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4 583 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4 583 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7 5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7 5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2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2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2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533.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533.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9 2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9 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71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71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88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88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5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 5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9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9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 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 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 9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9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 79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 7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1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51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8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8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9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7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97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95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373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373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6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7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7 7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7 7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5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5 5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24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 24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2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2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4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 33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3 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 667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6 667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0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աքի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 84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 84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4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4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2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2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8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1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6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6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8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6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8 6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6 6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6 6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7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 1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 1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8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8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6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8 3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1 6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6 666.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6 666.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 333.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3 333.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6 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3 333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5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 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5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 5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4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8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8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 833.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 833.4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 166.6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9 166.6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0 000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 000</w:t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Էվա&gt;&gt; ՍՊԸ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 85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, 3, 6, 14, 17, 18, 19, 21, 26, 38 չափաբաժինները համարվում են չկայացած, քանի որ գնային առաջարկները գերազանցում են առկա ֆինանսական միջոցները, իսկ 41,42-րդ չափաբաժինները համարվում են չկայացած, քանի որ ոչ մի հայտ չի ներկայացվե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3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09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, 3, 6, 14, 17, 18, 19, 21, 26, 38 չափաբաժիններով կատարվել են միաժամանակյա բանակցություններ, սակայն ոչ մի կազմակերպություն չի նվազեցրել գնային առաջարկները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32-րդ չափաբաժնով նույնպես կատարվել են բանակցություններ և &lt;&lt;Սաքի&gt;&gt; ՍՊԸ-ն գնի նվազեցում է կատարել 93200-ից մինչև 90000 ՀՀ դրա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both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&lt;&lt;Իրինա Մելքոնյան&gt;&gt; Ա/Ձ-ն և &lt;&lt;Էվա&gt;&gt; ՍՊԸ-ն աշխատում են առանց ԱԱՀ-ի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</w:tr>
      <w:tr>
        <w:trPr>
          <w:trHeight w:val="125" w:hRule="atLeast"/>
        </w:trPr>
        <w:tc>
          <w:tcPr>
            <w:tcW w:w="45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թ.</w:t>
            </w:r>
          </w:p>
        </w:tc>
        <w:tc>
          <w:tcPr>
            <w:tcW w:w="3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24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3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«Էվա» 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1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 850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 85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2,13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2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17 5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17 5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,32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Սաքի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3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420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420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3,24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4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603 6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603 6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7,35,36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5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31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231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,4,5,7-11,15,20,22,25,29,33,34,37,39,40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6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 318 408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 318 408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6,28,30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Մեգա Պեյպեր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ՀՀ ԿԱ Ո ՇՀԱՊՁԲ-15/3-2017-ԳՊ/ՀԿԱՎ-7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22.05.2017թ.</w:t>
            </w:r>
          </w:p>
        </w:tc>
        <w:tc>
          <w:tcPr>
            <w:tcW w:w="24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 142 000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11 14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«Էվա» ՍՊ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Նա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դոս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26, </w:t>
            </w: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Հեռ. (060) 440677, (096) 80501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evaprint@inbox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17500039797601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01209725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2,1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Իրինա Մելքոնյան Ա/Ձ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Շերամ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47-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(094)308252</w:t>
            </w:r>
          </w:p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IrinaMelqTparan@gmail.co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050932101641001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32523869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1,32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Սաքի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Գորիս, Անկախության 12/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156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aqiam@mail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i/>
                <w:color w:val="333333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10019341901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3,24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Յասո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րաց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6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yason@web.a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1005608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7,35,  36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Փեն բոքս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Խաչատրյան 1, բն.13,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81707 (091)403126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enboxyerevan@yahoo.com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200033509680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7518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,4,5,7-11,15,20,22,25,29,33,34,37,39,4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&lt;&lt;Սմարթլայ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Վարդանանց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11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5 84 83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  <w:lang w:val="pt-BR"/>
              </w:rPr>
              <w:t>ssmartline@mail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>16300-703150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pt-BR"/>
              </w:rPr>
              <w:t>0154890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6,28,3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pt-BR"/>
              </w:rPr>
              <w:t>&lt;&lt;Մեգա-Պեյպեր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Թումանյա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8 Հեռ. (098) 835475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3333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ega-paper2014@rambler.ru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16040067320000</w:t>
            </w:r>
          </w:p>
        </w:tc>
        <w:tc>
          <w:tcPr>
            <w:tcW w:w="2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02633415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  <w:font w:name="Arial Unicode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7-04-06T11:03:00Z</cp:lastPrinted>
  <dcterms:modified xsi:type="dcterms:W3CDTF">2017-05-24T12:45:00Z</dcterms:modified>
  <cp:revision>181</cp:revision>
  <dc:subject/>
  <dc:title>                                        Ð²Úî²ð²ðàôÂÚàôÜ ´²ò  ÀÜÂ²ò²Î²ðàì  ÜàôØ   Î²î²ðºÈàô  Ø²êÆÜ</dc:title>
</cp:coreProperties>
</file>