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ԳՆԱՆՇ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ՐՑՄԱՆ 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ՀՀ-ՍՄՔՔ-ՔՀԿՏ-ՓԲԸ-ԳՀԸԱՊՁԲ-17/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Քաջ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Տ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Քաջ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եռնագործների</w:t>
      </w:r>
      <w:r>
        <w:rPr>
          <w:rFonts w:cs="Sylfaen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Հ-ՍՄՔՔ-ՔՀԿՏ-ՓԲԸ-ԳՀԸԱՊՁԲ-17/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&gt;&gt; 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տվություն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և 3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>ներ</w:t>
      </w:r>
      <w:r>
        <w:rPr>
          <w:rFonts w:cs="Sylfaen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բենզին/ռեգուլյար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80"/>
        <w:gridCol w:w="2215"/>
        <w:gridCol w:w="2288"/>
        <w:gridCol w:w="290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Մաքսհուր&gt;&gt; ՍՊ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56"/>
        <w:gridCol w:w="2144"/>
        <w:gridCol w:w="3283"/>
      </w:tblGrid>
      <w:tr>
        <w:trPr>
          <w:trHeight w:val="6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քսհուր&gt;&gt; ՍՊ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ենզ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եգուլյ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798 400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ը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Մաքսհուր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ՍՊ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րցույթի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Մաքսհուր&gt;&gt; ՍՊԸ-ի գնային առաջարկը չի գերազանցել մրցույթի նախահաշվային գինը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անգործության ժամկետը </w:t>
      </w:r>
      <w:r>
        <w:rPr>
          <w:rFonts w:cs="GHEA Grapalat" w:ascii="GHEA Grapalat" w:hAnsi="GHEA Grapalat"/>
          <w:color w:val="000000"/>
          <w:sz w:val="20"/>
        </w:rPr>
        <w:t>կիրառե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չ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եթե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ի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ե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նակ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յ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ր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նք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b/>
          <w:sz w:val="20"/>
        </w:rPr>
        <w:t>Կարին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Ղահրամանյան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/0285 / 3-21-81 </w:t>
      </w:r>
      <w:r>
        <w:rPr>
          <w:rFonts w:cs="GHEA Grapalat" w:ascii="GHEA Grapalat" w:hAnsi="GHEA Grapalat"/>
          <w:sz w:val="20"/>
          <w:lang w:val="af-ZA"/>
        </w:rPr>
        <w:t xml:space="preserve">                 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kara-hayk1984@inbox.ru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</w:rPr>
        <w:t>Պատվիրատու՝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</w:rPr>
        <w:t>&lt;&lt;</w:t>
      </w:r>
      <w:r>
        <w:rPr>
          <w:rFonts w:cs="Sylfaen" w:ascii="GHEA Grapalat" w:hAnsi="GHEA Grapalat"/>
          <w:sz w:val="20"/>
          <w:lang w:val="ru-RU"/>
        </w:rPr>
        <w:t>Քաջարանի համայնք</w:t>
      </w:r>
      <w:r>
        <w:rPr>
          <w:rFonts w:cs="Sylfaen" w:ascii="GHEA Grapalat" w:hAnsi="GHEA Grapalat"/>
          <w:sz w:val="20"/>
        </w:rPr>
        <w:t>ի ԿՏ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32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Armenian" w:hAnsi="Times Armeni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7:00Z</dcterms:created>
  <dc:creator>User</dc:creator>
  <dc:description/>
  <cp:keywords/>
  <dc:language>en-US</dc:language>
  <cp:lastModifiedBy>User</cp:lastModifiedBy>
  <dcterms:modified xsi:type="dcterms:W3CDTF">2017-05-29T10:27:00Z</dcterms:modified>
  <cp:revision>2</cp:revision>
  <dc:subject/>
  <dc:title/>
</cp:coreProperties>
</file>