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Arial Unicode" w:hAnsi="Arial Unicode"/>
          <w:i/>
          <w:sz w:val="22"/>
          <w:lang w:val="af-ZA"/>
        </w:rPr>
        <w:t>ՀՀՏՄ-</w:t>
      </w:r>
      <w:r>
        <w:rPr>
          <w:rFonts w:cs="Sylfaen" w:ascii="GHEA Grapalat" w:hAnsi="GHEA Grapalat"/>
          <w:i/>
          <w:sz w:val="22"/>
        </w:rPr>
        <w:t>ԲԸՀԱՇՁԲ</w:t>
      </w:r>
      <w:r>
        <w:rPr>
          <w:rFonts w:cs="Sylfaen" w:ascii="GHEA Grapalat" w:hAnsi="GHEA Grapalat"/>
          <w:i/>
          <w:sz w:val="22"/>
          <w:lang w:val="af-ZA"/>
        </w:rPr>
        <w:t>-17/06</w:t>
      </w:r>
      <w:r>
        <w:rPr>
          <w:rFonts w:cs="Times Armenian" w:ascii="Sylfaen" w:hAnsi="Sylfaen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ՏՄ-ԲԸՀԱՇՁԲ-17/06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Հ  ընթացակարգի արդյունքում կնքված պայմանագրի մասին տեղեկատվությունը։</w:t>
      </w:r>
    </w:p>
    <w:tbl>
      <w:tblPr>
        <w:tblW w:w="1524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37"/>
        <w:gridCol w:w="414"/>
        <w:gridCol w:w="180"/>
        <w:gridCol w:w="98"/>
        <w:gridCol w:w="566"/>
        <w:gridCol w:w="248"/>
        <w:gridCol w:w="168"/>
        <w:gridCol w:w="14"/>
        <w:gridCol w:w="13"/>
        <w:gridCol w:w="124"/>
        <w:gridCol w:w="290"/>
        <w:gridCol w:w="12"/>
        <w:gridCol w:w="13"/>
        <w:gridCol w:w="111"/>
        <w:gridCol w:w="141"/>
        <w:gridCol w:w="429"/>
        <w:gridCol w:w="422"/>
        <w:gridCol w:w="173"/>
        <w:gridCol w:w="18"/>
        <w:gridCol w:w="376"/>
        <w:gridCol w:w="6"/>
        <w:gridCol w:w="13"/>
        <w:gridCol w:w="12"/>
        <w:gridCol w:w="12"/>
        <w:gridCol w:w="111"/>
        <w:gridCol w:w="81"/>
        <w:gridCol w:w="63"/>
        <w:gridCol w:w="583"/>
        <w:gridCol w:w="115"/>
        <w:gridCol w:w="286"/>
        <w:gridCol w:w="13"/>
        <w:gridCol w:w="12"/>
        <w:gridCol w:w="130"/>
        <w:gridCol w:w="74"/>
        <w:gridCol w:w="342"/>
        <w:gridCol w:w="21"/>
        <w:gridCol w:w="360"/>
        <w:gridCol w:w="339"/>
        <w:gridCol w:w="126"/>
        <w:gridCol w:w="13"/>
        <w:gridCol w:w="12"/>
        <w:gridCol w:w="142"/>
        <w:gridCol w:w="704"/>
        <w:gridCol w:w="288"/>
        <w:gridCol w:w="142"/>
        <w:gridCol w:w="145"/>
        <w:gridCol w:w="32"/>
        <w:gridCol w:w="532"/>
        <w:gridCol w:w="269"/>
        <w:gridCol w:w="14"/>
        <w:gridCol w:w="142"/>
        <w:gridCol w:w="181"/>
        <w:gridCol w:w="180"/>
        <w:gridCol w:w="905"/>
        <w:gridCol w:w="4199"/>
      </w:tblGrid>
      <w:tr>
        <w:trPr>
          <w:trHeight w:val="146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8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8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ատամ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772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ատամուտ համայնքի բազմաբնակարան  շենքերի տանիքների վերանորոգում աշխատանքների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ատամուտ համայնքի բազմաբնակարան  շենքերի տանիքների վերանորոգում աշխատանքներ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276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ջևան համայնքի Երիտասարդական թիվ 5 բազմաբնակարան  շենքի տանիքի վերանորոգում աշխատանքների 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ջևան համայնքի Երիտասարդական թիվ 5 բազմաբնակարան  շենքի տանիքի վերանորոգում աշխատանքների 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տասարդ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634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 համայնքի Երիտասարդական թիվ 14 բազմաբնակարան  շենքի տանիքի վերանորոգում աշխատանքների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 համայնքի Երիտասարդական թիվ 14 բազմաբնակարան  շենքի տանիքի վերանորոգում աշխատանքներ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տեր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336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 համայնքի Թատերական թիվ 3 բազմաբնակարան շենքի տանիքի վերանորոգում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 համայնքի Թատերական թիվ 3 բազմաբնակարան շենքի տանիքի վերանորոգում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հում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զմաբնակ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9751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 քաղաքի Շահումյան 1 բազմաբնակարան  շենքի տանիքի վերանորոգում աշխատանքի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 քաղաքի Շահումյան 1 բազմաբնակարան  շենքի տանիքի վերանորոգում աշխատանք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 քաղաքի Թումանյան 4 բազմաբնակարան  շենքի տանիքի վերանորոգում աշխատանքնե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777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 քաղաքի Թումանյան 4 բազմաբնակարան  շենքի տանիքի վերանորոգում աշխատանքների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րում քաղաքի Թումանյան 4 բազմաբնակարան  շենքի տանիքի վերանորոգում աշխատանքներ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Կամոյի 5 բազմաբնակարան  շենքի տանիքի վերանորոգում աշխատանքնե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771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Կամոյի 5 բազմաբնակարան  շենքի տանիքի վերանորոգում աշխատանքների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Կամոյի 5 բազմաբնակարան  շենքի տանիքի վերանորոգում աշխատանքներ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Դպրոցականների 44 բազմաբնակարան  շենքի տանիքի վերանորոգում  աշխատանքնե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7573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Դպրոցականների 44 բազմաբնակարան  շենքի տանիքի վերանորոգում  աշխատանքների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Դպրոցականների 44 բազմաբնակարան  շենքի տանիքի վերանորոգում  աշխատանքներ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Տերյան 1 բազմաբնակարան  շենքի տանիքի վերանորոգում աշխատանքնե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20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Տերյան 1 բազմաբնակարան  շենքի տանիքի վերանորոգում աշխատանքների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Տերյան 1 բազմաբնակարան  շենքի տանիքի վերանորոգում աշխատանքներ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նաղբյուր  համայնքի դպրոցի վերանորոգու աշխատանքնե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73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նաղբյուր  համայնքի դպրոցի վերանորոգու աշխատանքների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նաղբյուր  համայնքի դպրոցի վերանորոգու աշխատանքներ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 համայնքի թիվ 5  դպրոցի վերանորոգում աշխատանքնե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9974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 համայնքի թիվ 5  դպրոցի վերանորոգում աշխատանքների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 համայնքի թիվ 5  դպրոցի վերանորոգում աշխատանքներ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 գյուղի թիվ 2 դպրոցի վերանորոգում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7812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 գյուղի թիվ 2 դպրոցի վերանորոգում աշխատանք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 գյուղի թիվ 2 դպրոցի վերանորոգում աշխատանքնե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նարի համայնքի մանկապարտեզի տանիքի վերանորոգում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774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նարի համայնքի մանկապարտեզի տանիքի վերանորոգում աշխատանք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նարի համայնքի մանկապարտեզի տանիքի վերանորոգում աշխատանքնե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 թիվ 2 մանկապարտեզի վերանորոգում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99882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 թիվ 2 մանկապարտեզի վերանորոգուման աշխատանք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 թիվ 2 մանկապարտեզի վերանորոգուման աշխատանքնե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 համայնքի դպրոցի վերանորոգում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281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 համայնքի դպրոցի վերանորոգում աշխատանք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քար համայնքի դպրոցի վերանորոգում աշխատանքնե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հովիտ համայնքի հանդիսությունների սրահի վերանորոգում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453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հովիտ համայնքի հանդիսությունների սրահի վերանորոգում աշխատանք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հովիտ համայնքի հանդիսությունների սրահի վերանորոգում աշխատանքնե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իգյուղ համայնքի հանդիսությունների սրահի վերանորոգում 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9380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իգյուղ համայնքի հանդիսությունների սրահի վերանորոգում  աշխատանքնե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իգյուղ համայնքի հանդիսությունների սրահի վերանորոգում  աշխատանքնե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2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 xml:space="preserve">Գնումների մասին ՀՀ օրենքի 15-րդ հոդվածի 6-րդ կետ,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Գնումներ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մասի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օրենք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20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ոդված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4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ետ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4.05.2017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.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իվ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526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որոշմամբ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աստատված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րգ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23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ետ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5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րդ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ենթակետի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բ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)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ետ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6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6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իլդինգ Գրուպ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208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41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98500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ութ միլիոն չորս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յուր իննսուն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թ հազար հինգ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յուր/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74 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244 000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ութ միլիոն երկու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յուր քառասունչորս  հազար /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ԹՄԱ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6 48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 296 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 776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/Յոթ միլիոն յո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յոթանասունվեց/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4162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483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8899440 /ութ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ութ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իննսունինը հազա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չորս 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քառա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Մեծ Հիմք Ա/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6666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333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999200/ յոթ միլիոն ինը 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իննսունինը հազար երկու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Վահրադյան 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4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48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8880000 /ութ միլոն ութ հարյուր  ութսուն հազար/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ավիթ Էներջի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91486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58297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9497832 / Ինը միլիոն չորս հարյուր իննսունյոթ հազար ութ հարյուր երեսուներկու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6408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2816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690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/ յոթ միլոն վեց հարյուր իննսուն հազար/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555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11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6660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/Վեց միլիոն վեց հարյուր վաթ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ԽԱՉՄԻՇ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54154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0830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6 498 4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(վեց միլիոն չորս հարյուր իննսունութ հազար չորս հարյուր ութսուն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5833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1666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000000/յոթ միլիո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Հ. Պողոսյա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5958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1916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 150 000/ յոթ միլիոն մեկ հարյուր հի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6 665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333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 998 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(Յոթ միլիոն ինը հարյուր իննսուն ութ հազար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Հեր- Մուշ 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65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30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 800 000/յո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միլիոն ութ 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Կարեն և Իդա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6656815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33136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 988 178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/յոթ միլիոն ինը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ութսուն ու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հազար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յոթանասուն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ութ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ՏՅՈՄ   ՄԻՆԱՍՅ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639812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12796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7677748 /Յոթ միլիոն վեց հարյուր յոթանասունյոթ հազար յոթ հարյուր քա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ռ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սունութ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իլդինգ Գրուպ  ՍՊ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9 446 416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 889 28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1 335 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տասնմեկ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 երեք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երեսունհինգ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 յոթ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 74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748 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 488 000/տաս միլոն չորս հարյուր ութսունութ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06656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21331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2798720 /տասներկու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 յոթ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ութ հազա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 հարյուր քսա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Մեծ Հիմք Ա/Կ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1583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2316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3899600 /տասներեք միլիոն ու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 իննսունինը հազար վե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Վահրադյան Շին 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1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2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320000 /տասներեք միլոն երեք հարյուր քսա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ՄարտՇի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9 58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1 916 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11 496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/Տասնմեկ միլիոն չորս հարյու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իննսունվեց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ավիթ Էներջի 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1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</w:tblGrid>
            <w:tr>
              <w:trPr>
                <w:trHeight w:val="112" w:hRule="atLeast"/>
              </w:trPr>
              <w:tc>
                <w:tcPr>
                  <w:tcW w:w="10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  <w:t>120355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</w:tblGrid>
            <w:tr>
              <w:trPr>
                <w:trHeight w:val="112" w:hRule="atLeast"/>
              </w:trPr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  <w:t>2407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14442600 /Տասնչորս միլիոն չորս հարյուր քառասուներկու հազար վեց հարյուր 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9241667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8483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109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/տասնմեկ միլոն իննսուն հազար</w:t>
            </w:r>
            <w:r>
              <w:rPr>
                <w:rFonts w:cs="Arial Unicode" w:ascii="Arial Unicode" w:hAnsi="Arial Unicode"/>
                <w:sz w:val="14"/>
                <w:szCs w:val="14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854 7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570 9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9 425</w:t>
            </w:r>
            <w:r>
              <w:rPr>
                <w:rFonts w:eastAsia="Calibri" w:cs="Arial" w:ascii="Arial" w:hAnsi="Arial"/>
                <w:color w:val="000000"/>
                <w:sz w:val="14"/>
                <w:szCs w:val="14"/>
                <w:lang w:eastAsia="en-US"/>
              </w:rPr>
              <w:t> 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640    (ինը միլիոն չորս հարյուր քսանհինգ հազար վեց հարյուր քառասուն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886666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77334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640000/տաս միլիոն վեց հարյուր քառա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. Պողոսյան 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25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650 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9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00 /ինը միլիոն ինըհարյուր հազար/ ՀՀ դրամ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–շի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</w:tblGrid>
            <w:tr>
              <w:trPr>
                <w:trHeight w:val="112" w:hRule="atLeast"/>
              </w:trPr>
              <w:tc>
                <w:tcPr>
                  <w:tcW w:w="120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  <w:t>10 136 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1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</w:tblGrid>
            <w:tr>
              <w:trPr>
                <w:trHeight w:val="112" w:hRule="atLeast"/>
              </w:trPr>
              <w:tc>
                <w:tcPr>
                  <w:tcW w:w="10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  <w:t>2 027 2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12 163 200(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Տասներկու միլիոն մեկ հարյուր վաթսուներեք հազար երկու հարյուր</w:t>
            </w: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Կարեն և Իդա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881 79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976 35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 858 1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տասնմեկ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միլիոն ութ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 հիսու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ութ հազա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 հիսու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կու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Հ դրամ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եր- Մուշ շի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75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5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500000/տասը միլիոն հինգ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421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ՏՅՈՄ   ՄԻՆԱՍՅԱ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32065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66413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984789/ինը միլիոն ինը հարյուր ութսունչորս հազար յոթ հարյուր ութսունինը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3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եր- Մուշ շին ՍՊ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15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80000/երկու միլիոն հինգ հարյուր ութանա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/երկու միլիոն չորս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ՏՅՈՄ   ՄԻՆԱՍՅԱ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102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6123/երկու միլիոն վեց հարյուր յոթանասունվեց հազար մեկ հարյուր քսաներեք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իլդինգ Գրուպ 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2 375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475 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2 85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երկու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 հարյ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իսուն հազար 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697 9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2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</w:tblGrid>
            <w:tr>
              <w:trPr>
                <w:trHeight w:val="526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39 5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2 037 4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(երկու միլիոն երեսունյոթ հազար չորս հարյուր ութսուն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30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60 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76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00 /երկո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ւ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միլ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ն յոթ հարյուր վաթ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26664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5332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3199680 /երեք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եկ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ինը հազ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վեց հարյուր ու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eastAsia="Calibri" w:cs="Arial Armenian"/>
                <w:color w:val="000000"/>
                <w:spacing w:val="-12"/>
                <w:sz w:val="14"/>
                <w:szCs w:val="14"/>
                <w:lang w:val="af-ZA"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pacing w:val="-12"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</w:tblGrid>
            <w:tr>
              <w:trPr>
                <w:trHeight w:val="112" w:hRule="atLeast"/>
              </w:trPr>
              <w:tc>
                <w:tcPr>
                  <w:tcW w:w="106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  <w:t>2 500 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1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</w:tblGrid>
            <w:tr>
              <w:trPr>
                <w:trHeight w:val="269" w:hRule="atLeast"/>
              </w:trPr>
              <w:tc>
                <w:tcPr>
                  <w:tcW w:w="1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3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Կարեն և Իդա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355 21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71 0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 826 2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կու միլիո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ութ հարյու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քսանվեց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զար երկու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 հիս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կու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2183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4366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620000 /երկու միլիոն վեց հարյուր քսա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9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ավիթ Էներջի  ՍՊԸ</w:t>
            </w:r>
          </w:p>
        </w:tc>
        <w:tc>
          <w:tcPr>
            <w:tcW w:w="17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</w:tblGrid>
            <w:tr>
              <w:trPr>
                <w:trHeight w:val="112" w:hRule="atLeast"/>
              </w:trPr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26010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ru-RU" w:eastAsia="en-US"/>
              </w:rPr>
              <w:t>00</w:t>
            </w:r>
          </w:p>
          <w:tbl>
            <w:tblPr>
              <w:tblW w:w="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</w:tblGrid>
            <w:tr>
              <w:trPr>
                <w:trHeight w:val="112" w:hRule="atLeast"/>
              </w:trPr>
              <w:tc>
                <w:tcPr>
                  <w:tcW w:w="8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2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8"/>
            </w:tblGrid>
            <w:tr>
              <w:trPr>
                <w:trHeight w:val="526" w:hRule="atLeast"/>
              </w:trPr>
              <w:tc>
                <w:tcPr>
                  <w:tcW w:w="2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520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3121200 /Երեք միլիոն մեկ հարյուր քսանմեկ հազար երկու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4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525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0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0/վեց միլիոն երեք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ՏՅՈՄ   ՄԻՆԱՍՅ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4795929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95918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5155/հինգ միլիոն յոթ հարյուր հիսունհինգ հազար մեկ հարյուր հիսունհինգ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7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իլդինգ Գրուպ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5 745 8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 149 1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6 895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վեց միլիոն ութ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 իննսունհինգ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636 2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2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</w:tblGrid>
            <w:tr>
              <w:trPr>
                <w:trHeight w:val="665" w:hRule="atLeast"/>
              </w:trPr>
              <w:tc>
                <w:tcPr>
                  <w:tcW w:w="243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27 2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5 563 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(հինգ միլիոն հինգ հարյուր վաթսուներեք հազար չորս հարյուր քառասուն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Calibri" w:cs="Arial"/>
                <w:spacing w:val="-12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pacing w:val="-12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5 234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 046 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6 280 800/ վեց միլ</w:t>
            </w:r>
            <w:r>
              <w:rPr>
                <w:rFonts w:eastAsia="Calibri" w:cs="Arial" w:ascii="Arial Unicode" w:hAnsi="Arial Unicode"/>
                <w:sz w:val="14"/>
                <w:szCs w:val="14"/>
                <w:lang w:val="ru-RU" w:eastAsia="en-US"/>
              </w:rPr>
              <w:t>ի</w:t>
            </w: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ոն երկու հարյուր ութսուն հազար ութ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65582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3116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7869840 /յոթ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վաթսունինը հազա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 հարյ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առա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Մեծ Հիմք Ա/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58245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1649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6989400 /վեց միլիոն ինը հարյ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սունինը հազար չորս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eastAsia="Calibri" w:cs="Arial Armenian"/>
                <w:color w:val="000000"/>
                <w:spacing w:val="-12"/>
                <w:sz w:val="14"/>
                <w:szCs w:val="14"/>
                <w:lang w:val="af-ZA"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pacing w:val="-12"/>
                <w:sz w:val="14"/>
                <w:szCs w:val="14"/>
                <w:lang w:val="af-ZA" w:eastAsia="en-US"/>
              </w:rPr>
            </w:r>
          </w:p>
          <w:tbl>
            <w:tblPr>
              <w:tblW w:w="1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</w:tblGrid>
            <w:tr>
              <w:trPr>
                <w:trHeight w:val="112" w:hRule="atLeast"/>
              </w:trPr>
              <w:tc>
                <w:tcPr>
                  <w:tcW w:w="10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5 982 24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tbl>
            <w:tblPr>
              <w:tblW w:w="1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</w:tblGrid>
            <w:tr>
              <w:trPr>
                <w:trHeight w:val="112" w:hRule="atLeast"/>
              </w:trPr>
              <w:tc>
                <w:tcPr>
                  <w:tcW w:w="10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tbl>
                  <w:tblPr>
                    <w:tblW w:w="22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58"/>
                  </w:tblGrid>
                  <w:tr>
                    <w:trPr>
                      <w:trHeight w:val="744" w:hRule="atLeast"/>
                    </w:trPr>
                    <w:tc>
                      <w:tcPr>
                        <w:tcW w:w="22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Sylfaen" w:hAnsi="Sylfaen" w:eastAsia="Calibri" w:cs="Sylfaen"/>
                            <w:color w:val="000000"/>
                            <w:sz w:val="14"/>
                            <w:szCs w:val="14"/>
                            <w:lang w:eastAsia="en-US"/>
                          </w:rPr>
                        </w:pPr>
                        <w:r>
                          <w:rPr>
                            <w:rFonts w:eastAsia="Calibri" w:cs="Sylfaen" w:ascii="Sylfaen" w:hAnsi="Sylfaen"/>
                            <w:color w:val="000000"/>
                            <w:sz w:val="14"/>
                            <w:szCs w:val="14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Arial Armenian" w:hAnsi="Arial Armenian" w:eastAsia="Calibri" w:cs="Arial Armenian"/>
                            <w:color w:val="000000"/>
                            <w:sz w:val="14"/>
                            <w:szCs w:val="14"/>
                            <w:lang w:eastAsia="en-US"/>
                          </w:rPr>
                        </w:pPr>
                        <w:r>
                          <w:rPr>
                            <w:rFonts w:eastAsia="Calibri" w:cs="Arial Armenian" w:ascii="Arial Armenian" w:hAnsi="Arial Armenian"/>
                            <w:color w:val="000000"/>
                            <w:sz w:val="14"/>
                            <w:szCs w:val="1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bidi w:val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119644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7 178 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Յոթ միլիոն հարյուր յոթանասուն ութ հազար վեց հարյուր ութանասուն ութ</w:t>
            </w: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. Պողոսյա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333 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66 67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2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00/հինգ միլոն երկու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Կարեն և Իդա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832 68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166 53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 999 2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վեց միլիոն ին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 ինսու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ինը հազա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կու հարյ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քսան 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4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494"/>
              <w:gridCol w:w="1494"/>
            </w:tblGrid>
            <w:tr>
              <w:trPr>
                <w:trHeight w:val="210" w:hRule="atLeast"/>
              </w:trPr>
              <w:tc>
                <w:tcPr>
                  <w:tcW w:w="14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6000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Վեց միլիոն դ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5000000</w:t>
            </w:r>
          </w:p>
          <w:tbl>
            <w:tblPr>
              <w:tblW w:w="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</w:tblGrid>
            <w:tr>
              <w:trPr>
                <w:trHeight w:val="91" w:hRule="atLeast"/>
              </w:trPr>
              <w:tc>
                <w:tcPr>
                  <w:tcW w:w="6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210" w:hRule="atLeast"/>
              </w:trPr>
              <w:tc>
                <w:tcPr>
                  <w:tcW w:w="12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100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6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/Վեց միլիո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5541667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1083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650000 /վեց միլիոն վեց հարյուր հի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9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ավիթ Էներջի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</w:tblGrid>
            <w:tr>
              <w:trPr>
                <w:trHeight w:val="112" w:hRule="atLeast"/>
              </w:trPr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"/>
            </w:tblGrid>
            <w:tr>
              <w:trPr>
                <w:trHeight w:val="112" w:hRule="atLeast"/>
              </w:trPr>
              <w:tc>
                <w:tcPr>
                  <w:tcW w:w="93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  <w:t>71039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</w:tblGrid>
            <w:tr>
              <w:trPr>
                <w:trHeight w:val="664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14207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8524680 /Ութ միլիոն հինգ հարյուր քսանչորս հազար վեց հարյուր ու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5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եր- Մուշ շին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715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4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8580000/ութը միլիոն հինգ հարյուր ութանա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653333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30667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7840000/յոթ միլիոն ութը հարյուր քառա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ՏՅՈՄ   ՄԻՆԱՍՅ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7331991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46639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8798389/ութ միլիոն յոթ հարյուր իննսունութ հազար երեք հարյուր ութսունինը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ԻՏԱ   Ա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613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22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af-ZA" w:eastAsia="en-US"/>
              </w:rPr>
              <w:t>7935600(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յոթ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միլիո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ինը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եսունհինգ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զա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վեց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նդրեասյան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13171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81311710 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եկ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սունմեկ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յո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Պապ և Դավիթ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n-US" w:eastAsia="en-US"/>
              </w:rPr>
              <w:t>67165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43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80598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սունին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Մարտ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6 83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1366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8 196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Ութ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մեկ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իննսունվեց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իլդինգ Գրուպ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7 916 666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 583 33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val="af-ZA" w:eastAsia="en-US"/>
              </w:rPr>
              <w:t>9 500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ը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ին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eastAsia="Calibri" w:cs="Arial"/>
                <w:spacing w:val="-12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pacing w:val="-12"/>
                <w:sz w:val="14"/>
                <w:szCs w:val="14"/>
                <w:lang w:val="af-ZA" w:eastAsia="en-US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878 6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2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</w:tblGrid>
            <w:tr>
              <w:trPr>
                <w:trHeight w:val="527" w:hRule="atLeast"/>
              </w:trPr>
              <w:tc>
                <w:tcPr>
                  <w:tcW w:w="24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175 7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>7 054 32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>(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յոթ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հիսունչորս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քսան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 53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06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7 836 000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յո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սունվեց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ՄԱ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7 387 2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 477 4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8 864 64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վաթսունչոր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վեց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ru-RU" w:eastAsia="en-US"/>
              </w:rPr>
              <w:t>հ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արյու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92499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8499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11099880 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տասնմեկ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ինը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Մեծ Հիմք Ա/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90827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8165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10899240 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տասը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ինը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երկու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առա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465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3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493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Calibri" w:cs="Arial"/>
                <w:spacing w:val="-12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pacing w:val="-12"/>
                <w:sz w:val="14"/>
                <w:szCs w:val="14"/>
                <w:lang w:val="af-ZA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val="af-ZA" w:eastAsia="en-US"/>
              </w:rPr>
              <w:t>8 958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Ութ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ինը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իսունութ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. Պողոսյա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25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25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500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000 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յո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ն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210" w:hRule="atLeast"/>
              </w:trPr>
              <w:tc>
                <w:tcPr>
                  <w:tcW w:w="1223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</w:r>
                </w:p>
                <w:tbl>
                  <w:tblPr>
                    <w:tblW w:w="2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4"/>
                    <w:gridCol w:w="1014"/>
                  </w:tblGrid>
                  <w:tr>
                    <w:trPr>
                      <w:trHeight w:val="91" w:hRule="atLeast"/>
                    </w:trPr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Sylfaen" w:hAnsi="Sylfaen" w:eastAsia="Calibri" w:cs="Sylfaen"/>
                            <w:color w:val="000000"/>
                            <w:sz w:val="14"/>
                            <w:szCs w:val="14"/>
                            <w:lang w:eastAsia="en-US"/>
                          </w:rPr>
                        </w:pPr>
                        <w:r>
                          <w:rPr>
                            <w:rFonts w:eastAsia="Calibri" w:cs="Sylfaen" w:ascii="Sylfaen" w:hAnsi="Sylfaen"/>
                            <w:color w:val="000000"/>
                            <w:sz w:val="14"/>
                            <w:szCs w:val="14"/>
                            <w:lang w:eastAsia="en-US"/>
                          </w:rPr>
                        </w:r>
                      </w:p>
                    </w:tc>
                    <w:tc>
                      <w:tcPr>
                        <w:tcW w:w="101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Sylfaen" w:hAnsi="Sylfaen" w:eastAsia="Calibri" w:cs="Sylfaen"/>
                            <w:color w:val="000000"/>
                            <w:sz w:val="14"/>
                            <w:szCs w:val="14"/>
                            <w:lang w:eastAsia="en-US"/>
                          </w:rPr>
                        </w:pPr>
                        <w:r>
                          <w:rPr>
                            <w:rFonts w:eastAsia="Calibri" w:cs="Sylfaen" w:ascii="Sylfaen" w:hAnsi="Sylfaen"/>
                            <w:color w:val="000000"/>
                            <w:sz w:val="14"/>
                            <w:szCs w:val="14"/>
                            <w:lang w:eastAsia="en-US"/>
                          </w:rPr>
                          <w:t>12500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625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7500000 /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յոթ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ինգ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7158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431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859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ն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112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Վահրադյան 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2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6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984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առա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6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եր- Մուշ շին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90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7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4680000/չորս միլիոն վաթսունութ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38333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67667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4060000/չորս միլիոն վաթ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ՏՅՈՄ   ՄԻՆԱՍՅ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7099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14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8519/չորս միլիոն վեց հարյուր ութսունութ հազար հինգ հարյուր տասնինը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Պապ և Դավիթ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2581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516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909760 /երեք միլիոն ինը հարյուր ինը հազար յոթ հարյուր վա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Մարտ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3 75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75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4 500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/Չորս միլիոն հինգ հարյ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իլդինգ Գրուպ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3 998 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799 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4 798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 միլիոն յո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 ինսու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 հազար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43 8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>
                <w:trHeight w:val="664" w:hRule="atLeast"/>
              </w:trPr>
              <w:tc>
                <w:tcPr>
                  <w:tcW w:w="23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08 7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3 652 5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(երեք միլիոն վեց հարյուր հիսուներկու հազար հինգ հարյուր վաթսուն 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 65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 380 000/ չորս միլիոն երեք հարյուր ութ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ՄԱ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3 888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777 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4 665 6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/Չորս միլիոն վեց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 xml:space="preserve">վաթսունհինգ հազար վեց 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ru-RU" w:eastAsia="en-US"/>
              </w:rPr>
              <w:t>հ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47498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9499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5699760 /հինգ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վեց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ինը հազա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 հարյուր վա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Մեծ Հիմք Ա/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45749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9149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5489880 /հինգ միլիոն չորս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սունինը հազար ութ հարյ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35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0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4 80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Չորս միլիոն ութ հարյուր հազար</w:t>
            </w: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. Պողոսյա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275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55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93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00/ երեք միլիոն ինը հարյուր երե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24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4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3888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Երեք միլիոն ութ հարյուր ութսուն ութ հազ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3708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741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50000 /չորս միլիոն չորս հարյուր հի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291667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5833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500000/երեք միլիոն հինգ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ՏՅՈՄ   ՄԻՆԱՍՅ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080225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61604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696270/երեք միլիոն վեց հարյուր իննսունվեց հազար երկու հարյուր յոթանա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Մարտ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3 00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60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3 600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վեց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իլդինգ Գրուպ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3 664 666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732 93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val="af-ZA" w:eastAsia="en-US"/>
              </w:rPr>
              <w:t>4 397 6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յո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վեց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/</w:t>
            </w:r>
          </w:p>
          <w:p>
            <w:pPr>
              <w:pStyle w:val="Normal"/>
              <w:jc w:val="center"/>
              <w:rPr>
                <w:rFonts w:ascii="Arial Unicode" w:hAnsi="Arial Unicode" w:eastAsia="Calibri" w:cs="Arial"/>
                <w:spacing w:val="-12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pacing w:val="-12"/>
                <w:sz w:val="14"/>
                <w:szCs w:val="14"/>
                <w:lang w:val="af-ZA" w:eastAsia="en-US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710 6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</w:tblGrid>
            <w:tr>
              <w:trPr>
                <w:trHeight w:val="664" w:hRule="atLeast"/>
              </w:trPr>
              <w:tc>
                <w:tcPr>
                  <w:tcW w:w="23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Unicode" w:hAnsi="Arial Unicode" w:eastAsia="Calibri" w:cs="Arial Unicode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Unicode" w:ascii="Arial Unicode" w:hAnsi="Arial Unicode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42 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 Unicode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>3 25272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>(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երկու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հիսուներկու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յոթ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eastAsia="en-US"/>
              </w:rPr>
              <w:t>քսան</w:t>
            </w:r>
            <w:r>
              <w:rPr>
                <w:rFonts w:eastAsia="Calibri" w:cs="Arial Unicode" w:ascii="Arial Unicode" w:hAnsi="Arial Unicode"/>
                <w:color w:val="000000"/>
                <w:sz w:val="14"/>
                <w:szCs w:val="14"/>
                <w:lang w:val="af-ZA" w:eastAsia="en-US"/>
              </w:rPr>
              <w:t xml:space="preserve"> 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 116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23 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3 739 200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յո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սունին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Ր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ՄԱ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3 24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648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3 888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սունութ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39996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7999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4799520 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ինը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ինգ հարյուր քսա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Մեծ Հիմք Ա/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37411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7482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4489320 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սունինը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սա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  40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1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</w:tblGrid>
            <w:tr>
              <w:trPr>
                <w:trHeight w:val="356" w:hRule="atLeast"/>
              </w:trPr>
              <w:tc>
                <w:tcPr>
                  <w:tcW w:w="16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8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4 080 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eastAsia="en-US"/>
              </w:rPr>
              <w:t>(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Չորս միլիոն ութանասուն հազ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b/>
                <w:color w:val="000000"/>
                <w:sz w:val="14"/>
                <w:szCs w:val="14"/>
                <w:lang w:val="af-ZA" w:eastAsia="en-US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</w:tblGrid>
            <w:tr>
              <w:trPr>
                <w:trHeight w:val="328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 Unicode" w:hAnsi="Arial Unicode"/>
                      <w:spacing w:val="-12"/>
                      <w:sz w:val="14"/>
                      <w:szCs w:val="14"/>
                      <w:lang w:val="af-ZA"/>
                    </w:rPr>
                    <w:t>ԱԶԿԱ     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8333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</w:tblGrid>
            <w:tr>
              <w:trPr>
                <w:trHeight w:val="328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5667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3340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երեքհարյու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քառասու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2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3158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631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379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յո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710417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4208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8525000 /ութ միլիոն հինգ հարյուր քսանհինգ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ՏՅՈՄ   ՄԻՆԱՍՅ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6737876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3475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8085451/ութ միլիոն ութսունհինգ հազար չորս հարյուր հիսուն մեկ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Մարտ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7 912 5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1 582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9 495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Ինը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իննսունհինգ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իլդինգ Գրուպ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8 750 416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 750 08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val="af-ZA" w:eastAsia="en-US"/>
              </w:rPr>
              <w:t>10 500 5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տա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ինգ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ինգ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595 1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319 0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7 914 12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յոթ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լիո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սնչորս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զ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ան</w:t>
            </w:r>
            <w:r>
              <w:rPr>
                <w:sz w:val="14"/>
                <w:szCs w:val="14"/>
                <w:lang w:val="af-ZA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 95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39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8 340 000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առա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ԹՄԱ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9 871 2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 974 2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11 845 44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Տասնմեկ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առասունհինգ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առա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89991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7998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10798920 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տասը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ու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ը հարյուր քսա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Մեծ Հիմք Ա/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825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6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9900000 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ը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ը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8 </w:t>
            </w:r>
            <w:r>
              <w:rPr/>
              <w:t>20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4"/>
            </w:tblGrid>
            <w:tr>
              <w:trPr>
                <w:trHeight w:val="356" w:hRule="atLeast"/>
              </w:trPr>
              <w:tc>
                <w:tcPr>
                  <w:tcW w:w="16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64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84000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լի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ռաս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զ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166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</w:tblGrid>
            <w:tr>
              <w:trPr>
                <w:trHeight w:val="329" w:hRule="atLeast"/>
              </w:trPr>
              <w:tc>
                <w:tcPr>
                  <w:tcW w:w="28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583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815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Ութ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իսու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7608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521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913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Պրիզմա Վ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824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Calibri" w:cs="Arial Unicode"/>
                <w:sz w:val="14"/>
                <w:szCs w:val="14"/>
                <w:lang w:eastAsia="en-US"/>
              </w:rPr>
            </w:pPr>
            <w:r>
              <w:rPr>
                <w:rFonts w:eastAsia="Calibri" w:cs="Arial Unicode" w:ascii="Arial Unicode" w:hAnsi="Arial Unicode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8240000/ութ միլիոն երկու հարյուր քառա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Վահրադյան 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6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1032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ս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06667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6133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680000 /երեք միլիոն վեց հարյուր ութ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ՏՅՈՄ   ՄԻՆԱՍՅ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44307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68861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4131693/չորս  միլիոն մեկ հարյուր երեսունմեկ հազար վեց հարյուր իննսուներեք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Մարտ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3 333 75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666 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4 000 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/Չորս միլիոն հինգ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իլդինգ Գրուպ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3 708 400</w:t>
            </w:r>
          </w:p>
          <w:p>
            <w:pPr>
              <w:pStyle w:val="Normal"/>
              <w:jc w:val="center"/>
              <w:rPr>
                <w:rFonts w:ascii="Arial Unicode" w:hAnsi="Arial Unicode" w:eastAsia="Calibri" w:cs="Arial Unicode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Arial Unicode" w:ascii="Arial Unicode" w:hAnsi="Arial Unicode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741 6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val="af-ZA" w:eastAsia="en-US"/>
              </w:rPr>
              <w:t>4 450 08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իսու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851 9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70 3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3 422 2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լիո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աներկու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զ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թսուն</w:t>
            </w:r>
            <w:r>
              <w:rPr>
                <w:sz w:val="14"/>
                <w:szCs w:val="14"/>
                <w:lang w:val="af-ZA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 95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9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4 740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յո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առա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ԹՄԱ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3 769 2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753 8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4 523 04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ինգ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սաներեք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առասու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40656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813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4878720 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անասունութ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Մեծ Հիմք Ա/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40832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8166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4899840 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ինը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առա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3 </w:t>
            </w:r>
            <w:r>
              <w:rPr/>
              <w:t>75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</w:tblGrid>
            <w:tr>
              <w:trPr>
                <w:trHeight w:val="356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5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eastAsia="Calibri" w:cs="Arial Armenia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val="af-ZA" w:eastAsia="en-US"/>
              </w:rPr>
              <w:t>4 500 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ինգ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Arial Armenian" w:ascii="Arial Armenian" w:hAnsi="Arial Armenian"/>
                <w:color w:val="000000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91666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  <w:tbl>
            <w:tblPr>
              <w:tblW w:w="2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</w:tblGrid>
            <w:tr>
              <w:trPr>
                <w:trHeight w:val="328" w:hRule="atLeast"/>
              </w:trPr>
              <w:tc>
                <w:tcPr>
                  <w:tcW w:w="28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833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3500000 /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ինգ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3375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67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50000 /չորս միլիոն հի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ru-RU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Պրիզմա Վ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val="ru-RU" w:eastAsia="en-US"/>
              </w:rPr>
              <w:t>348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Calibri" w:cs="Arial Unicode"/>
                <w:sz w:val="14"/>
                <w:szCs w:val="14"/>
                <w:lang w:val="ru-RU" w:eastAsia="en-US"/>
              </w:rPr>
            </w:pPr>
            <w:r>
              <w:rPr>
                <w:rFonts w:eastAsia="Calibri" w:cs="Arial Unicode" w:ascii="Arial Unicode" w:hAnsi="Arial Unicode"/>
                <w:sz w:val="14"/>
                <w:szCs w:val="14"/>
                <w:lang w:val="ru-RU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Arial"/>
                <w:sz w:val="14"/>
                <w:szCs w:val="14"/>
                <w:lang w:val="ru-RU"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val="ru-RU" w:eastAsia="en-US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Calibri" w:cs="Arial"/>
                <w:spacing w:val="-12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pacing w:val="-12"/>
                <w:sz w:val="14"/>
                <w:szCs w:val="14"/>
                <w:lang w:val="af-ZA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3480000/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ութ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36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Վահրադյան 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1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492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ս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200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2400000 /երկու միլիոն չորս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ԲԱՍՊԵՏ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983 95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96 79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af-ZA" w:eastAsia="en-US"/>
              </w:rPr>
              <w:t>2 380 740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կու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եք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ութսու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յոթ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քառա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ՆՎ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n-US" w:eastAsia="en-US"/>
              </w:rPr>
              <w:t>2000000</w:t>
            </w:r>
            <w:r>
              <w:rPr>
                <w:rFonts w:cs="Arial Unicode" w:ascii="Arial Unicode" w:hAnsi="Arial Unicode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2857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2857" r="-943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0000 երկու միլիո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749 8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49 9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 099 7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լիո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նսունին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զ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թ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թսուն</w:t>
            </w:r>
            <w:r>
              <w:rPr>
                <w:sz w:val="14"/>
                <w:szCs w:val="14"/>
                <w:lang w:val="af-ZA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23991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4798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>2878920 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երկու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անասունու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ը</w:t>
            </w:r>
            <w:r>
              <w:rPr>
                <w:rFonts w:eastAsia="Calibri" w:cs="Sylfaen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սա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 </w:t>
            </w:r>
            <w:r>
              <w:rPr/>
              <w:t>999 83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</w:tblGrid>
            <w:tr>
              <w:trPr>
                <w:trHeight w:val="356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Armenian" w:hAnsi="Arial Armenian" w:eastAsia="Calibri" w:cs="Arial Armenia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 Armenian" w:ascii="Arial Armenian" w:hAnsi="Arial Armenia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99 96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2 399 78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լիո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նսունի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զ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թանաս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</w:t>
            </w:r>
            <w:r>
              <w:rPr>
                <w:sz w:val="14"/>
                <w:szCs w:val="14"/>
                <w:lang w:val="af-ZA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Կարեն և Իդա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987 321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97 46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af-ZA" w:eastAsia="en-US"/>
              </w:rPr>
              <w:t>2 384 785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կու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միլիո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ութսուն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չորս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յոթ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ութսուն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ինգ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66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</w:tblGrid>
            <w:tr>
              <w:trPr>
                <w:trHeight w:val="210" w:hRule="atLeast"/>
              </w:trPr>
              <w:tc>
                <w:tcPr>
                  <w:tcW w:w="13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333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200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/Երկու միլիո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2125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4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255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ն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525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0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6300000/վեց միլիոն երեք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ԲԱՍՊԵՏ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  362 345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072 46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6 434 8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վեց միլիոն չորս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 երեսու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չորս հազար ու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 տասնչորս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ՆՎ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0000 /հինգ միլիո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249 8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49 9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99 7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վ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լի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նսունի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զ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թսուն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 32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064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 384 000/ վեց միլ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ն երեք հարյուր ութսունչորս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65824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3164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7898880 /յոթ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ութ հազ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 հարյուր ու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0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20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Յոթ միլիոն երկու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. Պողոսյա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833 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66 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8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00 / հինգ միլիոն ութ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Կարեն և Իդա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292 318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258 46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550781/յոթ միլիոն հինգ հարյուր հիսունհինգ հազար յոթ հարյուր ութանասունմեկ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5666667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133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800000 /վեց միլ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ն ութ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Վահրադյան 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7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040000 /ութ միլ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ն քառասուն հազար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8625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7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0350000 /տասը միլիոն երեք հարյուր հի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ԻՏԱ   Ա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775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5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af-ZA" w:eastAsia="en-US"/>
              </w:rPr>
              <w:t>10530000(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տաս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միլիո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ինգ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ես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Arial" w:ascii="Arial" w:hAnsi="Arial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ելտա Ինտեգրալ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tbl>
            <w:tblPr>
              <w:tblW w:w="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80" w:hRule="atLeast"/>
              </w:trPr>
              <w:tc>
                <w:tcPr>
                  <w:tcW w:w="1223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Arial Unicode" w:hAnsi="Arial Unicode" w:cs="Arial Unicode"/>
                      <w:sz w:val="14"/>
                      <w:szCs w:val="14"/>
                    </w:rPr>
                  </w:pPr>
                  <w:r>
                    <w:rPr>
                      <w:rFonts w:cs="Arial Unicode" w:ascii="Arial Unicode" w:hAnsi="Arial Unicode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</w:tblGrid>
            <w:tr>
              <w:trPr>
                <w:trHeight w:val="80" w:hRule="atLeast"/>
              </w:trPr>
              <w:tc>
                <w:tcPr>
                  <w:tcW w:w="1223" w:type="dxa"/>
                  <w:tcBorders/>
                </w:tcPr>
                <w:p>
                  <w:pPr>
                    <w:pStyle w:val="Default"/>
                    <w:bidi w:val="0"/>
                    <w:jc w:val="center"/>
                    <w:rPr>
                      <w:rFonts w:ascii="Arial Unicode" w:hAnsi="Arial Unicode" w:cs="Arial Unicode"/>
                      <w:sz w:val="14"/>
                      <w:szCs w:val="14"/>
                    </w:rPr>
                  </w:pPr>
                  <w:r>
                    <w:rPr>
                      <w:rFonts w:cs="Arial Unicode" w:ascii="Arial Unicode" w:hAnsi="Arial Unicode"/>
                      <w:sz w:val="14"/>
                      <w:szCs w:val="14"/>
                    </w:rPr>
                    <w:t>9 000 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tbl>
            <w:tblPr>
              <w:tblW w:w="1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</w:tblGrid>
            <w:tr>
              <w:trPr>
                <w:trHeight w:val="356" w:hRule="atLeast"/>
              </w:trPr>
              <w:tc>
                <w:tcPr>
                  <w:tcW w:w="1598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Arial Unicode" w:hAnsi="Arial Unicode" w:cs="Arial Unicode"/>
                      <w:sz w:val="14"/>
                      <w:szCs w:val="14"/>
                    </w:rPr>
                  </w:pPr>
                  <w:r>
                    <w:rPr>
                      <w:rFonts w:cs="Arial Unicode" w:ascii="Arial Unicode" w:hAnsi="Arial Unicode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80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10 800000 (</w:t>
            </w:r>
            <w:r>
              <w:rPr>
                <w:rFonts w:cs="Sylfaen" w:ascii="Arial Unicode" w:hAnsi="Arial Unicode"/>
                <w:sz w:val="14"/>
                <w:szCs w:val="14"/>
              </w:rPr>
              <w:t>Տասը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լիոն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ւթ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րյուր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Մարտ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8 75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1 75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10 500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Տաս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ինգ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822 5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364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4 187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ասնչորս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լիո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թսունյոթ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զար</w:t>
            </w:r>
            <w:r>
              <w:rPr>
                <w:sz w:val="14"/>
                <w:szCs w:val="14"/>
                <w:lang w:val="af-ZA"/>
              </w:rPr>
              <w:t xml:space="preserve"> 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 85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97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11 820 000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մեկ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ս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ԹՄԱ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9 612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 922 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1 534 4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/Տասնմեկ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ինգ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երեսունչորս հազ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03323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20664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2398760 /տասներկու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 երեք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ութ հազ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 հարյուր վա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875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975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5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ասնմեկ միլիոն ութ հարյուր հիսուն հազա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. Պողոսյա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916 666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583 33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500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000 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ն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8825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76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1059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նգ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72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Վահրադյան 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0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13200000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50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7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4200000 /չորս միլիոն երկու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իլդինգ Գրուպ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4 125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825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4 950 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 միլիոն ինը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 հիսու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/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963 8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92 7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56 5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լի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ն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սունվ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զ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նգ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թսուն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ԹՄԱ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3 996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799 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4 795 2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/Չորս միլիոն յո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48323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9664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5798760 /հինգ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ութ հազ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 հարյուր/ վաթսու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Մեծ Հիմք Ա/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37411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7482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4489320 /չորս միլիոն չորս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ութսունինը հազար երեք հարյ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սա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95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9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4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Չորս միլիոն յոթ հարյուր քառասուն հազա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2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3"/>
            </w:tblGrid>
            <w:tr>
              <w:trPr>
                <w:trHeight w:val="328" w:hRule="atLeast"/>
              </w:trPr>
              <w:tc>
                <w:tcPr>
                  <w:tcW w:w="28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6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396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Երեք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ի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ru-RU" w:eastAsia="en-US"/>
              </w:rPr>
              <w:t>ը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վաթսու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7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3708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741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445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եր- Մուշ շին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0580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21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2696000/տասներկու միլիոն  վեց հարյուր իննսունվեց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195833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239167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4350000/տասնչորս միլիոն երեք հարյուր հիսուն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ԻՏԱ   Ա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195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3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3434000(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տասերեք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միլիոն չորս 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եսունչորս հազ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Պրիզմա – Վա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34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11340000 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մեկ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առա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րտադրական  բազա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6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9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af-ZA" w:eastAsia="en-US"/>
              </w:rPr>
              <w:t>17520000(</w:t>
            </w:r>
            <w:r>
              <w:rPr>
                <w:rFonts w:eastAsia="Calibri" w:cs="Arial" w:ascii="Sylfaen" w:hAnsi="Sylfaen"/>
                <w:sz w:val="14"/>
                <w:szCs w:val="14"/>
                <w:lang w:eastAsia="en-US"/>
              </w:rPr>
              <w:t>տասնյոթ</w:t>
            </w:r>
            <w:r>
              <w:rPr>
                <w:rFonts w:eastAsia="Calibri" w:cs="Arial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" w:ascii="Sylfaen" w:hAnsi="Sylfaen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Arial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" w:ascii="Sylfaen" w:hAnsi="Sylfaen"/>
                <w:sz w:val="14"/>
                <w:szCs w:val="14"/>
                <w:lang w:eastAsia="en-US"/>
              </w:rPr>
              <w:t>հինգ</w:t>
            </w:r>
            <w:r>
              <w:rPr>
                <w:rFonts w:eastAsia="Calibri" w:cs="Arial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" w:ascii="Sylfaen" w:hAnsi="Sylfaen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Arial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" w:ascii="Sylfaen" w:hAnsi="Sylfaen"/>
                <w:sz w:val="14"/>
                <w:szCs w:val="14"/>
                <w:lang w:eastAsia="en-US"/>
              </w:rPr>
              <w:t>քսան</w:t>
            </w:r>
            <w:r>
              <w:rPr>
                <w:rFonts w:eastAsia="Calibri" w:cs="Arial" w:ascii="Sylfaen" w:hAnsi="Sylfaen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Arial" w:ascii="Sylfaen" w:hAnsi="Sylfaen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Arial" w:ascii="Arial" w:hAnsi="Arial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81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ԲԱՍՊԵՏ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665 85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733 17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16 399 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տասնվեց միլիո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եք հարյուր ինսու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ինը հազար քսան/</w:t>
            </w:r>
          </w:p>
          <w:p>
            <w:pPr>
              <w:pStyle w:val="Normal"/>
              <w:jc w:val="center"/>
              <w:rPr>
                <w:rFonts w:ascii="Arial Unicode" w:hAnsi="Arial Unicode" w:eastAsia="Calibri" w:cs="Arial"/>
                <w:spacing w:val="-12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pacing w:val="-12"/>
                <w:sz w:val="14"/>
                <w:szCs w:val="14"/>
                <w:lang w:val="af-ZA" w:eastAsia="en-US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ելտա Ինտեգրալ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</w:tblGrid>
            <w:tr>
              <w:trPr>
                <w:trHeight w:val="93" w:hRule="atLeast"/>
              </w:trPr>
              <w:tc>
                <w:tcPr>
                  <w:tcW w:w="1310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center"/>
                    <w:rPr>
                      <w:rFonts w:ascii="Arial Unicode" w:hAnsi="Arial Unicode" w:cs="Arial Unicode"/>
                      <w:sz w:val="14"/>
                      <w:szCs w:val="14"/>
                    </w:rPr>
                  </w:pPr>
                  <w:r>
                    <w:rPr>
                      <w:rFonts w:cs="Arial Unicode" w:ascii="Arial Unicode" w:hAnsi="Arial Unicode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 162 5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</w:tblGrid>
            <w:tr>
              <w:trPr>
                <w:trHeight w:val="356" w:hRule="atLeast"/>
              </w:trPr>
              <w:tc>
                <w:tcPr>
                  <w:tcW w:w="1598" w:type="dxa"/>
                  <w:tcBorders/>
                </w:tcPr>
                <w:tbl>
                  <w:tblPr>
                    <w:tblW w:w="2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</w:tblGrid>
                  <w:tr>
                    <w:trPr>
                      <w:trHeight w:val="488" w:hRule="atLeast"/>
                    </w:trPr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Default"/>
                          <w:bidi w:val="0"/>
                          <w:snapToGrid w:val="false"/>
                          <w:jc w:val="center"/>
                          <w:rPr>
                            <w:rFonts w:ascii="Arial Unicode" w:hAnsi="Arial Unicode" w:cs="Arial Unicode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Unicode" w:ascii="Arial Unicode" w:hAnsi="Arial Unicode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bidi w:val="0"/>
                    <w:jc w:val="center"/>
                    <w:rPr>
                      <w:rFonts w:ascii="Arial Unicode" w:hAnsi="Arial Unicode" w:cs="Arial Unicode"/>
                      <w:sz w:val="14"/>
                      <w:szCs w:val="14"/>
                    </w:rPr>
                  </w:pPr>
                  <w:r>
                    <w:rPr>
                      <w:rFonts w:cs="Arial Unicode" w:ascii="Arial Unicode" w:hAnsi="Arial Unicode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231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13395000 (</w:t>
            </w:r>
            <w:r>
              <w:rPr>
                <w:rFonts w:cs="Sylfaen" w:ascii="Arial Unicode" w:hAnsi="Arial Unicode"/>
                <w:sz w:val="14"/>
                <w:szCs w:val="14"/>
              </w:rPr>
              <w:t>Տասներեք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լիոն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րեք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րյուր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իննսունհինգ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ՆՎ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7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-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700000 /տասնմեկ միլիոն հարյուր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Մարտ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11 33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2 266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13 596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Տասներեք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ինգ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իննսունվեց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374 9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74 9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184498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սնու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լիոն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որ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ռասունի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զա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թ</w:t>
            </w:r>
            <w:r>
              <w:rPr>
                <w:rFonts w:cs="Sylfaen" w:ascii="Sylfaen" w:hAnsi="Sylfaen"/>
                <w:sz w:val="14"/>
                <w:szCs w:val="14"/>
              </w:rPr>
              <w:t>սուն</w:t>
            </w:r>
            <w:r>
              <w:rPr>
                <w:sz w:val="14"/>
                <w:szCs w:val="14"/>
                <w:lang w:val="af-ZA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 94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 388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14328 000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սան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ԱՐԹՄԱՇԻՆ ՍՊԸ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2 852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2 570 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5 422 4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/Տասնհինգ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սաներկու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 չորս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34156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2683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6098720 տասնվեց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իլիոն իննսունութ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հազար յոթ 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քսա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7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74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Calibri" w:cs="Arial"/>
                <w:spacing w:val="-12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pacing w:val="-12"/>
                <w:sz w:val="14"/>
                <w:szCs w:val="14"/>
                <w:lang w:val="af-ZA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40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Տասնվեց միլիոն չորս հարյուր քառասուն հազա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. Պողոսյա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50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30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Calibri" w:cs="Arial"/>
                <w:spacing w:val="-12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pacing w:val="-12"/>
                <w:sz w:val="14"/>
                <w:szCs w:val="14"/>
                <w:lang w:val="af-ZA" w:eastAsia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13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800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000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2075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241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1449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Վահրադյան 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6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1632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տասնվեց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քս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88083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7761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4657000/չորս միլիոն վեց հարյուր հիսունյոթ հազա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ԻՏԱ   ԱԿ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742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48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490400(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չորս միլիո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չորս հարյուր իննսուն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զար չորս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ԲԱՍՊԵՏ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93 741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818 74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4 912 4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չորս միլիոն ին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 տասներկու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զար չորս 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ութսունինը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ՆՎ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2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420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Մարտ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3 83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766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4 596 000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val="af-ZA"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ինգ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իննսունվեց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GHEAGrapalat" w:ascii="Arial Unicode" w:hAnsi="Arial Unicode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466 4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93 8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59 68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չոր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լի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սունի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զ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թսուն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47498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9499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5699760 /հինգ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վեց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ինը հազա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 հարյուր վաթսու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50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00 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Հինգ միլիոն չորս հարյուր հազա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Հ. Պողոսյա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666 666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33 33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400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000 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333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2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</w:tblGrid>
            <w:tr>
              <w:trPr>
                <w:trHeight w:val="329" w:hRule="atLeast"/>
              </w:trPr>
              <w:tc>
                <w:tcPr>
                  <w:tcW w:w="26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3667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4420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չորս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քսա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669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4166667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833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5000000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ինգ միլիո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230708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4614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2768500/երկու միլիոն յոթ հարյուր վաթսունութ հազար հինգ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ԲԱՍՊԵՏ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679 217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35 84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  <w:t>3 215 0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եք միլիոն երկու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 տասնհինգ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զար վաթսուն/</w:t>
            </w:r>
          </w:p>
          <w:p>
            <w:pPr>
              <w:pStyle w:val="Normal"/>
              <w:jc w:val="center"/>
              <w:rPr>
                <w:rFonts w:ascii="Arial Unicode" w:hAnsi="Arial Unicode" w:eastAsia="Calibri" w:cs="Arial"/>
                <w:spacing w:val="-12"/>
                <w:sz w:val="14"/>
                <w:szCs w:val="14"/>
                <w:lang w:val="af-ZA" w:eastAsia="en-US"/>
              </w:rPr>
            </w:pPr>
            <w:r>
              <w:rPr>
                <w:rFonts w:eastAsia="Calibri" w:cs="Arial" w:ascii="Arial Unicode" w:hAnsi="Arial Unicode"/>
                <w:spacing w:val="-12"/>
                <w:sz w:val="14"/>
                <w:szCs w:val="14"/>
                <w:lang w:val="af-ZA" w:eastAsia="en-US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ԲՆՎ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240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չոր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636 3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27 2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3163560 /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երեք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միլիոն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հարյուր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վաթսուներեք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հազար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հինգ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հարյուր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ru-RU"/>
              </w:rPr>
              <w:t>վաթսուն</w:t>
            </w: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29161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5832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3499320 /երեք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չորս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ինը հազա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երեք հարյուր քսա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70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4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0 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Երեք միլիոն երկու հարյուր քառասուն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Կարեն և Իդա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577 035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18 40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 095 4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/</w:t>
            </w: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եք միլիո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ինսուն հինգ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զար չորս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հարյու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քառասուն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eastAsia="en-US"/>
              </w:rPr>
              <w:t>երկու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0833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167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2650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Երկու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վեց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իսու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զա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788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2583333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516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3100000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 միլիոն հարյուր հազար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51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b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ՍՏՄԱՐՏ  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583333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11666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7000000/յոթ միլիո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Մարտ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6 667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1 333 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GHEAGrapalat"/>
                <w:sz w:val="14"/>
                <w:szCs w:val="14"/>
                <w:lang w:eastAsia="en-US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8 000 4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GHEAGrapalat" w:ascii="Arial Unicode" w:hAnsi="Arial Unicode"/>
                <w:sz w:val="14"/>
                <w:szCs w:val="14"/>
                <w:lang w:eastAsia="en-US"/>
              </w:rPr>
              <w:t>/Ութ միլիոն չորս հարյուր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ԽԱՉՄԻՇ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082 8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416 5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499 36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ու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լիո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նսունի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զա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թսուն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ԳԱՄ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 160 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 232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7 392 000/ </w:t>
            </w:r>
            <w:r>
              <w:rPr>
                <w:rFonts w:cs="Arial Unicode" w:ascii="Arial Unicode" w:hAnsi="Arial Unicode"/>
                <w:sz w:val="14"/>
                <w:szCs w:val="14"/>
              </w:rPr>
              <w:t>յո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ի</w:t>
            </w:r>
            <w:r>
              <w:rPr>
                <w:rFonts w:cs="Arial Unicode" w:ascii="Arial Unicode" w:hAnsi="Arial Unicode"/>
                <w:sz w:val="14"/>
                <w:szCs w:val="14"/>
              </w:rPr>
              <w:t>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եք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ննսուներկու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Թիվ 1 Շինվարչություն ԲԲ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73326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14665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8799120 /ութ միլիոն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յոթ հարյուր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eastAsia="Calibri" w:cs="Sylfaen"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իննսունինը հազա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Arial Unicode" w:hAnsi="Arial Unicode"/>
                <w:sz w:val="14"/>
                <w:szCs w:val="14"/>
                <w:lang w:eastAsia="en-US"/>
              </w:rPr>
              <w:t>մեկ հարյուր քսան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0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Էդուարդ –շին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666625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333 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99 5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Յոթ միլիոն ինը հարյուր իննսուն ինը հազար հինգ հարյու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0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  <w:t>ԱԶԿԱ    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5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</w:tblGrid>
            <w:tr>
              <w:trPr>
                <w:trHeight w:val="210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Sylfaen" w:hAnsi="Sylfaen" w:eastAsia="Calibri" w:cs="Sylfaen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1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6690000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վեց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միլիո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վեց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րյուր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իննսուն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szCs w:val="14"/>
                <w:lang w:eastAsia="en-US"/>
              </w:rPr>
              <w:t>հազ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35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Դուստր Մարգարիտա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60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eastAsia="Calibri" w:cs="Arial" w:ascii="Arial Unicode" w:hAnsi="Arial Unicode"/>
                <w:sz w:val="14"/>
                <w:szCs w:val="14"/>
                <w:lang w:eastAsia="en-US"/>
              </w:rPr>
              <w:t>12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720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յո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րկու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1258" w:hRule="atLeast"/>
        </w:trPr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</w:rPr>
              <w:t>Վահրադյան Շին 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4000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48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pacing w:val="-12"/>
                <w:sz w:val="14"/>
                <w:szCs w:val="14"/>
                <w:lang w:val="af-Z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pacing w:val="-12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8880000 /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իլիո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րյու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ութսու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զար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24" w:hRule="atLeast"/>
        </w:trPr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5,6,7,8,9,12,13,14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ԹՄԱՇԻՆ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4,5,6,7,8,9,13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 ՀԻՄՔ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ԱՎԻԹ ԷՆԵՐՋԻ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7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ՈՒՍՏՐ ՄԱՐԳԱՐԻՏԱ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ԴՐԵԱՍՅԱՆՇԻՆ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9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ՅՈՄ ՄԻՆԱՍՅԱՆ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,9,14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ՐԻԶՄԱ ՎԱՆ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5,6,14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Ր-ՄՈՒՇ ՇԻՆ ՍՊԸ</w:t>
            </w:r>
          </w:p>
        </w:tc>
        <w:tc>
          <w:tcPr>
            <w:tcW w:w="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կողմից ներկայացված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ապահովումները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Տուժանքի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համաձայնագրերը ձևափոխված են, լրացված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ավերաց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Քաղաքացիակ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օրենսգր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370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պահանջ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ռ</w:t>
            </w:r>
            <w:r>
              <w:rPr>
                <w:rFonts w:cs="Arial Armenian" w:ascii="GHEA Grapalat" w:hAnsi="GHEA Grapalat"/>
                <w:sz w:val="14"/>
                <w:szCs w:val="14"/>
              </w:rPr>
              <w:t>. 4.05.2017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1-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վերոնշ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յտեր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գնահատո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5.2017թ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թ.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11,12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Հ. Պողոսյան ՍՊԸ </w:t>
            </w:r>
          </w:p>
        </w:tc>
        <w:tc>
          <w:tcPr>
            <w:tcW w:w="2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ՀՀՏՄ-ԲԸՀԱՇՁԲ-17/06/3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ագիրն ուժի մեջ մտնելուց  60 օրացուցային օր հետո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500000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լտա Ինտեգրալ ՍՊԸ</w:t>
            </w:r>
          </w:p>
        </w:tc>
        <w:tc>
          <w:tcPr>
            <w:tcW w:w="2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ՀՀՏՄ-ԲԸՀԱՇՁԲ-17/06/</w:t>
            </w:r>
            <w:r>
              <w:rPr>
                <w:rFonts w:cs="Sylfaen" w:ascii="Arial Unicode" w:hAnsi="Arial Unicode"/>
                <w:b/>
                <w:sz w:val="20"/>
                <w:lang w:val="es-ES"/>
              </w:rPr>
              <w:t>4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ագիրն ուժի մեջ մտնելուց  60 օրացուցային օր հետո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395000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5,6,7,8,9,13,15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չմիշշին ՍՊԸ</w:t>
            </w:r>
          </w:p>
        </w:tc>
        <w:tc>
          <w:tcPr>
            <w:tcW w:w="2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ՀՀՏՄ-ԲԸՀԱՇՁԲ-17/06/1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ագիրն ուժի մեջ մտնելուց  60 օրացուցային օր հետո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0973840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,16,17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ԿԱ ՍՊԸ</w:t>
            </w:r>
          </w:p>
        </w:tc>
        <w:tc>
          <w:tcPr>
            <w:tcW w:w="22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ՀՀՏՄ-ԲԸՀԱՇՁԲ-17/06/</w:t>
            </w:r>
            <w:r>
              <w:rPr>
                <w:rFonts w:cs="Sylfaen" w:ascii="Arial Unicode" w:hAnsi="Arial Unicode"/>
                <w:b/>
                <w:sz w:val="20"/>
                <w:lang w:val="es-ES"/>
              </w:rPr>
              <w:t>2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 </w:t>
            </w:r>
          </w:p>
        </w:tc>
        <w:tc>
          <w:tcPr>
            <w:tcW w:w="1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ագիրն ուժի մեջ մտնելուց  60 օրացուցային օր հետո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340000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11,12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Հ. Պողոսյան ՍՊԸ </w:t>
            </w:r>
          </w:p>
        </w:tc>
        <w:tc>
          <w:tcPr>
            <w:tcW w:w="2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 Լոռու մարզ, գ.Գուգարք 5/35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ovik.pogosyan@mail.ru</w:t>
            </w:r>
          </w:p>
        </w:tc>
        <w:tc>
          <w:tcPr>
            <w:tcW w:w="2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5333506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938057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լտա Ինտեգրալ ՍՊԸ</w:t>
            </w:r>
          </w:p>
        </w:tc>
        <w:tc>
          <w:tcPr>
            <w:tcW w:w="2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Գավառ, Ազատության 49/27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eltaintegral2007@gmail.com</w:t>
            </w:r>
          </w:p>
        </w:tc>
        <w:tc>
          <w:tcPr>
            <w:tcW w:w="2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00005291901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416387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5,6,7,8,9,13,15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չմիշշին ՍՊԸ</w:t>
            </w:r>
          </w:p>
        </w:tc>
        <w:tc>
          <w:tcPr>
            <w:tcW w:w="2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Իջևան, Նալբանդյան 2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mzya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ru</w:t>
            </w:r>
          </w:p>
        </w:tc>
        <w:tc>
          <w:tcPr>
            <w:tcW w:w="2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610009828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613551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,16,17</w:t>
            </w:r>
          </w:p>
        </w:tc>
        <w:tc>
          <w:tcPr>
            <w:tcW w:w="1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ԿԱ ՍՊԸ</w:t>
            </w:r>
          </w:p>
        </w:tc>
        <w:tc>
          <w:tcPr>
            <w:tcW w:w="2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Իջևան, Արցախյան 7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zat.kazumyan@yandex.ru</w:t>
            </w:r>
          </w:p>
        </w:tc>
        <w:tc>
          <w:tcPr>
            <w:tcW w:w="2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1037945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8419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9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2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69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4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69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9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40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9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0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x1963@rambler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7-05-19T10:41:00Z</cp:lastPrinted>
  <dcterms:modified xsi:type="dcterms:W3CDTF">2017-05-31T07:32:00Z</dcterms:modified>
  <cp:revision>179</cp:revision>
  <dc:subject/>
  <dc:title>                                        Ð²Úî²ð²ðàôÂÚàôÜ ´²ò  ÀÜÂ²ò²Î²ðàì  ÜàôØ   Î²î²ðºÈàô  Ø²êÆÜ</dc:title>
</cp:coreProperties>
</file>