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</w:t>
      </w:r>
      <w:r>
        <w:rPr>
          <w:rFonts w:cs="GHEA Grapalat" w:ascii="GHEA Grapalat" w:hAnsi="GHEA Grapalat"/>
          <w:b/>
          <w:szCs w:val="24"/>
        </w:rPr>
        <w:t>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ԱՄ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ru-RU"/>
        </w:rPr>
        <w:t>ԲԸՀԱՇ</w:t>
      </w:r>
      <w:r>
        <w:rPr>
          <w:rFonts w:cs="GHEA Grapalat" w:ascii="GHEA Grapalat" w:hAnsi="GHEA Grapalat"/>
          <w:b/>
          <w:szCs w:val="24"/>
          <w:lang w:val="af-ZA"/>
        </w:rPr>
        <w:t>ՁԲ-17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&lt;&lt;ԱՄ-ԲԸՀԱՇՁԲ-17/02&gt;&gt; ծածկագրով հայտարարված ԲԸՀ ընթացակարգի արդյունքում կնքված պայմանագրի /երի/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"/>
        <w:gridCol w:w="462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92"/>
        <w:gridCol w:w="327"/>
        <w:gridCol w:w="182"/>
        <w:gridCol w:w="10"/>
        <w:gridCol w:w="170"/>
        <w:gridCol w:w="445"/>
        <w:gridCol w:w="248"/>
        <w:gridCol w:w="397"/>
        <w:gridCol w:w="16"/>
        <w:gridCol w:w="332"/>
        <w:gridCol w:w="10"/>
        <w:gridCol w:w="177"/>
        <w:gridCol w:w="204"/>
        <w:gridCol w:w="187"/>
        <w:gridCol w:w="152"/>
        <w:gridCol w:w="265"/>
        <w:gridCol w:w="271"/>
        <w:gridCol w:w="198"/>
        <w:gridCol w:w="39"/>
        <w:gridCol w:w="311"/>
        <w:gridCol w:w="31"/>
        <w:gridCol w:w="497"/>
        <w:gridCol w:w="31"/>
        <w:gridCol w:w="186"/>
        <w:gridCol w:w="35"/>
        <w:gridCol w:w="210"/>
        <w:gridCol w:w="464"/>
        <w:gridCol w:w="265"/>
        <w:gridCol w:w="1089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Ղուկասավ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ե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աղահրապար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ուց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ցանկապատ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;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8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Ղուկասավ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ե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աղահրապար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ուց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ցանկապատ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Ղուկասավ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ե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աղահրապար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ուց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ցանկապատ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30.03.2017թ. թիվ 426-Ն որոշում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ին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Էրգիր» Բ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60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Գևորգյան  և  Ներսիսյա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80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Արհովշի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8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1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996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Գ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ոռ պլաս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եյշն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» Ս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86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862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Թիվ 1 Շինվարչություն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3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6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9888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Արա-Արաքս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48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ՆՆ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5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Վահրադյան 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600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: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ին  տեղը  զբաղեցնող  մասնակից &lt;&lt;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Վահրադյ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Շին&gt;&gt;  ՍՊԸ-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ահմանված  ժամկետում  չի  ներկայացրել  որակավորման  չափանիշները  հիմնավորող  փաստաթղթերը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Ուստի առաջար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ել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հաջորդ  տեղը  զբաղեցնող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նակցին` -&lt;&lt;Էրգիր&gt;&gt;  ԲԲԸ-ին, 3 աշխատանքային օրվա ընթացքում ներկայացնել որակավորման  չափանիշները  հիմնավորող փաստաթղթեր: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րգի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Բ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Ը-ն,  սահմանված  ժամկետում ներկայա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րել է որակավորման  չափանիշները  հիմնավորող փաստաթղթեր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  հանձնաժողովը  գնահատե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 է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բավարար: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Արա-Արաքս  Գրուպ&gt;&gt;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յտ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երկայացվելու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ախորդ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 xml:space="preserve">հաշվետու տարվա ընթացքում պարտավորությունների հաշվեկշռային արժեքը գերազանցել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 xml:space="preserve">ակտիվների հաշվեկշռային արժեքին: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Գևորգյան  և  Ներսիսյան&gt;&gt;  ՍՊ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-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ցր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անհամապատասխան: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Արհովշին&gt;&gt;  ՍՊ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-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ցր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անհամապատասխան: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&lt;&lt;ՆՆԱ&gt;&gt; ՍՊԸ -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ցր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անհամապատասխան: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6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 12-ի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 16-ին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 11-ին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Էրգիր» Բ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ՀԱՇ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ՁԲ-17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7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60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Էրգիր» Բ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ս, Էջմիածնի խճուղի 7/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851938700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801031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19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.Մանու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-07-67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4:00Z</dcterms:created>
  <dc:creator>NAT</dc:creator>
  <dc:description/>
  <dc:language>en-US</dc:language>
  <cp:lastModifiedBy>aaa</cp:lastModifiedBy>
  <cp:lastPrinted>2014-07-02T15:56:00Z</cp:lastPrinted>
  <dcterms:modified xsi:type="dcterms:W3CDTF">2017-05-31T06:54:00Z</dcterms:modified>
  <cp:revision>2</cp:revision>
  <dc:subject/>
  <dc:title>Ð²Úî²ð²ðàôÂÚàôÜ ´²ò  ÀÜÂ²ò²Î²ðàì  ÜàôØ   Î²î²ðºÈàô  Ø²êÆÜ</dc:title>
</cp:coreProperties>
</file>