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pt-BR"/>
        </w:rPr>
        <w:t>&lt;&lt;</w:t>
      </w:r>
      <w:r>
        <w:rPr>
          <w:rFonts w:cs="GHEA Grapalat" w:ascii="GHEA Grapalat" w:hAnsi="GHEA Grapalat"/>
          <w:sz w:val="24"/>
          <w:szCs w:val="24"/>
        </w:rPr>
        <w:t>ՄԻՊԱ</w:t>
      </w:r>
      <w:r>
        <w:rPr>
          <w:rFonts w:cs="GHEA Grapalat" w:ascii="GHEA Grapalat" w:hAnsi="GHEA Grapalat"/>
          <w:sz w:val="24"/>
          <w:szCs w:val="24"/>
          <w:lang w:val="pt-BR"/>
        </w:rPr>
        <w:t>-</w:t>
      </w:r>
      <w:r>
        <w:rPr>
          <w:rFonts w:cs="Sylfaen" w:ascii="GHEA Grapalat" w:hAnsi="GHEA Grapalat"/>
          <w:sz w:val="24"/>
          <w:szCs w:val="24"/>
        </w:rPr>
        <w:t>ՇՀԱՊՁԲ</w:t>
      </w:r>
      <w:r>
        <w:rPr>
          <w:rFonts w:cs="Sylfaen" w:ascii="GHEA Grapalat" w:hAnsi="GHEA Grapalat"/>
          <w:sz w:val="24"/>
          <w:szCs w:val="24"/>
          <w:lang w:val="pt-BR"/>
        </w:rPr>
        <w:t>-15/</w:t>
      </w:r>
      <w:r>
        <w:rPr>
          <w:rFonts w:cs="Sylfaen" w:ascii="GHEA Grapalat" w:hAnsi="GHEA Grapalat"/>
          <w:sz w:val="24"/>
          <w:szCs w:val="24"/>
          <w:lang w:val="af-ZA"/>
        </w:rPr>
        <w:t>8</w:t>
      </w:r>
      <w:r>
        <w:rPr>
          <w:rFonts w:cs="GHEA Grapalat" w:ascii="GHEA Grapalat" w:hAnsi="GHEA Grapalat"/>
          <w:sz w:val="24"/>
          <w:szCs w:val="24"/>
          <w:lang w:val="pt-BR"/>
        </w:rPr>
        <w:t>&gt;&gt;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մարդու իրավունքների պաշտպանի աշխատակազմը, որը գտնվում է ք. Երևան, Պուշկին 56ա հասցեում, ստորև ներկայացնում է &lt;&lt;ՄԻՊԱ-ՇՀԱՊՁԲ-15/8&gt;&gt; ծածկագրով հայտարարված ՇՀ     ընթացակարգի արդյունքում կնքված պայմանագրի մասին տեղեկատվությունը։</w:t>
      </w:r>
    </w:p>
    <w:tbl>
      <w:tblPr>
        <w:tblW w:w="11160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88"/>
        <w:gridCol w:w="487"/>
        <w:gridCol w:w="90"/>
        <w:gridCol w:w="585"/>
        <w:gridCol w:w="239"/>
        <w:gridCol w:w="20"/>
        <w:gridCol w:w="319"/>
        <w:gridCol w:w="412"/>
        <w:gridCol w:w="720"/>
        <w:gridCol w:w="408"/>
        <w:gridCol w:w="49"/>
        <w:gridCol w:w="263"/>
        <w:gridCol w:w="156"/>
        <w:gridCol w:w="362"/>
        <w:gridCol w:w="472"/>
        <w:gridCol w:w="221"/>
        <w:gridCol w:w="228"/>
        <w:gridCol w:w="527"/>
        <w:gridCol w:w="14"/>
        <w:gridCol w:w="163"/>
        <w:gridCol w:w="204"/>
        <w:gridCol w:w="187"/>
        <w:gridCol w:w="152"/>
        <w:gridCol w:w="536"/>
        <w:gridCol w:w="31"/>
        <w:gridCol w:w="167"/>
        <w:gridCol w:w="39"/>
        <w:gridCol w:w="311"/>
        <w:gridCol w:w="386"/>
        <w:gridCol w:w="74"/>
        <w:gridCol w:w="68"/>
        <w:gridCol w:w="31"/>
        <w:gridCol w:w="186"/>
        <w:gridCol w:w="35"/>
        <w:gridCol w:w="327"/>
        <w:gridCol w:w="612"/>
        <w:gridCol w:w="288"/>
        <w:gridCol w:w="793"/>
      </w:tblGrid>
      <w:tr>
        <w:trPr>
          <w:trHeight w:val="146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5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34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8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համակարգչային մկնիկներ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Genius DX-110 լարի երկարությունը 1.5մ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,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օպտիկական կետայնությունը 100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0 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կետ/դույմում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(optical resolution: 1000 dpi)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, ֆիզ. չափեր 105x37x60 մմ, քաշը 86գ կամ համարժեք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Genius DX-110 լարի երկարությունը 1.5մ, օպտիկական կետայնությունը 1000 կետ/դույմում (optical resolution: 1000 dpi), ֆիզ. չափեր 105x37x60 մմ, քաշը 86գ կամ համարժեք</w:t>
            </w:r>
          </w:p>
        </w:tc>
      </w:tr>
      <w:tr>
        <w:trPr>
          <w:trHeight w:val="128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համակարգչային ստեղնաշարեր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Genius KB-110 լարի երկարությունը 1.45մ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, ֆիզ. չափեր 46.7 x 20 x 4 սմ, քաշը 648 գ. կամ համարժեք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Genius KB-110 լարի երկարությունը 1.45մ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, ֆիզ. չափեր 46.7 x 20 x 4 սմ, քաշը 648 գ. կամ համարժեք</w:t>
            </w:r>
          </w:p>
        </w:tc>
      </w:tr>
      <w:tr>
        <w:trPr>
          <w:trHeight w:val="128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անձնական համակարգիչներ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0</w:t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Մայրական սալիկ: Asus H110M-K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, Միկրոսխեմա Intel® H110, </w:t>
            </w:r>
          </w:p>
          <w:p>
            <w:pPr>
              <w:pStyle w:val="Normal"/>
              <w:rPr/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Համապատասխանելիություն Intel Core i3/i5/i7 6րդ/7րդ սերնդի պրոցեսորների հետ (կոթառ 1151), 2 հատ օպերատիվ հիշողություն տեղադրելու հնարավորություն, 2 x PS/2, 1 x DVI-D, 1 x D-Sub, 1 x LAN (RJ45), 2 x USB 3.0 A-տեսակ, 4 x USB 2.0, 3 x ձայնային անցք, 1 x S/PDIF ելք, AI Suite 3, USB 3.0 Boost ինտեգրացված գրաֆիկական պրոցեսոր Intel® HD մաքսիմալ կիսված հիշողությունը 1024մբ (</w:t>
            </w:r>
            <w:r>
              <w:rPr>
                <w:rFonts w:cs="Segoe UI" w:ascii="GHEA Grapalat" w:hAnsi="GHEA Grapalat"/>
                <w:b/>
                <w:color w:val="333333"/>
                <w:sz w:val="14"/>
                <w:szCs w:val="14"/>
                <w:shd w:fill="FFFFFF" w:val="clear"/>
                <w:lang w:val="hy-AM"/>
              </w:rPr>
              <w:t>Maximum shared memory of 1024 MB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) կամ համարժեք</w:t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Պրոցեսոր: Intel Core i3 6-րդ սերնդի իր հովացուցիչով կամ համարժեք,</w:t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Օպերատիվ հիշողություն: DDR4 8 գբ կամ համարժեք,  </w:t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Կոշտ սկավառակ: WD SATA 500 գբ կամ համարժեք,</w:t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DVD-RW-LG, </w:t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Իրան, հոսանքի աղբյուր 400Վատտ կամ համարժեք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Մայրական սալիկ: Asus H110M-K, Միկրոսխեմա Intel® H110, </w:t>
            </w:r>
          </w:p>
          <w:p>
            <w:pPr>
              <w:pStyle w:val="Normal"/>
              <w:rPr/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Համապատասխանելիություն Intel Core i3/i5/i7 6րդ/7րդ սերնդի պրոցեսորների հետ (կոթառ 1151), 2 հատ օպերատիվ հիշողություն տեղադրելու հնարավորություն, 2 x PS/2, 1 x DVI-D, 1 x D-Sub, 1 x LAN (RJ45), 2 x USB 3.0 A-տեսակ, 4 x USB 2.0, 3 x ձայնային անցք, 1 x S/PDIF ելք, AI Suite 3, USB 3.0 Boost ինտեգրացված գրաֆիկական պրոցեսոր Intel® HD մաքսիմալ կիսված հիշողությունը 1024մբ (</w:t>
            </w:r>
            <w:r>
              <w:rPr>
                <w:rFonts w:cs="Segoe UI" w:ascii="GHEA Grapalat" w:hAnsi="GHEA Grapalat"/>
                <w:b/>
                <w:color w:val="333333"/>
                <w:sz w:val="14"/>
                <w:szCs w:val="14"/>
                <w:shd w:fill="FFFFFF" w:val="clear"/>
                <w:lang w:val="hy-AM"/>
              </w:rPr>
              <w:t>Maximum shared memory of 1024 MB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) կամ համարժեք</w:t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Պրոցեսոր: Intel Core i3 6-րդ սերնդի իր հովացուցիչով կամ համարժեք,</w:t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Օպերատիվ հիշողություն: DDR4 8 գբ կամ համարժեք,  </w:t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Կոշտ սկավառակ: WD SATA 500 գբ կամ համարժեք,</w:t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DVD-RW-LG, </w:t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Իրան, հոսանքի աղբյուր 400Վատտ կամ համարժեք</w:t>
            </w:r>
          </w:p>
        </w:tc>
      </w:tr>
      <w:tr>
        <w:trPr>
          <w:trHeight w:val="128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պատճենահանման մեքենա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Canon i-Sensys MF-211: 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Մոնոքրոմ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լազերային սարք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(Print, Copy, Scan), 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տպման կետայնությունը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600 x 600 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կետ մեկ դույմում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(dpi), 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տպելու արագությունը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23 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էջ/րոպե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(ppm) (A4), 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նեքրին հիշողություն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128 MB, 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առաջին էջի տպման ժամանակը ոչ պակաս 6 վրկ, Տոների խնայման ռեժիմ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,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պատճենահանման արագություն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23 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էջ/րոպե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(A4), 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կետայնությունը պետճենահանման ժամանակ 600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x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600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կետ մեկ դույմում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(dpi),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սկաներ գունավոր 24-բիթ, մոխրագույնի երանգները 256, համակարգչի հետ կապը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USB 2, 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ֆիզիկանան չափերը թղթի դարակով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(tray) 390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մմ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x 441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մմ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x 312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մմ, աշխ. լարում 220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sz w:val="14"/>
                <w:szCs w:val="14"/>
                <w:lang w:val="hy-AM"/>
              </w:rPr>
              <w:t>～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240 Վ, համատեղելիություն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Windows 7/8.1/10, 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C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artridge 737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կամ համարժեք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Canon i-Sensys MF-211: Մոնոքրոմ լազերային սարք (Print, Copy, Scan), տպման կետայնությունը 600 x 600 կետ մեկ դույմում (dpi), տպելու արագությունը 23 էջ/րոպե (ppm) (A4), նեքրին հիշողություն 128 MB, առաջին էջի տպման ժամանակը ոչ պակաս 6 վրկ, Տոների խնայման ռեժիմ, պատճենահանման արագություն 23 էջ/րոպե (A4), կետայնությունը պետճենահանման ժամանակ 600x600 կետ մեկ դույմում (dpi), սկաներ գունավոր 24-բիթ, մոխրագույնի երանգները 256, համակարգչի հետ կապը USB 2, ֆիզիկանան չափերը թղթի դարակով (tray) 390մմ x 441մմ x 312մմ, աշխ. լարում 220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sz w:val="14"/>
                <w:szCs w:val="14"/>
                <w:lang w:val="hy-AM"/>
              </w:rPr>
              <w:t>～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240 Վ, համատեղելիություն Windows 7/8.1/10, Cartridge 737 կամ համարժեք</w:t>
            </w:r>
          </w:p>
        </w:tc>
      </w:tr>
      <w:tr>
        <w:trPr>
          <w:trHeight w:val="128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տոներային քարթրիջներ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9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0</w:t>
            </w:r>
          </w:p>
        </w:tc>
        <w:tc>
          <w:tcPr>
            <w:tcW w:w="9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0</w:t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Տոներային քարթրիջ Canon i-Sensys MF-211 պատճենահանման մեքենայի համար նախատեսված, մակնշումը Canon 737  կամ համարժեք, գործարանային արտադրության, արտադրության տարեթիվը՝ 2016-2017 թվական, տուփի վրա հոլոգրաֆիկ նշանի առկայությամբ, նվազագույն տպաքանակը  2300-2400 էջ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Տոներային քարթրիջ Canon i-Sensys MF-211 պատճենահանման մեքենայի համար նախատեսված, մակնշումը Canon 737  կամ համարժեք, գործարանային արտադրության, արտադրության տարեթիվը՝ 2016-2017 թվական, տուփի վրա հոլոգրաֆիկ նշանի առկայությամբ, նվազագույն տպաքանակը  2300-2400 էջ</w:t>
            </w:r>
          </w:p>
        </w:tc>
      </w:tr>
      <w:tr>
        <w:trPr>
          <w:trHeight w:val="128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տոներային քարթրիջներ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Տոներային քարթրիջ Canon i-Sensys LBP 6030B լազերային տպիչներ համար նախատեսված, մակնշումը Canon 725  կամ համարժեք, գործարանային արտադրության, արտադրության տարեթիվը՝ 2016-2017 թվական, տուփի վրա հոլոգրաֆիկ նշանի առկայությամբ, նվազագույն տպաքանակը  1500-1600 էջ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Տոներային քարթրիջ Canon i-Sensys LBP 6030B լազերային տպիչներ համար նախատեսված, մակնշումը Canon 725  կամ համարժեք, գործարանային արտադրության, արտադրության տարեթիվը՝ 2016-2017 թվական, տուփի վրա հոլոգրաֆիկ նշանի առկայությամբ, նվազագույն տպաքանակը  1500-1600 էջ</w:t>
            </w:r>
          </w:p>
        </w:tc>
      </w:tr>
      <w:tr>
        <w:trPr>
          <w:trHeight w:val="128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անձնական համակարգիչներ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25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25000</w:t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Մայրական սալիկ: Asus H110M-K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, Միկրոսխեմա Intel® H110, </w:t>
            </w:r>
          </w:p>
          <w:p>
            <w:pPr>
              <w:pStyle w:val="Normal"/>
              <w:rPr/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Համապատասխանելիություն Intel Core i3/i5/i7 6րդ/7րդ սերնդի պրոցեսորների հետ (կոթառ 1151), 2 հատ օպերատիվ հիշողություն տեղադրելու հնարավորություն, 2 x PS/2, 1 x DVI-D, 1 x D-Sub, 1 x LAN (RJ45), 2 x USB 3.0 A-տեսակ, 4 x USB 2.0, 3 x ձայնային անցք, 1 x S/PDIF ելք, AI Suite 3, USB 3.0 Boost ինտեգրացված գրաֆիկական պրոցեսոր Intel® HD մաքսիմալ կիսված հիշողությունը 1024մբ (</w:t>
            </w:r>
            <w:r>
              <w:rPr>
                <w:rFonts w:cs="Segoe UI" w:ascii="GHEA Grapalat" w:hAnsi="GHEA Grapalat"/>
                <w:b/>
                <w:color w:val="333333"/>
                <w:sz w:val="14"/>
                <w:szCs w:val="14"/>
                <w:shd w:fill="FFFFFF" w:val="clear"/>
                <w:lang w:val="hy-AM"/>
              </w:rPr>
              <w:t>Maximum shared memory of 1024 MB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) կամ համարժեք</w:t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Պրոցեսոր: Intel Core i3 6-րդ սերնդի իր հովացուցիչով կամ համարժեք,</w:t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Օպերատիվ հիշողություն: DDR4 8 գբ կամ համարժեք,  </w:t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Կոշտ սկավառակ: WD SATA 1տբ կամ համարժեք,</w:t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DVD-RW-LG, </w:t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Իրան, հոսանքի աղբյուր 400Վատտ կամ համարժեք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Մայրական սալիկ: Asus H110M-K, Միկրոսխեմա Intel® H110, </w:t>
            </w:r>
          </w:p>
          <w:p>
            <w:pPr>
              <w:pStyle w:val="Normal"/>
              <w:rPr/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Համապատասխանելիություն Intel Core i3/i5/i7 6րդ/7րդ սերնդի պրոցեսորների հետ (կոթառ 1151), 2 հատ օպերատիվ հիշողություն տեղադրելու հնարավորություն, 2 x PS/2, 1 x DVI-D, 1 x D-Sub, 1 x LAN (RJ45), 2 x USB 3.0 A-տեսակ, 4 x USB 2.0, 3 x ձայնային անցք, 1 x S/PDIF ելք, AI Suite 3, USB 3.0 Boost ինտեգրացված գրաֆիկական պրոցեսոր Intel® HD մաքսիմալ կիսված հիշողությունը 1024մբ (</w:t>
            </w:r>
            <w:r>
              <w:rPr>
                <w:rFonts w:cs="Segoe UI" w:ascii="GHEA Grapalat" w:hAnsi="GHEA Grapalat"/>
                <w:b/>
                <w:color w:val="333333"/>
                <w:sz w:val="14"/>
                <w:szCs w:val="14"/>
                <w:shd w:fill="FFFFFF" w:val="clear"/>
                <w:lang w:val="hy-AM"/>
              </w:rPr>
              <w:t>Maximum shared memory of 1024 MB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) կամ համարժեք</w:t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Պրոցեսոր: Intel Core i3 6-րդ սերնդի իր հովացուցիչով կամ համարժեք,</w:t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Օպերատիվ հիշողություն: DDR4 8 գբ կամ համարժեք,  </w:t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Կոշտ սկավառակ: WD SATA 1տբ կամ համարժեք,</w:t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DVD-RW-LG, </w:t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Իրան, հոսանքի աղբյուր 400Վատտ կամ համարժեք</w:t>
            </w:r>
          </w:p>
        </w:tc>
      </w:tr>
      <w:tr>
        <w:trPr>
          <w:trHeight w:val="128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համակարգչային մոնիտոր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0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0000</w:t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OLE_LINK2"/>
            <w:bookmarkStart w:id="1" w:name="OLE_LINK1"/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Philips </w:t>
            </w:r>
            <w:bookmarkStart w:id="2" w:name="OLE_LINK3"/>
            <w:r>
              <w:rPr>
                <w:rFonts w:cs="Arial" w:ascii="GHEA Grapalat" w:hAnsi="GHEA Grapalat"/>
                <w:b/>
                <w:sz w:val="14"/>
                <w:szCs w:val="14"/>
              </w:rPr>
              <w:t>193V5LSB2</w:t>
            </w:r>
            <w:bookmarkEnd w:id="2"/>
            <w:r>
              <w:rPr>
                <w:rFonts w:cs="Arial" w:ascii="GHEA Grapalat" w:hAnsi="GHEA Grapalat"/>
                <w:b/>
                <w:sz w:val="14"/>
                <w:szCs w:val="14"/>
              </w:rPr>
              <w:t>/10</w:t>
            </w:r>
            <w:bookmarkEnd w:id="0"/>
            <w:bookmarkEnd w:id="1"/>
            <w:r>
              <w:rPr>
                <w:rFonts w:cs="Arial" w:ascii="GHEA Grapalat" w:hAnsi="GHEA Grapalat"/>
                <w:b/>
                <w:sz w:val="14"/>
                <w:szCs w:val="14"/>
              </w:rPr>
              <w:t>: Լեդ 18.5", 1366x768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60 ԳՑ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, 200 cd/m², 5 մվրկ, 700:1, 16.7 Միլիոն, 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դիտմա անկյուն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90º (H) / 65º (V), @ C/R &gt; 10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, պիկսելների քայլը 0,30 x 0,30 մմ, ֆիզ. չափեր 437 x 338 x 170մմ, մուտքի տեսակ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VGA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կամ համարժեք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Philips 193V5LSB2/10: Լեդ 18.5", 1366x768 60 ԳՑ, 200 cd/m², 5 մվրկ, 700:1, 16.7 Միլիոն, դիտմա անկյուն 90º (H) / 65º (V), @ C/R &gt; 10, պիկսելների քայլը 0,30 x 0,30 մմ, ֆիզ. չափեր 437 x 338 x 170մմ, մուտքի տեսակ VGA կամ համարժեք</w:t>
            </w:r>
          </w:p>
        </w:tc>
      </w:tr>
      <w:tr>
        <w:trPr>
          <w:trHeight w:val="128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լազերային տպիչներ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0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0000</w:t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Canon i-Sensys LBP 6030B: 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Մոնոքրոմ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լազերային տպիչ սարք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(Print), 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տպման կետայնությունը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600 x 600 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կետ մեկ դույմում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(dpi), 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տպելու արագությունը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18 էջ/րոպե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(ppm) (A4), 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նեքրին հիշողություն 32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MB, 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առաջին էջի տպման ժամանակը ոչ պակաս 7.8 վրկ, ֆիզ. չափեր 364 մմ x 249 մմ x 199 մմ Տոների խնայման ռեժիմ, համատեղելիություն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Windows 7/8.1/10, 2 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լուսադիոդային ինդիկատոր, 2 ղեկավարման կոճակ,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C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artridge 725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կամ համարժեք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Canon i-Sensys LBP 6030B: Մոնոքրոմ լազերային տպիչ սարք (Print), տպման կետայնությունը 600 x 600 կետ մեկ դույմում (dpi), տպելու արագությունը 18 էջ/րոպե (ppm) (A4), նեքրին հիշողություն 32 MB, առաջին էջի տպման ժամանակը ոչ պակաս 7.8 վրկ, ֆիզ. չափեր 364 մմ x 249 մմ x 199 մմ Տոների խնայման ռեժիմ, համատեղելիություն Windows 7/8.1/10, 2 լուսադիոդային ինդիկատոր, 2 ղեկավարման կոճակ, Cartridge 725 կամ համարժեք</w:t>
            </w:r>
          </w:p>
        </w:tc>
      </w:tr>
      <w:tr>
        <w:trPr>
          <w:trHeight w:val="128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սկաներներ համակարգիչների համար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0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0000</w:t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Canon CanoScan Lide-110: համակարգչային գունավոր սկաներ, 2400 x 4800 dpi, 3.7 մվրկ. Յուրաքանչյուր տող (300 dpi), 3-գույն (RGB) լեդ, 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համակարգչի հետ կապը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USB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2, հոսանքի սնուցումը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USB-ի միջոցով, 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ծրագրային ապահովում MP Navigator EX, ֆիզ. չափեր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250x370x40 մմ 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կամ համարժեք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Canon CanoScan Lide-110: համակարգչային գունավոր սկաներ, 2400 x 4800 dpi, 3.7 մվրկ. Յուրաքանչյուր տող (300 dpi), 3-գույն (RGB) լեդ, համակարգչի հետ կապը USB 2, հոսանքի սնուցումը USB-ի միջոցով, ծրագրային ապահովում MP Navigator EX, ֆիզ. չափեր 250x370x40 մմ կամ համարժեք</w:t>
            </w:r>
          </w:p>
        </w:tc>
      </w:tr>
      <w:tr>
        <w:trPr>
          <w:trHeight w:val="128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անխափան սնուցման աղբյուրներ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000</w:t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Mercury Elite 650Pro 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կամ համարժեք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Mercury Elite 650Pro 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կամ համարժեք</w:t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3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վ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ռարկա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ւն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րբեր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գտագործ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նույթ</w:t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5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5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3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.04.2017թ</w:t>
            </w:r>
          </w:p>
        </w:tc>
      </w:tr>
      <w:tr>
        <w:trPr>
          <w:trHeight w:val="164" w:hRule="atLeast"/>
        </w:trPr>
        <w:tc>
          <w:tcPr>
            <w:tcW w:w="5580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3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04.2017թ</w:t>
            </w:r>
          </w:p>
        </w:tc>
      </w:tr>
      <w:tr>
        <w:trPr>
          <w:trHeight w:val="92" w:hRule="atLeast"/>
        </w:trPr>
        <w:tc>
          <w:tcPr>
            <w:tcW w:w="558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580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13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58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3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58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2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29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5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9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5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95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eastAsia="en-US"/>
              </w:rPr>
              <w:t>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eastAsia="en-US"/>
              </w:rPr>
              <w:t>ԷԴՎԱՐԴ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eastAsia="en-US"/>
              </w:rPr>
              <w:t>ՔՈՄՓՅՈՒԹԵՐՍ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eastAsia="en-US"/>
              </w:rPr>
              <w:t xml:space="preserve">»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eastAsia="en-US"/>
              </w:rPr>
              <w:t>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9,1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9,1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,8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,8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3,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3,000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eastAsia="en-US"/>
              </w:rPr>
              <w:t>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eastAsia="en-US"/>
              </w:rPr>
              <w:t>ՊԱՏՐՈՆ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eastAsia="en-US"/>
              </w:rPr>
              <w:t>ՌՄ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eastAsia="en-US"/>
              </w:rPr>
              <w:t xml:space="preserve">»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eastAsia="en-US"/>
              </w:rPr>
              <w:t>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9,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9,7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,9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,9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3,7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3,700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eastAsia="en-US"/>
              </w:rPr>
              <w:t>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eastAsia="en-US"/>
              </w:rPr>
              <w:t>ՆՈՐՄԱ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eastAsia="en-US"/>
              </w:rPr>
              <w:t xml:space="preserve"> -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eastAsia="en-US"/>
              </w:rPr>
              <w:t>ՊԼՅՈՒՍ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eastAsia="en-US"/>
              </w:rPr>
              <w:t xml:space="preserve">»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eastAsia="en-US"/>
              </w:rPr>
              <w:t>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9,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9,2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,8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,8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3,1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3,100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eastAsia="en-US"/>
              </w:rPr>
              <w:t>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eastAsia="en-US"/>
              </w:rPr>
              <w:t>ՎԵԳԱՈՒՈՐԼԴ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eastAsia="en-US"/>
              </w:rPr>
              <w:t xml:space="preserve">»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eastAsia="en-US"/>
              </w:rPr>
              <w:t>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6,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6,6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,3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,3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0,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0,000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eastAsia="en-US"/>
              </w:rPr>
              <w:t>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eastAsia="en-US"/>
              </w:rPr>
              <w:t>ՎԱՆԴԻՍՏ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eastAsia="en-US"/>
              </w:rPr>
              <w:t xml:space="preserve">»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eastAsia="en-US"/>
              </w:rPr>
              <w:t>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4,58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4,58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4,91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4,91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9,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9,500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eastAsia="en-US"/>
              </w:rPr>
              <w:t>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eastAsia="en-US"/>
              </w:rPr>
              <w:t>ՍՏԱՐՏԿՈՊԻ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eastAsia="en-US"/>
              </w:rPr>
              <w:t xml:space="preserve">»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eastAsia="en-US"/>
              </w:rPr>
              <w:t>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8,7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8,7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,74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,74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2,4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2,440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eastAsia="en-US"/>
              </w:rPr>
              <w:t>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eastAsia="en-US"/>
              </w:rPr>
              <w:t>ՊՐՈՖԻԼԱՅՆ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eastAsia="en-US"/>
              </w:rPr>
              <w:t>ԷՌ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eastAsia="en-US"/>
              </w:rPr>
              <w:t>ԷՄ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eastAsia="en-US"/>
              </w:rPr>
              <w:t xml:space="preserve">»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eastAsia="en-US"/>
              </w:rPr>
              <w:t>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8,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8,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,6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,6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1,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1,600</w:t>
            </w:r>
          </w:p>
        </w:tc>
      </w:tr>
      <w:tr>
        <w:trPr>
          <w:trHeight w:val="83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eastAsia="en-US"/>
              </w:rPr>
              <w:t>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eastAsia="en-US"/>
              </w:rPr>
              <w:t>ԷԴՎԱՐԴ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eastAsia="en-US"/>
              </w:rPr>
              <w:t>ՔՈՄՓՅՈՒԹԵՐՍ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eastAsia="en-US"/>
              </w:rPr>
              <w:t xml:space="preserve">»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eastAsia="en-US"/>
              </w:rPr>
              <w:t>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9,1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9,1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5,8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5,8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5,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5,000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eastAsia="en-US"/>
              </w:rPr>
              <w:t>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eastAsia="en-US"/>
              </w:rPr>
              <w:t>ՊԱՏՐՈՆ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eastAsia="en-US"/>
              </w:rPr>
              <w:t>ՌՄ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eastAsia="en-US"/>
              </w:rPr>
              <w:t xml:space="preserve">»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eastAsia="en-US"/>
              </w:rPr>
              <w:t>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2,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2,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6,4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6,4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8,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8,400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eastAsia="en-US"/>
              </w:rPr>
              <w:t>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eastAsia="en-US"/>
              </w:rPr>
              <w:t>ՆՈՐՄԱ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eastAsia="en-US"/>
              </w:rPr>
              <w:t xml:space="preserve"> -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eastAsia="en-US"/>
              </w:rPr>
              <w:t>ՊԼՅՈՒՍ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eastAsia="en-US"/>
              </w:rPr>
              <w:t xml:space="preserve">»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eastAsia="en-US"/>
              </w:rPr>
              <w:t>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9,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9,2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5,8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5,8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5,1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5,100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eastAsia="en-US"/>
              </w:rPr>
              <w:t>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eastAsia="en-US"/>
              </w:rPr>
              <w:t>ՎԵԳԱՈՒՈՐԼԴ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eastAsia="en-US"/>
              </w:rPr>
              <w:t xml:space="preserve">»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eastAsia="en-US"/>
              </w:rPr>
              <w:t>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0,8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0,8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4,1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4,1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5,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5,000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eastAsia="en-US"/>
              </w:rPr>
              <w:t>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eastAsia="en-US"/>
              </w:rPr>
              <w:t>ՎԱՆԴԻՍՏ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eastAsia="en-US"/>
              </w:rPr>
              <w:t xml:space="preserve">»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eastAsia="en-US"/>
              </w:rPr>
              <w:t>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7,91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7,91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7,58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7,58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45,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45,500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eastAsia="en-US"/>
              </w:rPr>
              <w:t>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eastAsia="en-US"/>
              </w:rPr>
              <w:t>ՍՏԱՐՏԿՈՊԻ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eastAsia="en-US"/>
              </w:rPr>
              <w:t xml:space="preserve">»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eastAsia="en-US"/>
              </w:rPr>
              <w:t>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8,7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8,7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5,74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5,74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4,4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4,440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eastAsia="en-US"/>
              </w:rPr>
              <w:t>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eastAsia="en-US"/>
              </w:rPr>
              <w:t>ՊՐՈՖԻԼԱՅՆ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eastAsia="en-US"/>
              </w:rPr>
              <w:t>ԷՌ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eastAsia="en-US"/>
              </w:rPr>
              <w:t>ԷՄ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eastAsia="en-US"/>
              </w:rPr>
              <w:t xml:space="preserve">»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eastAsia="en-US"/>
              </w:rPr>
              <w:t>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5,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5,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5,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5,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0,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0,000</w:t>
            </w:r>
          </w:p>
        </w:tc>
      </w:tr>
      <w:tr>
        <w:trPr>
          <w:trHeight w:val="83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3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ԷԴՎԱՐԴ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ՔՈՄՓՅՈՒԹԵՐՍ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94,1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94,1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58,8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58,8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53,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53,000</w:t>
            </w:r>
          </w:p>
        </w:tc>
      </w:tr>
      <w:tr>
        <w:trPr>
          <w:trHeight w:val="250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ՊԱՏՐՈՆ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ՌՄ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25,8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25,8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65,17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65,17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91,0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91,020</w:t>
            </w:r>
          </w:p>
        </w:tc>
      </w:tr>
      <w:tr>
        <w:trPr>
          <w:trHeight w:val="250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ԻՆՈ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ԹԵՔՆՈԼՈՋԻ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74,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74,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54,9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54,9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29,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29,400</w:t>
            </w:r>
          </w:p>
        </w:tc>
      </w:tr>
      <w:tr>
        <w:trPr>
          <w:trHeight w:val="250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ԿՈՄՊԱՍՍ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82,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82,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56,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56,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39,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39,000</w:t>
            </w:r>
          </w:p>
        </w:tc>
      </w:tr>
      <w:tr>
        <w:trPr>
          <w:trHeight w:val="250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ՄՈՎՍԵՍՅԱՆ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490,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490,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490,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490,000</w:t>
            </w:r>
          </w:p>
        </w:tc>
      </w:tr>
      <w:tr>
        <w:trPr>
          <w:trHeight w:val="250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ԿՈՄՊՄԱՐԿԵՏ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85,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85,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57,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57,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42,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42,000</w:t>
            </w:r>
          </w:p>
        </w:tc>
      </w:tr>
      <w:tr>
        <w:trPr>
          <w:trHeight w:val="250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ՎԵԳԱՈՒՈՐԼԴ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75,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75,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55,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55,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30,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30,000</w:t>
            </w:r>
          </w:p>
        </w:tc>
      </w:tr>
      <w:tr>
        <w:trPr>
          <w:trHeight w:val="250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ՎԱՆԴԻՍՏ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91,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91,6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58,3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58,3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50,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50,000</w:t>
            </w:r>
          </w:p>
        </w:tc>
      </w:tr>
      <w:tr>
        <w:trPr>
          <w:trHeight w:val="250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ՊՐՈՖԻԼԱՅՆ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ԷՌ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ԷՄ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97,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97,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59,4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59,4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56,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56,400</w:t>
            </w:r>
          </w:p>
        </w:tc>
      </w:tr>
      <w:tr>
        <w:trPr>
          <w:trHeight w:val="250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ԱՅ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ԹԻ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ՊԼԱԶԱ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82,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82,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56,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56,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39,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39,000</w:t>
            </w:r>
          </w:p>
        </w:tc>
      </w:tr>
      <w:tr>
        <w:trPr>
          <w:trHeight w:val="83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4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eastAsia="en-US"/>
              </w:rPr>
              <w:t>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eastAsia="en-US"/>
              </w:rPr>
              <w:t>ԷԴՎԱՐԴ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eastAsia="en-US"/>
              </w:rPr>
              <w:t>ՔՈՄՓՅՈՒԹԵՐՍ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eastAsia="en-US"/>
              </w:rPr>
              <w:t xml:space="preserve">»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eastAsia="en-US"/>
              </w:rPr>
              <w:t>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,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,7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,7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,7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,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,500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eastAsia="en-US"/>
              </w:rPr>
              <w:t>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eastAsia="en-US"/>
              </w:rPr>
              <w:t>ԿՈՄՊԱՍՍ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eastAsia="en-US"/>
              </w:rPr>
              <w:t xml:space="preserve">»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eastAsia="en-US"/>
              </w:rPr>
              <w:t>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,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,7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,1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,1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,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,900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eastAsia="en-US"/>
              </w:rPr>
              <w:t>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eastAsia="en-US"/>
              </w:rPr>
              <w:t>ԿՈՄՊՄԱՐԿԵՏ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eastAsia="en-US"/>
              </w:rPr>
              <w:t xml:space="preserve">»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eastAsia="en-US"/>
              </w:rPr>
              <w:t>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,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,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,7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,7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,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,200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eastAsia="en-US"/>
              </w:rPr>
              <w:t>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eastAsia="en-US"/>
              </w:rPr>
              <w:t>ՎԵԳԱՈՒՈՐԼԴ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eastAsia="en-US"/>
              </w:rPr>
              <w:t xml:space="preserve">»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eastAsia="en-US"/>
              </w:rPr>
              <w:t>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,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,7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,7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,7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,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,500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eastAsia="en-US"/>
              </w:rPr>
              <w:t>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eastAsia="en-US"/>
              </w:rPr>
              <w:t>ՎԱՆԴԻՍՏ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eastAsia="en-US"/>
              </w:rPr>
              <w:t xml:space="preserve">»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eastAsia="en-US"/>
              </w:rPr>
              <w:t>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,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,2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,6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,6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,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,900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eastAsia="en-US"/>
              </w:rPr>
              <w:t>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eastAsia="en-US"/>
              </w:rPr>
              <w:t>ՍՏԱՐՏԿՈՊԻ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eastAsia="en-US"/>
              </w:rPr>
              <w:t xml:space="preserve">»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eastAsia="en-US"/>
              </w:rPr>
              <w:t>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,72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,72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,54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,54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,264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,264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eastAsia="en-US"/>
              </w:rPr>
              <w:t>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eastAsia="en-US"/>
              </w:rPr>
              <w:t>ԱՅ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eastAsia="en-US"/>
              </w:rPr>
              <w:t>ԹԻ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eastAsia="en-US"/>
              </w:rPr>
              <w:t>ՊԼԱԶԱ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eastAsia="en-US"/>
              </w:rPr>
              <w:t xml:space="preserve">»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eastAsia="en-US"/>
              </w:rPr>
              <w:t>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,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,3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,6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,6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,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,000</w:t>
            </w:r>
          </w:p>
        </w:tc>
      </w:tr>
      <w:tr>
        <w:trPr>
          <w:trHeight w:val="83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5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ՍՄԱՐԹԼԱՅՆ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5,8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5,8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,1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,1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5,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5,000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ՊԱՏՐՈՆ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ՌՄ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,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,7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,9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,9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,7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,700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ՆՈՐՄԱ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 xml:space="preserve"> -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ՊԼՅՈՒՍ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,1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,125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,82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,82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,9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,950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ՎԱՆԴԻՍՏ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2,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2,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,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,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5,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5,000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ՍՏԱՐՏԿՈՊԻ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,9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,9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,58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,58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,4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,480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ՊՐՈՖԻԼԱՅՆ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ԷՌ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ԷՄ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,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,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,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,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,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,000</w:t>
            </w:r>
          </w:p>
        </w:tc>
      </w:tr>
      <w:tr>
        <w:trPr>
          <w:trHeight w:val="232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6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ՍՄԱՐԹԼԱՅՆ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3,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3,3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,6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,6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2,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2,000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ՊԱՏՐՈՆ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ՌՄ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,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,8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,36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,36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,1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,160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ՆՈՐՄԱ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 xml:space="preserve"> -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ՊԼՅՈՒՍ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,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,6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,32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,32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,9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,920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ՎԱՆԴԻՍՏ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,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,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,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,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2,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2,000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ՍՏԱՐՏԿՈՊԻ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,28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,28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,656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,65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,936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,936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ՊՐՈՖԻԼԱՅՆ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ԷՌ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ԷՄ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,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,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,8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,8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,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,800</w:t>
            </w:r>
          </w:p>
        </w:tc>
      </w:tr>
      <w:tr>
        <w:trPr>
          <w:trHeight w:val="83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7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ԷԴՎԱՐԴ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ՔՈՄՓՅՈՒԹԵՐՍ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,715,41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,715,41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3,08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3,08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,258,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,258,500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ՊԱՏՐՈՆ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ՌՄ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,049,0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,049,025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9,80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9,80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,658,83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,658,830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ԻՆՈ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ԹԵՔՆՈԼՈՋԻ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,622,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,622,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4,4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4,4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,146,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,146,400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ԿՈՄՊԱՍՍ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,688,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,688,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7,7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7,7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,226,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,226,200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ՄՈՎՍԵՍՅԱՆ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,888,01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,888,01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,888,01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,888,010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ԿՈՄՊՄԱՐԿԵՏ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,736,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,736,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7,2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7,2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,283,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,283,200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ՎԵԳԱՈՒՈՐԼԴ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,612,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,612,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2,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2,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,135,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,135,000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ՎԱՆԴԻՍՏ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,770,8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,770,8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4,1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4,1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,325,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,325,000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ՊՐՈՖԻԼԱՅՆ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ԷՌ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ԷՄ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,821,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,821,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4,3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4,3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,385,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,385,800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ԱՅ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ԹԻ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ՊԼԱԶԱ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,683,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,683,7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6,7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6,7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,220,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,220,500</w:t>
            </w:r>
          </w:p>
        </w:tc>
      </w:tr>
      <w:tr>
        <w:trPr>
          <w:trHeight w:val="83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8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ԷԴՎԱՐԴ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ՔՈՄՓՅՈՒԹԵՐՍ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9,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9,2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,8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,8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5,1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5,100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ՊԱՏՐՈՆ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ՌՄ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0,1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0,125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2,02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2,02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2,1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2,150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ԻՆՈ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ԹԵՔՆՈԼՈՋԻ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6,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6,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,2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,2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5,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5,200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ՆՈՐՄԱ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 xml:space="preserve"> -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ՊԼՅՈՒՍ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7,52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7,52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,50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,50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7,024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7,024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ԿՈՄՊԱՍՍ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7,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7,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,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,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1,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1,000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ԿՈՄՊՄԱՐԿԵՏ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3,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3,8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,76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,76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8,5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8,560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ՎԵԳԱՈՒՈՐԼԴ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2,1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2,1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,4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,4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0,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0,600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ՎԱՆԴԻՍՏ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2,6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2,625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,52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,52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5,1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5,150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ՊՐՈՖԻԼԱՅՆ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ԷՌ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ԷՄ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9,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9,2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,8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,8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5,1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5,100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ԱՅ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ԹԻ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ՊԼԱԶԱ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6,91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6,91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,38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,38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6,3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6,300</w:t>
            </w:r>
          </w:p>
        </w:tc>
      </w:tr>
      <w:tr>
        <w:trPr>
          <w:trHeight w:val="83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9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ԷԴՎԱՐԴ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ՔՈՄՓՅՈՒԹԵՐՍ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3,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3,3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,6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,6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4,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4,000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ԻՆՈ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ԹԵՔՆՈԼՈՋԻ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5,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5,7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,1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,1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4,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4,900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ԿՈՄՊԱՍՍ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5,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5,2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,0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,0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2,3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2,300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ԿՈՄՊՄԱՐԿԵՏ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3,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3,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,7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,7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0,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0,200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ՎԵԳԱՈՒՈՐԼԴ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5,8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5,8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,1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,1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3,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3,000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ՎԱՆԴԻՍՏ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1,08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1,08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,21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,21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9,3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9,300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ԱՅ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ԹԻ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ՊԼԱԶԱ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,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,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,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,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6,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6,000</w:t>
            </w:r>
          </w:p>
        </w:tc>
      </w:tr>
      <w:tr>
        <w:trPr>
          <w:trHeight w:val="83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0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«ԷԴՎԱՐԴ ՔՈՄՓՅՈՒԹԵՐՍ» 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83,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83,7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36,7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36,7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20,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20,500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3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«ԿՈՄՊԱՍՍ» 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75,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75,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35,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35,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10,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10,000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4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«ԿՈՄՊՄԱՐԿԵՏ» 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70,1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70,1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34,02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34,02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04,1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04,120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«ՎԱՆԴԻՍՏ» 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97,2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97,225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39,44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39,44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36,67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36,670</w:t>
            </w:r>
          </w:p>
        </w:tc>
      </w:tr>
      <w:tr>
        <w:trPr>
          <w:trHeight w:val="83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1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ԷԴՎԱՐԴ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ՔՈՄՓՅՈՒԹԵՐՍ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1,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1,3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,2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,2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9,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9,600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ԻՆՈ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ԹԵՔՆՈԼՈՋԻ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4,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4,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,8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,8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4,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4,800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ԿՈՄՊԱՍՍ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6,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6,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,2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,2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9,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9,200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ԿՈՄՊՄԱՐԿԵՏ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2,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2,6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,52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,52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1,1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1,120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ՎԵԳԱՈՒՈՐԼԴ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7,58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7,58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,51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,51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1,1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1,100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ՎԱՆԴԻՍՏ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7,05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7,058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,41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,41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4,47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4,470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ԱՅ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ԹԻ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ՊԼԱԶԱ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4,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4,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,9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,9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3,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3,400</w:t>
            </w:r>
          </w:p>
        </w:tc>
      </w:tr>
      <w:tr>
        <w:trPr>
          <w:trHeight w:val="290" w:hRule="atLeast"/>
        </w:trPr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0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772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cs="Times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Հաշվի առնելով, որ 8-րդ չափաբաժնի համար բոլոր մասնակիցների կողմից ներկայացրած գնային առաջարկները գերազանցել են այդ գնումը կատարելու համար նախատեսված ֆինանսական միջոցները, հետևաբար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ռավարության՝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10.02.2011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վակա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N168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որոշմամբ հաստատված 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>«Գնումների գործընթացի կազմակերպման մասին» կարգի 44-րդ կետի 5-րդ ենթակետի համաձայն՝ 2017թ-ի մայիսի 10-ին ժամը 11:00-ին նշանակվել են բանակցություններ գների նվազեցման նպատակով:</w:t>
            </w:r>
          </w:p>
        </w:tc>
      </w:tr>
      <w:tr>
        <w:trPr/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  <w:lang w:val="es-ES"/>
              </w:rPr>
              <w:t>1-1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  <w:lang w:val="es-ES"/>
              </w:rPr>
              <w:t>«ՆՈՈՒԹ ԱՄ» ՍՊԸ</w:t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  <w:lang w:val="es-ES"/>
              </w:rPr>
              <w:t>հայտի որևէ փաստաթուղթ, այդ թվում՝ գնային առաջարկը, հաստատված չէ էլեկտրոնային թվային ստորագրությամբ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  <w:lang w:val="es-ES"/>
              </w:rPr>
              <w:t>1-1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  <w:lang w:val="es-ES"/>
              </w:rPr>
              <w:t>«ԻԱՅՍԻՏԵԼԵԿՈՄ» ՍՊԸ</w:t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ES" w:eastAsia="en-US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  <w:lang w:val="es-ES"/>
              </w:rPr>
              <w:t>Բացակայում են հրավերով պահանջված փաստաթղթերը՝ այդ թվում գնային առաջարկը: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s-ES" w:eastAsia="en-US"/>
              </w:rPr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86" w:hRule="atLeast"/>
        </w:trPr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0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5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57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5.2017թ</w:t>
            </w:r>
          </w:p>
        </w:tc>
      </w:tr>
      <w:tr>
        <w:trPr>
          <w:trHeight w:val="92" w:hRule="atLeast"/>
        </w:trPr>
        <w:tc>
          <w:tcPr>
            <w:tcW w:w="459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4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59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4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5.2017թ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5.2017թ</w:t>
            </w:r>
          </w:p>
        </w:tc>
      </w:tr>
      <w:tr>
        <w:trPr>
          <w:trHeight w:val="344" w:hRule="atLeast"/>
        </w:trPr>
        <w:tc>
          <w:tcPr>
            <w:tcW w:w="11160" w:type="dxa"/>
            <w:gridSpan w:val="3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3.05.2017թ</w:t>
            </w:r>
          </w:p>
        </w:tc>
      </w:tr>
      <w:tr>
        <w:trPr>
          <w:trHeight w:val="344" w:hRule="atLeast"/>
        </w:trPr>
        <w:tc>
          <w:tcPr>
            <w:tcW w:w="45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57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.05.2017թ</w:t>
            </w:r>
          </w:p>
        </w:tc>
      </w:tr>
      <w:tr>
        <w:trPr>
          <w:trHeight w:val="344" w:hRule="atLeast"/>
        </w:trPr>
        <w:tc>
          <w:tcPr>
            <w:tcW w:w="45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57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.05.2017թ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ԻՆՈ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ԹԵՔՆՈԼՈՋԻ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ՀԱՊՁԲ-15/8-ՄԻՊԱ-39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5.2017թ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թ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94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9400</w:t>
            </w:r>
          </w:p>
        </w:tc>
      </w:tr>
      <w:tr>
        <w:trPr>
          <w:trHeight w:val="146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left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ոմպմարկետ&gt;&gt; ՍՊԸ</w:t>
            </w:r>
          </w:p>
          <w:p>
            <w:pPr>
              <w:pStyle w:val="BodyText2"/>
              <w:jc w:val="lef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ՀԱՊՁԲ-15/8-ՄԻՊԱ-37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5.2017թ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թ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412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4120</w:t>
            </w:r>
          </w:p>
        </w:tc>
      </w:tr>
      <w:tr>
        <w:trPr>
          <w:trHeight w:val="146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ԿՈՄՊԱՍՍ» ՍՊԸ</w:t>
            </w:r>
          </w:p>
        </w:tc>
        <w:tc>
          <w:tcPr>
            <w:tcW w:w="1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ՀԱՊՁԲ-15/8-ՄԻՊԱ-36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5.2017թ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թ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92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9200</w:t>
            </w:r>
          </w:p>
        </w:tc>
      </w:tr>
      <w:tr>
        <w:trPr>
          <w:trHeight w:val="146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,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ՏԱՐՏԿՈՊԻ» ՍՊԸ</w:t>
            </w:r>
          </w:p>
        </w:tc>
        <w:tc>
          <w:tcPr>
            <w:tcW w:w="1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ՀԱՊՁԲ-15/8-ՄԻՊԱ-40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5.2017թ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թ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3416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3416</w:t>
            </w:r>
          </w:p>
        </w:tc>
      </w:tr>
      <w:tr>
        <w:trPr>
          <w:trHeight w:val="146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ԱՅ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ԹԻ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ՊԼԱԶԱ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ՀԱՊՁԲ-15/8-ՄԻՊԱ-38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5.2017թ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թ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60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6000</w:t>
            </w:r>
          </w:p>
        </w:tc>
      </w:tr>
      <w:tr>
        <w:trPr>
          <w:trHeight w:val="146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,2,4,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«ՎԵԳԱՈՒՈՐԼԴ» ՍՊԸ</w:t>
            </w:r>
          </w:p>
        </w:tc>
        <w:tc>
          <w:tcPr>
            <w:tcW w:w="1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ՀԱՊՁԲ-15/8-ՄԻՊԱ-4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5.2017թ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թ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625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62500</w:t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ԻՆՈ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ԹԵՔՆՈԼՈՋԻ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26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Աբովյան 29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info@itech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000926882010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570457</w:t>
            </w:r>
          </w:p>
        </w:tc>
      </w:tr>
      <w:tr>
        <w:trPr>
          <w:trHeight w:val="155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left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ոմպմարկետ&gt;&gt; ՍՊԸ</w:t>
            </w:r>
          </w:p>
          <w:p>
            <w:pPr>
              <w:pStyle w:val="BodyText2"/>
              <w:jc w:val="lef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րևան, Գյուլբեկյան 27/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info@comp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00021068301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557321</w:t>
            </w:r>
          </w:p>
        </w:tc>
      </w:tr>
      <w:tr>
        <w:trPr>
          <w:trHeight w:val="155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ԿՈՄՊԱՍՍ» ՍՊԸ</w:t>
            </w:r>
          </w:p>
        </w:tc>
        <w:tc>
          <w:tcPr>
            <w:tcW w:w="26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րևան, Չարենցի 66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compassarmeps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001007457010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545204</w:t>
            </w:r>
          </w:p>
        </w:tc>
      </w:tr>
      <w:tr>
        <w:trPr>
          <w:trHeight w:val="155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,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ՏԱՐՏԿՈՊԻ» ՍՊԸ</w:t>
            </w:r>
          </w:p>
        </w:tc>
        <w:tc>
          <w:tcPr>
            <w:tcW w:w="26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րևան, Մարգարյան 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rturik-tom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0006787140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262714</w:t>
            </w:r>
          </w:p>
        </w:tc>
      </w:tr>
      <w:tr>
        <w:trPr>
          <w:trHeight w:val="155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ԱՅ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ԹԻ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ՊԼԱԶԱ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26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րևան, Արտաշիսյան 62շ, 26բն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info@itplaza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0022298671001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244868</w:t>
            </w:r>
          </w:p>
        </w:tc>
      </w:tr>
      <w:tr>
        <w:trPr>
          <w:trHeight w:val="155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,2,4,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«ՎԵԳԱՈՒՈՐԼԴ» ՍՊԸ</w:t>
            </w:r>
          </w:p>
        </w:tc>
        <w:tc>
          <w:tcPr>
            <w:tcW w:w="26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րևան, Թումանյան 4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ega@acc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0022244621001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704414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7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-րդ չափաբաժինը համարվել է չկայացած, քանի որ բանակցությունների արդյունքում մասնակիցների ներկայացրած գնային առաջարկները գերազանցել են գնումը կատարելու համար նախատեսված ֆինանսական միջոցները:</w:t>
            </w:r>
          </w:p>
        </w:tc>
      </w:tr>
      <w:tr>
        <w:trPr>
          <w:trHeight w:val="475" w:hRule="atLeast"/>
        </w:trPr>
        <w:tc>
          <w:tcPr>
            <w:tcW w:w="27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ինե Նամալյան</w:t>
            </w:r>
          </w:p>
        </w:tc>
        <w:tc>
          <w:tcPr>
            <w:tcW w:w="41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53-94-48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_namalyan@ombuds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Պատվիրատու` ՀՀ մարդու իրավունքների պաշտպանի աշխատակազմ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  <w:sz w:val="22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Armenian"/>
      <w:b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6:10:00Z</dcterms:created>
  <dc:creator>NAT</dc:creator>
  <dc:description/>
  <cp:keywords/>
  <dc:language>en-US</dc:language>
  <cp:lastModifiedBy>Armine Namalyan</cp:lastModifiedBy>
  <cp:lastPrinted>2017-05-07T13:25:00Z</cp:lastPrinted>
  <dcterms:modified xsi:type="dcterms:W3CDTF">2017-05-29T15:19:00Z</dcterms:modified>
  <cp:revision>237</cp:revision>
  <dc:subject/>
  <dc:title>Ð²Úî²ð²ðàôÂÚàôÜ ´²ò  ÀÜÂ²ò²Î²ðàì  ÜàôØ   Î²î²ðºÈàô  Ø²êÆÜ</dc:title>
</cp:coreProperties>
</file>