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ՄԵԿ ԱՆՁԻՑ ԳՆՄԱ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ՊԵԿ-ԲԸԱՀ-ԱՇՁԲ-17/1   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ԲԸԱՀ-ԱՇՁԲ-17/1 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88"/>
        <w:gridCol w:w="126"/>
        <w:gridCol w:w="16"/>
        <w:gridCol w:w="136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31"/>
        <w:gridCol w:w="308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25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fr-FR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fr-FR"/>
              </w:rPr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fr-F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fr-FR"/>
              </w:rPr>
              <w:t>Հայաստանի Հանրապետության հարկային օրենսգրքի տպագրության աշխատանքնե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000 000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000 000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fr-F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fr-FR"/>
              </w:rPr>
              <w:t>Տպագրման եղանակը օֆսեթային, գրքի հիմնական չափերը՝ լայնություն՝ 170մմ., երկարություն 250մմ, գրքի  թղթի տեսակը 60գ /մ2, տպագրությունը 1+1, էջերի քանակը 623, կազմարարության տեսակը՝  թելակար, կոշտ կազմով, բումվինիլապատ,  շապիկի տպագրությունը՝ մաղով արծաթագույն: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Tahoma"/>
                <w:sz w:val="14"/>
                <w:szCs w:val="14"/>
                <w:lang w:val="fr-F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fr-FR"/>
              </w:rPr>
              <w:t>Տպագրման եղանակը օֆսեթային, գրքի հիմնական չափերը՝ լայնություն՝ 170մմ., երկարություն 250մմ, գրքի  թղթի տեսակը 60գ /մ2, տպագրությունը 1+1, էջերի քանակը 623, կազմարարության տեսակը՝  թելակար, կոշտ կազմով, բումվինիլապատ,  շապիկի տպագրությունը՝ մաղով արծաթագույն: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&lt;&lt;Գնումների մասին&gt;&gt; ՀՀ օրենքի 2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Հ կառավարության 10.02.2011թ. թիվ 168-Ն որոշման 25-րդ կետի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ՀՀ կառավարության 29.12.2016թ. թիվ 1313-Ն որոշում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0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.2017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 «ՈՒսումնական կենտրոն» ՊՈԱԿ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 333.34</w:t>
            </w:r>
          </w:p>
        </w:tc>
        <w:tc>
          <w:tcPr>
            <w:tcW w:w="15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 333.34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 666.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 666.66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00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 00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 «ՈՒսումնական կենտրոն» ՊՈԱԿ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Կ-ԲԸԱՀ-ԱՇՁԲ-17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6.2017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 ՊԵԿ «ՈՒսումնական կենտրոն» ՊՈԱԿ</w:t>
            </w:r>
          </w:p>
        </w:tc>
        <w:tc>
          <w:tcPr>
            <w:tcW w:w="26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հարոնյան 12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60 544 988</w:t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rainingcenter@taxservice.am</w:t>
            </w:r>
          </w:p>
        </w:tc>
        <w:tc>
          <w:tcPr>
            <w:tcW w:w="21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134490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739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1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7-05-29T06:54:00Z</dcterms:modified>
  <cp:revision>103</cp:revision>
  <dc:subject/>
  <dc:title>Ð²Úî²ð²ðàôÂÚàôÜ ´²ò  ÀÜÂ²ò²Î²ðàì  ÜàôØ   Î²î²ðºÈàô  Ø²êÆÜ</dc:title>
</cp:coreProperties>
</file>