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 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ՀԿԱ ՊԵԿ-ՇՀԱՊՁԲ-(17/1)-15/10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ռավարությանն առընթեր պետական եկամուտների կոմիտեն, որը գտնվում է ՀՀ ք. Երևան, Մ.Խորենացու-3,7 հասցեում, ստորև ներկայացնում է ՀՀ ԿԱ ՊԵԿ-ՇՀԱՊՁԲ-(17/1)-15/10 ծածկագրով հայտարարված գնման ընթացակարգի արդյունքում կնքված պայմանագրերի մասին տեղեկատվությունը։</w:t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2"/>
        <w:gridCol w:w="159"/>
        <w:gridCol w:w="32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9"/>
        <w:gridCol w:w="100"/>
        <w:gridCol w:w="91"/>
        <w:gridCol w:w="406"/>
        <w:gridCol w:w="13"/>
        <w:gridCol w:w="182"/>
        <w:gridCol w:w="10"/>
        <w:gridCol w:w="170"/>
        <w:gridCol w:w="162"/>
        <w:gridCol w:w="40"/>
        <w:gridCol w:w="674"/>
        <w:gridCol w:w="46"/>
        <w:gridCol w:w="78"/>
        <w:gridCol w:w="16"/>
        <w:gridCol w:w="200"/>
        <w:gridCol w:w="381"/>
        <w:gridCol w:w="225"/>
        <w:gridCol w:w="163"/>
        <w:gridCol w:w="23"/>
        <w:gridCol w:w="118"/>
        <w:gridCol w:w="124"/>
        <w:gridCol w:w="508"/>
        <w:gridCol w:w="13"/>
        <w:gridCol w:w="43"/>
        <w:gridCol w:w="255"/>
        <w:gridCol w:w="308"/>
        <w:gridCol w:w="251"/>
        <w:gridCol w:w="37"/>
        <w:gridCol w:w="138"/>
        <w:gridCol w:w="185"/>
        <w:gridCol w:w="71"/>
        <w:gridCol w:w="456"/>
        <w:gridCol w:w="112"/>
        <w:gridCol w:w="1251"/>
      </w:tblGrid>
      <w:tr>
        <w:trPr>
          <w:trHeight w:val="146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85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իլոտկա տեսակի գլխար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7 9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7 9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Մաքսային ծառայության կրտսեր լեյտենանտից մինչև մաքսային ծառայության գնդապետի ԿԱՆԱՆՑ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ՀԱՄԱՐ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ՆԱԽԱՏԵՍՎԱԾ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գլխարկ՝պիլոտկա մուգ կապույտ կտորից: Կազմված է երկարացված հատակի 2 մասից, 2 պատից և 2 փեշիկից: Առջևի կենտրոնական մասում ամրացվում է Հայաստանի Հանրապետության մաքսային ծառայության տարբերանշանի պատկերով ոսկեգույն մետաղից գլխարկանշան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Մաքսային ծառայության կրտսեր լեյտենանտից մինչև մաքսային ծառայության գնդապետի ԿԱՆԱՆՑ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ՀԱՄԱՐ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ՆԱԽԱՏԵՍՎԱԾ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գլխարկ՝պիլոտկա մուգ կապույտ կտորից: Կազմված է երկարացված հատակի 2 մասից, 2 պատից և 2 փեշիկից: Առջևի կենտրոնական մասում ամրացվում է Հայաստանի Հանրապետության մաքսային ծառայության տարբերանշանի պատկերով ոսկեգույն մետաղից գլխարկանշան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նաշապ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085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085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Մաքսային ծառայության կրտսեր լեյտենանտից մինչև մաքսային ծառայության գնդապետի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Վերնաշապիկ՝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կարճաթև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ամառային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),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ուսադիրներով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մաքսային ձևակերպումներ և փաստաթղթային գործառնություններ իրականացնող մաքսային ծառայողների համար` սպիտակ կտորից, մաքսային զննում և հատուկ հանձնարարություններ կատարող մաքսային ծառայողների համար` մուգ կապույտ կտորից: Ծալովի օձիքով, կրծքամասում՝ կոճակով կոճկվող ձևավոր կափույրով և շերտակարով վրադիր գրպաններ: Ուղիղ գոտիով, կարագծերին՝ առաձգական ժապավեններ: Հետևամասը՝ վերին կտրվածքով: Կոճկվում է 8 կոճակով, ձախ կտրվածքը՝ շերտակարով: Թևքերը՝ կարճ, ուղիղ թևքածալերով: Ուսերին՝ գոտեմակօղեր՝ ուսադիրների համար: Կրծքամասի` աջ կողմի գրպանի վերևամասում ամրացվում են կտորի վրա հայերենով և անգլերենով ասեղնագործված «Մաքսային ծառայություն» և «Customs service» բառերը, իսկ ձախ կողմի գրպանի կափույրի վրա ամրացվում է Հայաստանի Հանրապետության մաքսային ծառայության մետաղյա տարբերանշանը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Մաքսային ծառայության կրտսեր լեյտենանտից մինչև մաքսային ծառայության գնդապետի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Վերնաշապիկ՝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կարճաթև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ամառային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),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ուսադիրներով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մաքսային ձևակերպումներ և փաստաթղթային գործառնություններ իրականացնող մաքսային ծառայողների համար` սպիտակ կտորից, մաքսային զննում և հատուկ հանձնարարություններ կատարող մաքսային ծառայողների համար` մուգ կապույտ կտորից: Ծալովի օձիքով, կրծքամասում՝ կոճակով կոճկվող ձևավոր կափույրով և շերտակարով վրադիր գրպաններ: Ուղիղ գոտիով, կարագծերին՝ առաձգական ժապավեններ: Հետևամասը՝ վերին կտրվածքով: Կոճկվում է 8 կոճակով, ձախ կտրվածքը՝ շերտակարով: Թևքերը՝ կարճ, ուղիղ թևքածալերով: Ուսերին՝ գոտեմակօղեր՝ ուսադիրների համար: Կրծքամասի` աջ կողմի գրպանի վերևամասում ամրացվում են կտորի վրա հայերենով և անգլերենով ասեղնագործված «Մաքսային ծառայություն» և «Customs service» բառերը, իսկ ձախ կողմի գրպանի կափույրի վրա ամրացվում է Հայաստանի Հանրապետության մաքսային ծառայության մետաղյա տարբերանշան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աբատ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252 5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252 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Մաքսային ծառայության կրտսեր լեյտենանտից մինչև մաքսային ծառայության գնդապետի 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Տաբատ` կիսաբրդյա, ամառային, գրասենյակային աշխատողների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մար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Տաբատը մուգ կապույտ գործվածքից է (240 գր. քառ. մետր խտությամբ, 70 տոկոս բուրդ, 30 տոկոս Պ/Է), արտիկուլը` C 2453, մետաքսյա աստառով է: Գոտին գոտեմակօղերով է, կոճկվում է մեկ կոճակով և շղթայով: Արտաքին գրպանները թեք են` տեղադրված եզրաքուղից առաջ: Հետևամասի աջ և ձախ կողմերում կոճակով կոճկվող կափույրով ներկարված գրպան է: Փողկերը՝ ազատ ծալովի, ազատթողկ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Մաքսային ծառայության կրտսեր լեյտենանտից մինչև մաքսային ծառայության գնդապետի 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Տաբատ` կիսաբրդյա, ամառային, գրասենյակային աշխատողների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մար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Տաբատը մուգ կապույտ գործվածքից է (240 գր. քառ. մետր խտությամբ, 70 տոկոս բուրդ, 30 տոկոս Պ/Է), արտիկուլը` C 2453, մետաքսյա աստառով է: Գոտին գոտեմակօղերով է, կոճկվում է մեկ կոճակով և շղթայով: Արտաքին գրպանները թեք են` տեղադրված եզրաքուղից առաջ: Հետևամասի աջ և ձախ կողմերում կոճակով կոճկվող կափույրով ներկարված գրպան է: Փողկերը՝ ազատ ծալովի, ազատթողկ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ջրանցիկ վերարկ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241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241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Մաքսային ծառայության կրտսեր լեյտենանտից մինչև մաքսային ծառայության գնդապետի 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Գարնանային-աշնանային անձրևանոց (կանացի)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Անձրևանոցն ունի երկկարանի ներկարված թևքեր, ծալովի օձիք և դարձածալ, օձիքի միացման կարում մշակված է կախիչ: Հետևամասին և առաջամասին մշակված են վրակարված կոկետկաներ: Առաջամասում մշակված են շերտիկով կողքի գրպաններ: Հետևամասն ունի միջնակար, որը նույնպես վերին կտրվածքով է՝ 2 կտորից, և ունի երկասեղանի զարդակար` ամբողջ եզրագծով: Անձրևանոցի օձիքը կտրված կանգունակով է: Ձախ առաջամասի աստառին մշակված է շերտիկով ծոցագրպան, որը կոճկվում է օդային օղակով և կոճակով: Անձրևանոցը կապվում է 4-4,5 սմ լայնությամբ գոտիով, որն անցկացվում է կողքերի կարերում մշակված կամրջակների միջով: Գոտին կոճկվում է պլաստմասսայե ճարմանդով և գոտու վրա մշակված կամրջակով: Անձրևանոցը կոճկվում է մաքսային ծառայության խորհրդանիշ 5 կոճակօղակներով` գաղտնի կոճկվածքով: Լանջափեշի, օձիքի, գոտու, գրպանի, կոկետկաների եզրերը մշակված են 0.1-0.7 սմ լայնությամբ զուգահեռ զարդակարերով: Գաղտնի կոճկվածքը մշակվում է 6 սմ լայնությամբ լայն զարդակարերով: Անձրևանոցի երեսացուն մուգ կապույտ գույնի գործվածքից է` անջրանցիկ` անձրևանոցային (210 գր. քառ. մետր խտությամբ, 100 տոկոս Պ/Է): Աստառը՝ մետաքսյա, ԳՕՍՏ-2272-96 8-C5-ВШ արտիկուլի կամ համարժեք մուգ կապույտ գույնի կտորից: Ներդիրը մշակված է և ունի կոճակներով կոճկվող հանովի միջուկ՝ բրդյա գործվածքից: Ներքևի մասում ունի 20 սմ բացվածք: Ձախ թևին կարվում է մաքսային ծառայության տարբերանշանը, ուսերին` գոտեմակօղեր` ուսադիրների համար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Մաքսային ծառայության կրտսեր լեյտենանտից մինչև մաքսային ծառայության գնդապետի 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Գարնանային-աշնանային անձրևանոց (կանացի)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Անձրևանոցն ունի երկկարանի ներկարված թևքեր, ծալովի օձիք և դարձածալ, օձիքի միացման կարում մշակված է կախիչ: Հետևամասին և առաջամասին մշակված են վրակարված կոկետկաներ: Առաջամասում մշակված են շերտիկով կողքի գրպաններ: Հետևամասն ունի միջնակար, որը նույնպես վերին կտրվածքով է՝ 2 կտորից, և ունի երկասեղանի զարդակար` ամբողջ եզրագծով: Անձրևանոցի օձիքը կտրված կանգունակով է: Ձախ առաջամասի աստառին մշակված է շերտիկով ծոցագրպան, որը կոճկվում է օդային օղակով և կոճակով: Անձրևանոցը կապվում է 4-4,5 սմ լայնությամբ գոտիով, որն անցկացվում է կողքերի կարերում մշակված կամրջակների միջով: Գոտին կոճկվում է պլաստմասսայե ճարմանդով և գոտու վրա մշակված կամրջակով: Անձրևանոցը կոճկվում է մաքսային ծառայության խորհրդանիշ 5 կոճակօղակներով` գաղտնի կոճկվածքով: Լանջափեշի, օձիքի, գոտու, գրպանի, կոկետկաների եզրերը մշակված են 0.1-0.7 սմ լայնությամբ զուգահեռ զարդակարերով: Գաղտնի կոճկվածքը մշակվում է 6 սմ լայնությամբ լայն զարդակարերով: Անձրևանոցի երեսացուն մուգ կապույտ գույնի գործվածքից է` անջրանցիկ` անձրևանոցային (210 գր. քառ. մետր խտությամբ, 100 տոկոս Պ/Է): Աստառը՝ մետաքսյա, ԳՕՍՏ-2272-96 8-C5-ВШ արտիկուլի կամ համարժեք մուգ կապույտ գույնի կտորից: Ներդիրը մշակված է և ունի կոճակներով կոճկվող հանովի միջուկ՝ բրդյա գործվածքից: Ներքևի մասում ունի 20 սմ բացվածք: Ձախ թևին կարվում է մաքսային ծառայության տարբերանշանը, ուսերին` գոտեմակօղեր` ուսադիրների համա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իսաշրջազգեստ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Մաքսային ծառայության կրտսեր լեյտենանտից մինչև մաքսային ծառայության գնդապետի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Կիսաշրջազգեստ՝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կիսաբրդյա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,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կիսաբամբակյա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 մուգ կապույտ կտորից, ուղիղ կարվածքով, երկկողմանի սեղմոններով, աստառով: Գոտին՝ գոտեմակօղերով: Հետևամասում՝ բաց ծալվածքով, հետևամասում կոճկվում է մեկ կոճակով և շղթայով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Մաքսային ծառայության կրտսեր լեյտենանտից մինչև մաքսային ծառայության գնդապետի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Կիսաշրջազգեստ՝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կիսաբրդյա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,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կիսաբամբակյա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 մուգ կապույտ կտորից, ուղիղ կարվածքով, երկկողմանի սեղմոններով, աստառով: Գոտին՝ գոտեմակօղերով: Հետևամասում՝ բաց ծալվածքով, հետևամասում կոճկվում է մեկ կոճակով և շղթայով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ապ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7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7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Մաքսային ծառայության կրտսեր լեյտենանտից մինչև մաքսային ծառայության գնդապետի 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ԿԱՆԱՆՑ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ՄԱՐ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ՆԱԽԱՏԵՍՎԱԾ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Շապիկ՝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տրիկոտաժե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ուղիղ ձևվածքով, սպիտակ կարճաթև կլոր օձիքով` մաքսային ձևակերպումներ և փաստաթղթային գործառնություններ իրականացնող մաքսային ծառայողների համար.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Մաքսային ծառայության կրտսեր լեյտենանտից մինչև մաքսային ծառայության գնդապետի 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ԿԱՆԱՆՑ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ՄԱՐ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ՆԱԽԱՏԵՍՎԱԾ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Շապիկ՝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տրիկոտաժե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ուղիղ ձևվածքով, սպիտակ կարճաթև կլոր օձիքով` մաքսային ձևակերպումներ և փաստաթղթային գործառնություններ իրականացնող մաքսային ծառայողների համար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ստյում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795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795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Մաքսային ծառայության կրտսեր լեյտենանտից մինչև մաքսային ծառայության գնդապետի </w:t>
            </w:r>
          </w:p>
          <w:p>
            <w:pPr>
              <w:pStyle w:val="Normal"/>
              <w:jc w:val="both"/>
              <w:rPr>
                <w:rFonts w:ascii="GHEA Grapalat" w:hAnsi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Կապույտ վերնաշապիկ և տաբատ (մաքսային զննում անցկացնողի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Վերնաշապիկը մուգ կապույտ կտորից է (270 գր. քառ. մետր խտությամբ, 50 տոկոս բամբակ, 50 տոկոս Պ/Է), ուղիղ ուրվագծով, անգլիական ծալովի օձիքով: Վերնաշապկի առաջամասը կոճկվում է գաղտնի շերտակարով պլաստմասսայե հինգ կոճակների օգնությամբ: Կրծքամասում շերտիկավոր վրադիր գրպաններ են, որոնք ուղիղ կափույրով կոճկվում են երկու գաղտնի կոճակներով: Հետևամասը վերին կտրվածքով է, որից իջնում են երկու ուրվագծային կարեր: Ուսագլխին մշակվում են 14 սմ երկարությամբ գլխիկավոր կոճակով ամրացվող ուսադիրներ, որոնց վրա հագցված է լայն մակօղակ` ոսկեզօծ թելերով ասեղնագործված, 10 մմ լայնքով հյուսքաձև գործվածքի շերտով: Առաջամասի ձախ հատվածում` գրպանի վերևի մասում, մշակվում է 2 հատ փոլադով ախլակ: Վերնաշապկի թևքերի բազկային մասը կարգավորվում է ախլակով` մեկ օղակ` երկու կոճակներով: Թևերի վերևի հատվածում ներսի կողմից մշակվում է 2 սմ լայնքով ժապավեն, որպես թևերի երկարության կարգավորիչ, կոճկվում է 1 հատ 14 մմ գլխիկավոր կոճակով: Վերնաշապկի ձախ թևի վրա` ուսագլխից 80 մմ ցած, ամրացվում է 80 մմ x 1 00 մմ չափսով ասեղնագործված` Հայաստանի Հանրապետության մաքսային ծառայության տարբերանշանը: Աջ կողմի գրպանի վերևում ամրացվում են կտորի վրա հայերենով և անգլերենով ասեղնագորված «Մաքսային ծառայություն» և «Customs service» բառերը:</w:t>
            </w:r>
          </w:p>
          <w:p>
            <w:pPr>
              <w:pStyle w:val="Normal"/>
              <w:ind w:firstLine="317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Մաքսային տաբատը մուգ կապույտ գույնի է (270 գր. քառ. մետր կտորից, բաղադրությունը` 50 տոկոս բամբակ, 50 տոկոս Պ/Է): Առաջամասը բաղկացած է կողքից ներկարված թեք գրպաններից և երկու վրադիր գրպաններից: Տաբատի հետևամասում ներկարված երկու գրպանների և առաջամասի վրադիր գրպանների մուտքը մշակվում է պլաստմասսայե շղթայով: Տաբատի առաջամասը մշակվում է մետաքսե աստառով: Տաբատի կողագիծը զարդակարվում է: Տաբատի տոտաբերանը փակվում է ռեզինով (ձգվող ժապավեն), որը մշակվում է 3 սմ չափի կտորի երիզով: Գոտին ներսից մշակվում է պնդացնող կտորով և զարդակարվում է 3 շերտով: Տաբատի կամրջակները կարգավորվող են, մշակվում են 2 հատ կոճգամներով, կոճկվում է կոճգամով և շղթայով: Առաջամասի վրադիր գրպանների վրա մշակվում են գրիչի կամ մատիտի համար նախատեսված փոքրիկ` 4 սմ լայնքով գրպանիկներ, որոնք կոճկվում են կպչուն ժապավենով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Մաքսային ծառայության կրտսեր լեյտենանտից մինչև մաքսային ծառայության գնդապետի </w:t>
            </w:r>
          </w:p>
          <w:p>
            <w:pPr>
              <w:pStyle w:val="Normal"/>
              <w:jc w:val="both"/>
              <w:rPr>
                <w:rFonts w:ascii="GHEA Grapalat" w:hAnsi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Կապույտ վերնաշապիկ և տաբատ (մաքսային զննում անցկացնողի)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Վերնաշապիկը մուգ կապույտ կտորից է (270 գր. քառ. մետր խտությամբ, 50 տոկոս բամբակ, 50 տոկոս Պ/Է), ուղիղ ուրվագծով, անգլիական ծալովի օձիքով: Վերնաշապկի առաջամասը կոճկվում է գաղտնի շերտակարով պլաստմասսայե հինգ կոճակների օգնությամբ: Կրծքամասում շերտիկավոր վրադիր գրպաններ են, որոնք ուղիղ կափույրով կոճկվում են երկու գաղտնի կոճակներով: Հետևամասը վերին կտրվածքով է, որից իջնում են երկու ուրվագծային կարեր: Ուսագլխին մշակվում են 14 սմ երկարությամբ գլխիկավոր կոճակով ամրացվող ուսադիրներ, որոնց վրա հագցված է լայն մակօղակ` ոսկեզօծ թելերով ասեղնագործված, 10 մմ լայնքով հյուսքաձև գործվածքի շերտով: Առաջամասի ձախ հատվածում` գրպանի վերևի մասում, մշակվում է 2 հատ փոլադով ախլակ: Վերնաշապկի թևքերի բազկային մասը կարգավորվում է ախլակով` մեկ օղակ` երկու կոճակներով: Թևերի վերևի հատվածում ներսի կողմից մշակվում է 2 սմ լայնքով ժապավեն, որպես թևերի երկարության կարգավորիչ, կոճկվում է 1 հատ 14 մմ գլխիկավոր կոճակով: Վերնաշապկի ձախ թևի վրա` ուսագլխից 80 մմ ցած, ամրացվում է 80 մմ x 1 00 մմ չափսով ասեղնագործված` Հայաստանի Հանրապետության մաքսային ծառայության տարբերանշանը: Աջ կողմի գրպանի վերևում ամրացվում են կտորի վրա հայերենով և անգլերենով ասեղնագորված «Մաքսային ծառայություն» և «Customs service» բառերը:</w:t>
            </w:r>
          </w:p>
          <w:p>
            <w:pPr>
              <w:pStyle w:val="Normal"/>
              <w:ind w:firstLine="317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Մաքսային տաբատը մուգ կապույտ գույնի է (270 գր. քառ. մետր կտորից, բաղադրությունը` 50 տոկոս բամբակ, 50 տոկոս Պ/Է): Առաջամասը բաղկացած է կողքից ներկարված թեք գրպաններից և երկու վրադիր գրպաններից: Տաբատի հետևամասում ներկարված երկու գրպանների և առաջամասի վրադիր գրպանների մուտքը մշակվում է պլաստմասսայե շղթայով: Տաբատի առաջամասը մշակվում է մետաքսե աստառով: Տաբատի կողագիծը զարդակարվում է: Տաբատի տոտաբերանը փակվում է ռեզինով (ձգվող ժապավեն), որը մշակվում է 3 սմ չափի կտորի երիզով: Գոտին ներսից մշակվում է պնդացնող կտորով և զարդակարվում է 3 շերտով: Տաբատի կամրջակները կարգավորվող են, մշակվում են 2 հատ կոճգամներով, կոճկվում է կոճգամով և շղթայով: Առաջամասի վրադիր գրպանների վրա մշակվում են գրիչի կամ մատիտի համար նախատեսված փոքրիկ` 4 սմ լայնքով գրպանիկներ, որոնք կոճկվում են կպչուն ժապավենով:</w:t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սին” ՀՀ օրենքի 17-րդ հոդվածի 4-րդ կետ և ՀՀ կառավարության 29.12.2016թ թիվ 1313-Ն որոշում: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1  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65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4.2017թ.</w:t>
            </w:r>
          </w:p>
        </w:tc>
      </w:tr>
      <w:tr>
        <w:trPr>
          <w:trHeight w:val="164" w:hRule="atLeast"/>
        </w:trPr>
        <w:tc>
          <w:tcPr>
            <w:tcW w:w="5938" w:type="dxa"/>
            <w:gridSpan w:val="28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ՍԿԵ ԿԱՐ» ՍՊԸ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5000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50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0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0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5833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5833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167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167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5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ՐՁԱԿ» ՍՊԸ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2500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25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1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1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ՍԿԵ ԿԱՐ» ՍՊԸ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27500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275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55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55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33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33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շոտ Ազատի Ազիզյան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00000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000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40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400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40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4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37500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375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675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675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5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ՐՁԱԿ» ՍՊԸ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75000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750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75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750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50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5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ՍԿԵ ԿԱՐ» ՍՊԸ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67500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675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735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735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41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41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շոտ Ազատի Ազիզյան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50000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500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90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900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40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4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05000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050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1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10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66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66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ՐՁԱԿ» ՍՊԸ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97000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970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94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94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964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964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ՍԿԵ ԿԱՐ» ՍՊԸ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73750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7375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475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475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285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28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շոտ Ազատի Ազիզյան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26667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26667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5333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5333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92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92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0000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00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80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8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ՐՁԱԿ» ՍՊԸ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45000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450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9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90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34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34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շոտ Ազատի Ազիզյան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0000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00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4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40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24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24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5833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5833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9167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9167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15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1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ՐՁԱԿ» ՍՊԸ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40800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408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816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816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4896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4896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ՍԿԵ ԿԱՐ» ՍՊԸ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3750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375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875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875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25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2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շոտ Ազատի Ազիզյան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0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6667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6667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333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333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ՐՁԱԿ» ՍՊԸ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5000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50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0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ՍԿԵ ԿԱՐ» ՍՊԸ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25000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250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5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50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10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1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շոտ Ազատի Ազիզյան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50000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500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0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00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40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4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8333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8333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1667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1667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90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9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ՐՁԱԿ» ՍՊԸ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32500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325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65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65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99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99000</w:t>
            </w:r>
          </w:p>
        </w:tc>
      </w:tr>
      <w:tr>
        <w:trPr>
          <w:trHeight w:val="47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-: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2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յտը կազմելու և ներկա-յացնելու համա-պատաս-խանութ-յունը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4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-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24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՝ -: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ՔԱՆԱՔԵՌԻ ԿԱՐԻ ՖԱԲՐԻԿԱ» ՍՊԸ 16.05.2017 թ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Աշոտ Ազատի Ազիզյան 17.05.2017 թ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ՐՁԱԿ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5.2017 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ՔԱՆԱՔԵՌԻ ԿԱՐԻ ՖԱԲՐԻԿԱ» ՍՊԸ 18.05.2017 թ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Աշոտ Ազատի Ազիզյան 18.05.2017 թ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ՐՁԱԿ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5.2017 թ.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2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8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-ՊԵԿ-ՇՀԱՊՁԲ-(17/1)-15/10-1</w:t>
            </w:r>
          </w:p>
        </w:tc>
        <w:tc>
          <w:tcPr>
            <w:tcW w:w="10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5.2017 թ.</w:t>
            </w:r>
          </w:p>
        </w:tc>
        <w:tc>
          <w:tcPr>
            <w:tcW w:w="18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6.2017 թ.</w:t>
            </w:r>
          </w:p>
        </w:tc>
        <w:tc>
          <w:tcPr>
            <w:tcW w:w="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 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 000</w:t>
            </w:r>
          </w:p>
        </w:tc>
      </w:tr>
      <w:tr>
        <w:trPr>
          <w:trHeight w:val="52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005 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005 000</w:t>
            </w:r>
          </w:p>
        </w:tc>
      </w:tr>
      <w:tr>
        <w:trPr>
          <w:trHeight w:val="52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366 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366 000</w:t>
            </w:r>
          </w:p>
        </w:tc>
      </w:tr>
      <w:tr>
        <w:trPr>
          <w:trHeight w:val="52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080 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080 000</w:t>
            </w:r>
          </w:p>
        </w:tc>
      </w:tr>
      <w:tr>
        <w:trPr>
          <w:trHeight w:val="52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 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 000</w:t>
            </w:r>
          </w:p>
        </w:tc>
      </w:tr>
      <w:tr>
        <w:trPr>
          <w:trHeight w:val="52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շոտ Ազատի Ազիզյան</w:t>
            </w:r>
          </w:p>
        </w:tc>
        <w:tc>
          <w:tcPr>
            <w:tcW w:w="1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-ՊԵԿ-ՇՀԱՊՁԲ-(17/1)-15/10-2</w:t>
            </w:r>
          </w:p>
        </w:tc>
        <w:tc>
          <w:tcPr>
            <w:tcW w:w="1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5.2017 թ.</w:t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6.2017 թ.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24 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24 000</w:t>
            </w:r>
          </w:p>
        </w:tc>
      </w:tr>
      <w:tr>
        <w:trPr>
          <w:trHeight w:val="52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ՐՁԱԿ» ՍՊԸ</w:t>
            </w:r>
          </w:p>
        </w:tc>
        <w:tc>
          <w:tcPr>
            <w:tcW w:w="1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-ՊԵԿ-ՇՀԱՊՁԲ-(17/1)-15/10-3</w:t>
            </w:r>
          </w:p>
        </w:tc>
        <w:tc>
          <w:tcPr>
            <w:tcW w:w="1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5.2017 թ.</w:t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6.2017 թ.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99 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99 000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268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Զ. Սարկավագի 1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դշին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րեբուն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11) 286190</w:t>
            </w:r>
          </w:p>
        </w:tc>
        <w:tc>
          <w:tcPr>
            <w:tcW w:w="182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kkfactory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2300000170000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03554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շոտ Ազատի Ազիզ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6" w:firstLine="8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Երևան, 16 թաղ. 25 շենք, բն. 111</w:t>
            </w:r>
          </w:p>
          <w:p>
            <w:pPr>
              <w:pStyle w:val="Normal"/>
              <w:widowControl w:val="false"/>
              <w:ind w:left="-86" w:firstLine="8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Հայէկոնոմբանկ» ԲԲԸ, Շահումյան մ/ճ, Հեռ. </w:t>
            </w:r>
            <w:bookmarkStart w:id="0" w:name="OLE_LINK1"/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(096) </w:t>
            </w:r>
            <w:bookmarkEnd w:id="0"/>
            <w:r>
              <w:rPr>
                <w:rFonts w:cs="GHEA Grapalat" w:ascii="GHEA Grapalat" w:hAnsi="GHEA Grapalat"/>
                <w:b/>
                <w:sz w:val="14"/>
                <w:szCs w:val="14"/>
              </w:rPr>
              <w:t>546677</w:t>
            </w:r>
          </w:p>
        </w:tc>
        <w:tc>
          <w:tcPr>
            <w:tcW w:w="1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aaazizyan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28038590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37851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ՐՁԱԿ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վան, Քուչակ 16/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ԿոնվերսԲանկ» ՓԲ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10) 627585</w:t>
            </w:r>
          </w:p>
        </w:tc>
        <w:tc>
          <w:tcPr>
            <w:tcW w:w="1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derzak2013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48861340100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85285</w:t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Style w:val="InternetLink"/>
              </w:rPr>
              <w:t xml:space="preserve">, </w:t>
            </w:r>
            <w:r>
              <w:rPr>
                <w:rStyle w:val="InternetLink"/>
                <w:rFonts w:cs="GHEA Grapalat" w:ascii="GHEA Grapalat" w:hAnsi="GHEA Grapalat"/>
                <w:b/>
                <w:bCs/>
                <w:sz w:val="14"/>
                <w:szCs w:val="14"/>
              </w:rPr>
              <w:t>www.azdarar.am, www.armeps.am</w:t>
            </w:r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ind w:firstLine="304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Աշոտ Ազատի Ազիզյանի հայտում Հավելված 1-ը և Հավելված 2-ը վավերացված չեն եղել էլեկտրոնային թվային ստորագրությամբ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ind w:firstLine="304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Աշոտ Ազատի Ազիզյանին առաջարկվել է 1 (մեկ) աշխատանքային օրվա ընթացքում շտկել արձանագրված անհամապատասխանությունները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ind w:firstLine="304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հմանված ժամկետում Ա/Ձ Աշոտ Ազատի Ազիզյանը շտկել է արձանագրված անհամապատասխանությունները և հայտը գնահատվել է բավարար: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Վ.Նավասարդյան</w:t>
            </w:r>
          </w:p>
        </w:tc>
        <w:tc>
          <w:tcPr>
            <w:tcW w:w="38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(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6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)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544 709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terlimens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7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factory@mail.ru" TargetMode="External"/><Relationship Id="rId3" Type="http://schemas.openxmlformats.org/officeDocument/2006/relationships/hyperlink" Target="mailto:aaazizyan@mail.ru" TargetMode="External"/><Relationship Id="rId4" Type="http://schemas.openxmlformats.org/officeDocument/2006/relationships/hyperlink" Target="mailto:derzak2013@mail.ru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mailto:interlimens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6:00Z</dcterms:created>
  <dc:creator>NAT</dc:creator>
  <dc:description/>
  <cp:keywords/>
  <dc:language>en-US</dc:language>
  <cp:lastModifiedBy>vardan Navasardyan</cp:lastModifiedBy>
  <cp:lastPrinted>2016-08-19T17:01:00Z</cp:lastPrinted>
  <dcterms:modified xsi:type="dcterms:W3CDTF">2017-05-30T12:46:00Z</dcterms:modified>
  <cp:revision>19</cp:revision>
  <dc:subject/>
  <dc:title>Ð²Úî²ð²ðàôÂÚàôÜ ´²ò  ÀÜÂ²ò²Î²ðàì  ÜàôØ   Î²î²ðºÈàô  Ø²êÆÜ</dc:title>
</cp:coreProperties>
</file>