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-ԾԱՄ/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-ԾԱՄ</w:t>
      </w:r>
      <w:r>
        <w:rPr>
          <w:rFonts w:cs="Times Armenian" w:ascii="GHEA Grapalat" w:hAnsi="GHEA Grapalat"/>
          <w:color w:val="000000"/>
          <w:sz w:val="20"/>
          <w:lang w:val="af-ZA"/>
        </w:rPr>
        <w:t>/2017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279"/>
        <w:gridCol w:w="90"/>
        <w:gridCol w:w="824"/>
        <w:gridCol w:w="20"/>
        <w:gridCol w:w="34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206"/>
        <w:gridCol w:w="311"/>
        <w:gridCol w:w="386"/>
        <w:gridCol w:w="211"/>
        <w:gridCol w:w="142"/>
        <w:gridCol w:w="6"/>
        <w:gridCol w:w="40"/>
        <w:gridCol w:w="322"/>
        <w:gridCol w:w="617"/>
        <w:gridCol w:w="283"/>
        <w:gridCol w:w="803"/>
        <w:gridCol w:w="22"/>
        <w:gridCol w:w="10772"/>
      </w:tblGrid>
      <w:tr>
        <w:trPr>
          <w:trHeight w:val="14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նահետք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րան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ձևանմուշների արտահանման համակարգի սպասարկ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000 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lang w:val="hy-AM"/>
              </w:rPr>
              <w:t>ՀՀ ընտրական համա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hy-AM"/>
              </w:rPr>
              <w:t>կարգում մատնա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hy-AM"/>
              </w:rPr>
              <w:t xml:space="preserve">հետքերի և նրանց նրաց ձևանմուշների արտահանման համակարգ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Համակարգի նպատակն է Հավելված 1-ում տրված ֆորմատով և տրամաբանությամ արտահանել ընտրողների մատնահետքերը և/կամ մատնահետքերի ձևանմուշները ՀՀ կենսաչափական անձնագրերի և նույնականացման քարտերի համակարգից։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յդ նպատակով անհրաժեշտ է կատարել հետևյալ աշխատանքները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երմուծել Հավելված 1-ով նկարագրված տվյալները (Postgre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երմուծել BMS համակարգից մատնահետքերի ձևանմուշները (MS 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երմուծել 10 մատնահետքերի համակագից WSQ ֆորմատով պահվող մատնահետքերի տվյալները (MS 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երմուծել SDPS համակարգից անհրաժեշտ Փաստաթղթի համար Դիմումի համար կապերը հետագա տվյալների փոխկապվածության համար (IBM DB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րտահանել տվյալները Հավելված 1-ում նշված ֆորմատով և տրամաբանությամբ տվյալները wsqfingerprint և bmsfingerprint աղուսակներում համապատասխանաբար (PostgreSQL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Որպես աշխատանքի արդյունք պետք է ստեղծվեն MS SQL հենքի հիման վրա հետևյալ բաղկացուցիչ մասերը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>Linked server to BMS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(MS 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Linked Server to SDMS/SDPS D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>Linked Server to input/output election DB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(Postgre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>Linked Server to 10 fingerprint db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(MS 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Job to preload all input data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(MS SQL</w:t>
            </w:r>
            <w:r>
              <w:rPr>
                <w:rFonts w:cs="Tahoma" w:ascii="GHEA Grapalat" w:hAnsi="GHEA Grapalat"/>
                <w:sz w:val="14"/>
                <w:szCs w:val="14"/>
              </w:rPr>
              <w:t>&lt;= All DBs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Job to export fingerprints back to election DB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Tahoma" w:ascii="GHEA Grapalat" w:hAnsi="GHEA Grapalat"/>
                <w:sz w:val="14"/>
                <w:szCs w:val="14"/>
              </w:rPr>
              <w:t>MS SQL =&gt;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PostgreSQL)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lang w:val="hy-AM"/>
              </w:rPr>
              <w:t>ՀՀ ընտրական համա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hy-AM"/>
              </w:rPr>
              <w:t>կարգում մատնա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hy-AM"/>
              </w:rPr>
              <w:t xml:space="preserve">հետքերի և նրանց նրաց ձևանմուշների արտահանման համակարգ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Համակարգի նպատակն է Հավելված 1-ում տրված ֆորմատով և տրամաբանությամ արտահանել ընտրողների մատնահետքերը և/կամ մատնահետքերի ձևանմուշները ՀՀ կենսաչափական անձնագրերի և նույնականացման քարտերի համակարգից։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յդ նպատակով անհրաժեշտ է կատարել հետևյալ աշխատանքները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երմուծել Հավելված 1-ով նկարագրված տվյալները (Postgre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երմուծել BMS համակարգից մատնահետքերի ձևանմուշները (MS 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երմուծել 10 մատնահետքերի համակագից WSQ ֆորմատով պահվող մատնահետքերի տվյալները (MS 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երմուծել SDPS համակարգից անհրաժեշտ Փաստաթղթի համար Դիմումի համար կապերը հետագա տվյալների փոխկապվածության համար (IBM DB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րտահանել տվյալները Հավելված 1-ում նշված ֆորմատով և տրամաբանությամբ տվյալները wsqfingerprint և bmsfingerprint աղուսակներում համապատասխանաբար (PostgreSQL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Որպես աշխատանքի արդյունք պետք է ստեղծվեն MS SQL հենքի հիման վրա հետևյալ բաղկացուցիչ մասերը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>Linked server to BMS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(MS 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Linked Server to SDMS/SDPS D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>Linked Server to input/output election DB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(Postgre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>Linked Server to 10 fingerprint db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(MS SQ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Job to preload all input data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(MS SQL</w:t>
            </w:r>
            <w:r>
              <w:rPr>
                <w:rFonts w:cs="Tahoma" w:ascii="GHEA Grapalat" w:hAnsi="GHEA Grapalat"/>
                <w:sz w:val="14"/>
                <w:szCs w:val="14"/>
              </w:rPr>
              <w:t>&lt;= All DBs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" w:hanging="103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Job to export fingerprints back to election DB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Tahoma" w:ascii="GHEA Grapalat" w:hAnsi="GHEA Grapalat"/>
                <w:sz w:val="14"/>
                <w:szCs w:val="14"/>
              </w:rPr>
              <w:t>MS SQL =&gt;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PostgreSQL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09.03.2017թ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26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որոշ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ում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ե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50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50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0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00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00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000 0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.2017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.2017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17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17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ե ՍՊԸ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 Ո ԲԸԱՀ-ԾՁԲ-ԾԱՄ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ե ՍՊ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Ծարավ Աղբյուրի 55/5 շենք բն. 1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19300-49210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0885759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3-30T11:47:00Z</cp:lastPrinted>
  <dcterms:modified xsi:type="dcterms:W3CDTF">2017-05-31T10:14:00Z</dcterms:modified>
  <cp:revision>76</cp:revision>
  <dc:subject/>
  <dc:title>                                        Ð²Úî²ð²ðàôÂÚàôÜ ´²ò  ÀÜÂ²ò²Î²ðàì  ÜàôØ   Î²î²ðºÈàô  Ø²êÆÜ</dc:title>
</cp:coreProperties>
</file>