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ՇՁԲ-15/3– ՀՀ ՊՆ ՆՏԱԴ-ՇՀԱՇՁԲ-20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"/>
        <w:gridCol w:w="482"/>
        <w:gridCol w:w="86"/>
        <w:gridCol w:w="572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30"/>
        <w:gridCol w:w="144"/>
        <w:gridCol w:w="425"/>
        <w:gridCol w:w="354"/>
        <w:gridCol w:w="345"/>
        <w:gridCol w:w="29"/>
        <w:gridCol w:w="168"/>
        <w:gridCol w:w="171"/>
        <w:gridCol w:w="271"/>
        <w:gridCol w:w="293"/>
        <w:gridCol w:w="152"/>
        <w:gridCol w:w="171"/>
        <w:gridCol w:w="201"/>
        <w:gridCol w:w="516"/>
        <w:gridCol w:w="99"/>
        <w:gridCol w:w="93"/>
        <w:gridCol w:w="41"/>
        <w:gridCol w:w="343"/>
        <w:gridCol w:w="696"/>
        <w:gridCol w:w="97"/>
        <w:gridCol w:w="83"/>
        <w:gridCol w:w="169"/>
      </w:tblGrid>
      <w:tr>
        <w:trPr>
          <w:trHeight w:val="14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սումնական ձեռնարկների պատրաստման հետ կապված ծառայություններ</w:t>
            </w:r>
          </w:p>
          <w:p>
            <w:pPr>
              <w:pStyle w:val="Normal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Իսումնական ինժեներական պլակատների տպագրություն</w:t>
            </w:r>
            <w:r>
              <w:rPr>
                <w:sz w:val="16"/>
                <w:szCs w:val="16"/>
                <w:lang w:val="af-ZA"/>
              </w:rPr>
              <w:t>¤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-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լակատ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եկ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ոմպլեկտ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ետք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լին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ստառ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A1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ֆորմատ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/610x86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մ/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ոլիմերայ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աղանթ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(450-510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ննե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չորս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լվածքով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ցուցապաստառ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եր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վածու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երկու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նցք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ել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խիչ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ետաղյ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նցքե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ղթապանակ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հպանել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տեքստայ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ս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, 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ր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կար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սշտաբայ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մադրություններ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տպ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րվող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շրիֆտ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ճիշտ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ընտրություն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կար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ստակություն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մաչափություններ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տվյալ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ստառ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ր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լակատ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եկ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ոմպլեկտ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ետք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է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լին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ստառ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A1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ֆորմատ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/610x86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մ/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ոլիմերայ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աղանթ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(450-510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ննե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չորս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լվածքով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ցուցապաստառ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եր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վածում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երկու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նցք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ել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ախիչ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ետաղյ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նցքե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տ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ղթապանակից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հպանել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տեքստայ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ս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, 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ծ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ր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կար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սշտաբայի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մադրություններ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տպ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րվող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շրիֆտ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ճիշտ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ընտրություն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կարներ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ստակություն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մաչափությունները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տվյալ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պաստառի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րա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.  N 1313-Ն որոշման մեջ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46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46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ման Ասմանգու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ենակետ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07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07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614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6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968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968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ման Ասմանգուլ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ման Ասմանգուլ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Խորենացի 4-րդ նրբ., 69 տու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, Աղասյան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46000428300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30923517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-ն ներկայացրել է բողոք, որը բավարարվել է: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11T12:34:00Z</cp:lastPrinted>
  <dcterms:modified xsi:type="dcterms:W3CDTF">2017-04-16T08:06:00Z</dcterms:modified>
  <cp:revision>2111</cp:revision>
  <dc:subject/>
  <dc:title/>
</cp:coreProperties>
</file>