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ՄԵԿ ԱՆՁԻՑ ԳՆՄԱՆ 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 N ՄԻՊԱ-ԾՁԲ-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՝ ՀՀ մարդու իրավունքների պաշտպանի աշխատակազմը, որը գտնվում է ք. Երևան Պուշկինի 56ա հասցեում, ստորև ներկայացնում է N ՄԻՊԱ-ԾՁԲ-28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682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Երև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Երևա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Երևան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ովակալ Իսակովի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oyot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70003667300100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0:00Z</dcterms:created>
  <dc:creator>NAT</dc:creator>
  <dc:description/>
  <cp:keywords/>
  <dc:language>en-US</dc:language>
  <cp:lastModifiedBy>Armine Namalyan</cp:lastModifiedBy>
  <cp:lastPrinted>2017-05-30T15:08:00Z</cp:lastPrinted>
  <dcterms:modified xsi:type="dcterms:W3CDTF">2017-05-31T10:12:00Z</dcterms:modified>
  <cp:revision>119</cp:revision>
  <dc:subject/>
  <dc:title>Ð²Úî²ð²ðàôÂÚàôÜ ´²ò  ÀÜÂ²ò²Î²ðàì  ÜàôØ   Î²î²ðºÈàô  Ø²êÆÜ</dc:title>
</cp:coreProperties>
</file>