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&lt;&lt;Հիդրոօդերևութաբանության և մթնոլորտային երևույթների վրա ակտիվ ներգործության 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7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442"/>
        <w:gridCol w:w="42"/>
        <w:gridCol w:w="90"/>
        <w:gridCol w:w="573"/>
        <w:gridCol w:w="247"/>
        <w:gridCol w:w="20"/>
        <w:gridCol w:w="147"/>
        <w:gridCol w:w="27"/>
        <w:gridCol w:w="143"/>
        <w:gridCol w:w="545"/>
        <w:gridCol w:w="6"/>
        <w:gridCol w:w="12"/>
        <w:gridCol w:w="173"/>
        <w:gridCol w:w="6"/>
        <w:gridCol w:w="509"/>
        <w:gridCol w:w="282"/>
        <w:gridCol w:w="49"/>
        <w:gridCol w:w="417"/>
        <w:gridCol w:w="191"/>
        <w:gridCol w:w="169"/>
        <w:gridCol w:w="162"/>
        <w:gridCol w:w="528"/>
        <w:gridCol w:w="227"/>
        <w:gridCol w:w="184"/>
        <w:gridCol w:w="48"/>
        <w:gridCol w:w="292"/>
        <w:gridCol w:w="176"/>
        <w:gridCol w:w="204"/>
        <w:gridCol w:w="185"/>
        <w:gridCol w:w="152"/>
        <w:gridCol w:w="533"/>
        <w:gridCol w:w="32"/>
        <w:gridCol w:w="166"/>
        <w:gridCol w:w="38"/>
        <w:gridCol w:w="309"/>
        <w:gridCol w:w="311"/>
        <w:gridCol w:w="75"/>
        <w:gridCol w:w="140"/>
        <w:gridCol w:w="31"/>
        <w:gridCol w:w="185"/>
        <w:gridCol w:w="36"/>
        <w:gridCol w:w="326"/>
        <w:gridCol w:w="607"/>
        <w:gridCol w:w="289"/>
        <w:gridCol w:w="789"/>
      </w:tblGrid>
      <w:tr>
        <w:trPr>
          <w:trHeight w:val="140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ուղթ Ա4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4, (297Х210) մմ, խտությունը` 80 գ/մ2.,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 ոչ պակաս ք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%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 մեջ 500 թերթ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4, (297Х210) մմ, խտությունը` 80 գ/մ2.,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 ոչ պակաս ք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%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 մեջ 500 թերթ</w:t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ուղթ Ա3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3, (297Х420) մմ, խտությունը` 80 գ/մ2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 ոչ պակաս ք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ուփի մեջ 500 թերթ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3, (297Х420) մմ, խտությունը` 80 գ/մ2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 ոչ պակաս ք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ուփի մեջ 500 թերթ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րասենյակային գիրք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 ձևաչափերի, 100 թերթ, տողանի, սպիտակ էջ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 ձևաչափերի, 100 թերթ, տողանի, սպիտակ էջ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Թղթապանակ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Արագակա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Գրիչ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 սև, կապույտ, կարմիր միջուկներով տարբեր տեսակի կառուցվածքով, մեծ և փոքր չափ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 սև, կապույտ, կարմիր միջուկներով տարբեր տեսակի կառուցվածքով, մեծ և փոքր չափ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Դակիչ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կոտիչ գրասենյակային, մինչև 20 թերթ դակելու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 սև, կապույտ, կարմիր միջուկներով տարբեր տեսակի կառուցվածքով, մեծ և փոքր չափ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կոտիչ գրասենյակային, մինչև 20 թերթ դակելու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 սև, կապույտ, կարմիր միջուկներով տարբեր տեսակի կառուցվածքով, մեծ և փոքր չափ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ոսին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 գրասենյակային (սոսնձամատիտ), թուղթ սոսնձելու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 գրասենյակային (սոսնձամատիտ), թուղթ սոսնձելու համար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շվիչ մեքեն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, գործողությունները ցուցադրումով վահանակի վրա , ինքնալիցքավոր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, գործողությունները ցուցադրումով վահանակի վրա , ինքնալիցքավոր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Ամրակ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, մեկ տուփի մեջ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, մեկ տուփի մեջ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rFonts w:cs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/>
                <w:sz w:val="16"/>
                <w:szCs w:val="16"/>
              </w:rPr>
              <w:t xml:space="preserve"> 2H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գույնի 2HD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Թանաք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 կնիքի բարձիկի համար, 3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 կնիքի բարձիկի համար, 3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Ջնջիչ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ձինով, 20մլ.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ձինով, 20մլ.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Կարիչ սեղանի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N 10 (տուփի մեջ 1000 հ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N 10 (տուփի մեջ 1000 հ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Կարիչ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 գրասենյակային, միջին, մինչև 20 էջ կարելու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/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Քանոն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N 10 (տուփի մեջ 1000 հ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N 10 (տուփի մեջ 1000 հ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Ֆայլ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Ռտին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Աշակերտական տետ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թերթ, քառակուսի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թերթ, քառակուսի</w:t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Ստվարաթուղթ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Ա(A) մակնիշի (մատիտով,տուշով և ջրաներկով գծագրագրաֆիկական աշխատանք կատարելու համար), 1մ2 մակերեսով թղթի զանգվածը` 200գ. (6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) մմ չափերի, ԳՕՍՏ 597-73 կամ համարժեքը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Ա(A) մակնիշի (մատիտով,տուշով և ջրաներկով գծագրագրաֆիկական աշխատանք կատարելու համար), 1մ2 մակերեսով թղթի զանգվածը` 200գ. (6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) մմ չափերի, ԳՕՍՏ 597-73 կամ համարժեքը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Օրացույց սեղանի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օրացույց նշումների համար տարբեր չափերի, պոկովի կամ թերթովի, գունավոր տպագրությամբ, 2018 թ.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օրացույց նշումների համար տարբեր չափերի, պոկովի կամ թերթովի, գունավոր տպագրությամբ, 2018 թ.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Օրատետ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 թ., անգլերեն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 թ., անգլերեն</w:t>
            </w:r>
          </w:p>
        </w:tc>
      </w:tr>
      <w:tr>
        <w:trPr>
          <w:trHeight w:val="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Դանակ գրասենյակայի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պլաստմասե բռնակով, 18սմ երկարությամբ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պլաստմասե բռնակով, 18սմ երկարությամբ</w:t>
            </w:r>
          </w:p>
        </w:tc>
      </w:tr>
      <w:tr>
        <w:trPr>
          <w:trHeight w:val="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Սրիչ մատիտ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 xml:space="preserve">Մկրատ գրասենյակային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պլաստմասե բռնակով, 18սմ երկարությամբ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պլաստմասե բռնակով, 18սմ երկարությամբ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Թղթապանակ ռեգիստրատոր 80մ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թղթե կազմով, համապատասխան չափի կռնակով (ծավալով) մետաղյա ամրացման հարմարանքով, A4 (210X297) մմ ձևաչափի թղթեր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թղթե կազմով, համապատասխան չափի կռնակով (ծավալով) մետաղյա ամրացման հարմարանքով, A4 (210X297) մմ ձևաչափի թղթերի համար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Թղթապանակ ռեգիստրատոր 60մ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թղթե կազմով, համապատասխան չափի կռնակով (ծավալով) մետաղյա ամրացման հարմարանքով, A4 (210X297) մմ ձևաչափի թղթեր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թղթե կազմով, համապատասխան չափի կռնակով (ծավալով) մետաղյա ամրացման հարմարանքով, A4 (210X297) մմ ձևաչափի թղթերի համար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Մարկեր տեքստայի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Մարկեր տեքստային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</w:rPr>
              <w:t>Մարկեր տեքստային</w:t>
            </w:r>
          </w:p>
        </w:tc>
      </w:tr>
      <w:tr>
        <w:trPr>
          <w:trHeight w:val="16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157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</w:tr>
      <w:tr>
        <w:trPr>
          <w:trHeight w:val="179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122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>
          <w:trHeight w:val="6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99" w:hRule="atLeast"/>
        </w:trPr>
        <w:tc>
          <w:tcPr>
            <w:tcW w:w="1122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64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170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5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224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5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224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5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341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6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251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2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242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6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3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3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80</w:t>
            </w:r>
          </w:p>
        </w:tc>
      </w:tr>
      <w:tr>
        <w:trPr>
          <w:trHeight w:val="224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6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179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16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215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15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</w:tr>
      <w:tr>
        <w:trPr>
          <w:trHeight w:val="215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3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233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6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7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5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9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46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2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51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,17,18,19,20,21,22,23,24,25,26,27,28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2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280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280</w:t>
            </w:r>
          </w:p>
        </w:tc>
      </w:tr>
      <w:tr>
        <w:trPr>
          <w:trHeight w:val="144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4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9,10,11,12,13,14,15,16,17,18,19,20,21,22,23,24,25,26,27,28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 110 հեռ. 010-558483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Մկրտչ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1</cp:lastModifiedBy>
  <cp:lastPrinted>2014-07-02T15:56:00Z</cp:lastPrinted>
  <dcterms:modified xsi:type="dcterms:W3CDTF">2017-05-24T08:14:00Z</dcterms:modified>
  <cp:revision>51</cp:revision>
  <dc:subject/>
  <dc:title>                                        Ð²Úî²ð²ðàôÂÚàôÜ ´²ò  ÀÜÂ²ò²Î²ðàì  ÜàôØ   Î²î²ðºÈàô  Ø²êÆÜ</dc:title>
</cp:coreProperties>
</file>