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ՍՊԱԾՇՀԱՊՁԲ-15/11-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ԻՆ ՍՊԱրմԾ ՊՈԱԿ, որը գտնվում է </w:t>
      </w:r>
      <w:r>
        <w:rPr>
          <w:rFonts w:cs="GHEA Grapalat" w:ascii="GHEA Grapalat" w:hAnsi="GHEA Grapalat"/>
          <w:sz w:val="20"/>
          <w:szCs w:val="20"/>
          <w:lang w:val="af-ZA"/>
        </w:rPr>
        <w:t>Ծիծեռնակաբերդի խճուղի 8/1 հասցեում, ստորև ներկայացնում է NՍՊԱԾՇՀԱՊՁԲ-15/11-17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8"/>
        <w:gridCol w:w="311"/>
        <w:gridCol w:w="122"/>
        <w:gridCol w:w="126"/>
        <w:gridCol w:w="12"/>
        <w:gridCol w:w="651"/>
        <w:gridCol w:w="168"/>
        <w:gridCol w:w="32"/>
        <w:gridCol w:w="139"/>
        <w:gridCol w:w="6"/>
        <w:gridCol w:w="126"/>
        <w:gridCol w:w="142"/>
        <w:gridCol w:w="279"/>
        <w:gridCol w:w="12"/>
        <w:gridCol w:w="559"/>
        <w:gridCol w:w="154"/>
        <w:gridCol w:w="311"/>
        <w:gridCol w:w="102"/>
        <w:gridCol w:w="134"/>
        <w:gridCol w:w="8"/>
        <w:gridCol w:w="438"/>
        <w:gridCol w:w="141"/>
        <w:gridCol w:w="130"/>
        <w:gridCol w:w="460"/>
        <w:gridCol w:w="228"/>
        <w:gridCol w:w="167"/>
        <w:gridCol w:w="12"/>
        <w:gridCol w:w="6"/>
        <w:gridCol w:w="119"/>
        <w:gridCol w:w="240"/>
        <w:gridCol w:w="224"/>
        <w:gridCol w:w="95"/>
        <w:gridCol w:w="244"/>
        <w:gridCol w:w="64"/>
        <w:gridCol w:w="125"/>
        <w:gridCol w:w="159"/>
        <w:gridCol w:w="125"/>
        <w:gridCol w:w="262"/>
        <w:gridCol w:w="56"/>
        <w:gridCol w:w="311"/>
        <w:gridCol w:w="369"/>
        <w:gridCol w:w="153"/>
        <w:gridCol w:w="20"/>
        <w:gridCol w:w="404"/>
        <w:gridCol w:w="126"/>
        <w:gridCol w:w="18"/>
        <w:gridCol w:w="124"/>
        <w:gridCol w:w="725"/>
        <w:gridCol w:w="51"/>
        <w:gridCol w:w="1082"/>
      </w:tblGrid>
      <w:tr>
        <w:trPr>
          <w:trHeight w:val="14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</w:t>
            </w:r>
          </w:p>
        </w:tc>
        <w:tc>
          <w:tcPr>
            <w:tcW w:w="197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7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7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սք լվանալու հեղու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4E3843"/>
                <w:sz w:val="16"/>
                <w:szCs w:val="16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Style w:val="1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Style w:val="1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6"/>
                <w:szCs w:val="16"/>
              </w:rPr>
              <w:t>մաքրություն</w:t>
            </w:r>
            <w:r>
              <w:rPr>
                <w:rStyle w:val="1"/>
                <w:rFonts w:cs="GHEA Grapalat" w:ascii="GHEA Grapalat" w:hAnsi="GHEA Grapalat"/>
                <w:sz w:val="16"/>
                <w:szCs w:val="16"/>
              </w:rPr>
              <w:t xml:space="preserve"> 500</w:t>
            </w:r>
            <w:r>
              <w:rPr>
                <w:rStyle w:val="1"/>
                <w:rFonts w:cs="Sylfaen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4E3843"/>
                <w:sz w:val="16"/>
                <w:szCs w:val="16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Style w:val="1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Style w:val="1"/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Style w:val="1"/>
                <w:rFonts w:cs="Sylfaen" w:ascii="GHEA Grapalat" w:hAnsi="GHEA Grapalat"/>
                <w:sz w:val="16"/>
                <w:szCs w:val="16"/>
              </w:rPr>
              <w:t>մաքրություն</w:t>
            </w:r>
            <w:r>
              <w:rPr>
                <w:rStyle w:val="1"/>
                <w:rFonts w:cs="GHEA Grapalat" w:ascii="GHEA Grapalat" w:hAnsi="GHEA Grapalat"/>
                <w:sz w:val="16"/>
                <w:szCs w:val="16"/>
              </w:rPr>
              <w:t xml:space="preserve"> 500</w:t>
            </w:r>
            <w:r>
              <w:rPr>
                <w:rStyle w:val="1"/>
                <w:rFonts w:cs="Sylfaen" w:ascii="GHEA Grapalat" w:hAnsi="GHEA Grapalat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ջ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201106"/>
                <w:kern w:val="2"/>
                <w:sz w:val="16"/>
                <w:szCs w:val="16"/>
                <w:lang w:eastAsia="ru-RU"/>
              </w:rPr>
              <w:t>Գազօջախի</w:t>
            </w:r>
            <w:r>
              <w:rPr>
                <w:rFonts w:cs="GHEA Grapalat" w:ascii="GHEA Grapalat" w:hAnsi="GHEA Grapalat"/>
                <w:bCs/>
                <w:color w:val="201106"/>
                <w:kern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201106"/>
                <w:kern w:val="2"/>
                <w:sz w:val="16"/>
                <w:szCs w:val="16"/>
                <w:lang w:eastAsia="ru-RU"/>
              </w:rPr>
              <w:t>յուղերը</w:t>
            </w:r>
            <w:r>
              <w:rPr>
                <w:rFonts w:cs="GHEA Grapalat" w:ascii="GHEA Grapalat" w:hAnsi="GHEA Grapalat"/>
                <w:bCs/>
                <w:color w:val="201106"/>
                <w:kern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201106"/>
                <w:kern w:val="2"/>
                <w:sz w:val="16"/>
                <w:szCs w:val="16"/>
                <w:lang w:eastAsia="ru-RU"/>
              </w:rPr>
              <w:t>մաքրող</w:t>
            </w:r>
            <w:r>
              <w:rPr>
                <w:rFonts w:cs="GHEA Grapalat" w:ascii="GHEA Grapalat" w:hAnsi="GHEA Grapalat"/>
                <w:bCs/>
                <w:color w:val="201106"/>
                <w:kern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201106"/>
                <w:kern w:val="2"/>
                <w:sz w:val="16"/>
                <w:szCs w:val="16"/>
                <w:lang w:eastAsia="ru-RU"/>
              </w:rPr>
              <w:t>հեղուկ</w:t>
            </w:r>
            <w:r>
              <w:rPr>
                <w:rFonts w:cs="GHEA Grapalat" w:ascii="GHEA Grapalat" w:hAnsi="GHEA Grapalat"/>
                <w:bCs/>
                <w:color w:val="201106"/>
                <w:kern w:val="2"/>
                <w:sz w:val="16"/>
                <w:szCs w:val="16"/>
                <w:lang w:eastAsia="ru-RU"/>
              </w:rPr>
              <w:t xml:space="preserve"> 750</w:t>
            </w:r>
            <w:r>
              <w:rPr>
                <w:rFonts w:cs="Sylfaen" w:ascii="GHEA Grapalat" w:hAnsi="GHEA Grapalat"/>
                <w:bCs/>
                <w:color w:val="201106"/>
                <w:kern w:val="2"/>
                <w:sz w:val="16"/>
                <w:szCs w:val="16"/>
                <w:lang w:eastAsia="ru-RU"/>
              </w:rPr>
              <w:t>մլ</w:t>
            </w:r>
            <w:r>
              <w:rPr>
                <w:rFonts w:cs="GHEA Grapalat" w:ascii="GHEA Grapalat" w:hAnsi="GHEA Grapalat"/>
                <w:bCs/>
                <w:color w:val="201106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201106"/>
                <w:kern w:val="2"/>
                <w:sz w:val="16"/>
                <w:szCs w:val="16"/>
                <w:lang w:eastAsia="ru-RU"/>
              </w:rPr>
              <w:t>Գազօջախի</w:t>
            </w:r>
            <w:r>
              <w:rPr>
                <w:rFonts w:cs="GHEA Grapalat" w:ascii="GHEA Grapalat" w:hAnsi="GHEA Grapalat"/>
                <w:bCs/>
                <w:color w:val="201106"/>
                <w:kern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201106"/>
                <w:kern w:val="2"/>
                <w:sz w:val="16"/>
                <w:szCs w:val="16"/>
                <w:lang w:eastAsia="ru-RU"/>
              </w:rPr>
              <w:t>յուղերը</w:t>
            </w:r>
            <w:r>
              <w:rPr>
                <w:rFonts w:cs="GHEA Grapalat" w:ascii="GHEA Grapalat" w:hAnsi="GHEA Grapalat"/>
                <w:bCs/>
                <w:color w:val="201106"/>
                <w:kern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201106"/>
                <w:kern w:val="2"/>
                <w:sz w:val="16"/>
                <w:szCs w:val="16"/>
                <w:lang w:eastAsia="ru-RU"/>
              </w:rPr>
              <w:t>մաքրող</w:t>
            </w:r>
            <w:r>
              <w:rPr>
                <w:rFonts w:cs="GHEA Grapalat" w:ascii="GHEA Grapalat" w:hAnsi="GHEA Grapalat"/>
                <w:bCs/>
                <w:color w:val="201106"/>
                <w:kern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201106"/>
                <w:kern w:val="2"/>
                <w:sz w:val="16"/>
                <w:szCs w:val="16"/>
                <w:lang w:eastAsia="ru-RU"/>
              </w:rPr>
              <w:t>հեղուկ</w:t>
            </w:r>
            <w:r>
              <w:rPr>
                <w:rFonts w:cs="GHEA Grapalat" w:ascii="GHEA Grapalat" w:hAnsi="GHEA Grapalat"/>
                <w:bCs/>
                <w:color w:val="201106"/>
                <w:kern w:val="2"/>
                <w:sz w:val="16"/>
                <w:szCs w:val="16"/>
                <w:lang w:eastAsia="ru-RU"/>
              </w:rPr>
              <w:t xml:space="preserve"> 750</w:t>
            </w:r>
            <w:r>
              <w:rPr>
                <w:rFonts w:cs="Sylfaen" w:ascii="GHEA Grapalat" w:hAnsi="GHEA Grapalat"/>
                <w:bCs/>
                <w:color w:val="201106"/>
                <w:kern w:val="2"/>
                <w:sz w:val="16"/>
                <w:szCs w:val="16"/>
                <w:lang w:eastAsia="ru-RU"/>
              </w:rPr>
              <w:t>մլ</w:t>
            </w:r>
            <w:r>
              <w:rPr>
                <w:rFonts w:cs="GHEA Grapalat" w:ascii="GHEA Grapalat" w:hAnsi="GHEA Grapalat"/>
                <w:bCs/>
                <w:color w:val="201106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ու հեղու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Սփրեյ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500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Սփրեյ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500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եռոցիկ մեծ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երկշերտ թղթյա տուփի չափը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22х11х4,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երկշերտ թղթյա տուփի չափը՝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22х11х4,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եռոցիկ փոք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երկշերտ թղթյա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15х11х4,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երկշերտ թղթյա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15х11х4,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Ավել բնական: Սենյակի հատակը մաքրելու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Ավել բնական: Սենյակի հատակը մաքրելու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րանի հեղու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այով, քաշը`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լ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այով, քաշը`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լ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զուգարան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ուկրաին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կամ 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ուկրաին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կամ 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շի300գր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եռքի լ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ցքի համար, 300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մ 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ւփ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եռքի լ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ցքի համար, 300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մ 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ւփե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ճառ (5լ)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Ձեռքեր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լվանա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համար 5լ շշերով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Ձեռքեր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լվանա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համար 5լ շշերով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ճա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նտեսակա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 պակաս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78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դայանյութերի զանգվածային մաս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3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սմ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ց ոչ պակաս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 պակաս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78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դայանյութերի զանգվածային մաս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35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սմ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ց ոչ պակաս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,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ախշա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Մաքրողմիջ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ախտահան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ժանգ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եռացն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5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ր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Մաքրողմիջ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ախտահան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ժանգ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եռացն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50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ր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դ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րմացուցիչ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էրոզոլ 300 մլ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էրոզոլ 300 մլ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ս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դա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դ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եղակայման, 6,3/10 Ա, 250Վ, սպիտակ,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դ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տեղակայման, 6,3/10 Ա, 250Վ, սպիտակ,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ոշու շո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բամբակ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չափ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30*3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երկկողմանիսրբ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եզրերըմաքրակարած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բամբակյ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չափ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30*3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երկկողմանիսրբ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եզրերըմաքրակարած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իշո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ատակ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լվանալու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բամբակյահա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խի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գործվածք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չափ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50х8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ատակը լվանալու 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բամբակյահա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խիտ գործվածք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չափը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50х8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րմետիկ (սիլիկոն)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երմետիկ փրփուր, սոսին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երմետիկ փրփուր, սոսին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լեմեն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AA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Նախատեսված տարբեր տեսակի էլեկտրական սարքավորումների համար,1.5վ, AA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Նախատեսված տարբեր տեսակի էլեկտրական սարքավորումների համար,1.5վ, AA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տկո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մենտ AAA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արքավորումների համար,1.5վ, AAA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արքավորումների համար,1.5վ, AAA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մենտ 3.6v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իտիումի էլեմենտ, A4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ի, 3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 վոլ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իտիումի էլեմենտ, A4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ի, 3</w:t>
            </w: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 վոլ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Մեկուսիչ ժապավեն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ոսանքի մեկուսացման համար տարբեր երկա</w:t>
              <w:softHyphen/>
              <w:t xml:space="preserve">րության և լայնության գլանափաթեթներով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ոսանքի մեկուսացման համար տարբեր երկա</w:t>
              <w:softHyphen/>
              <w:t xml:space="preserve">րության և լայնության գլանափաթեթներով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Ձեռք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ղոց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լատնո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եռք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ղոցի կտրող միջուկ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եռք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ղոցի կտրող միջուկ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 xml:space="preserve">63 ամպեր, երկբևեռ, 220-230 Վ լարման, 50Հց հաճախականության,  ՚ 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  <w:t xml:space="preserve">63 ամպեր, երկբևեռ, 220-230 Վ լարման, 50Հց հաճախականության,  ՚ 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յուղի մաքրող նյութ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0,5 լ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մաքրման ունիվերսալ հեղուկ միջոց</w:t>
              </w:r>
            </w:hyperlink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0,5 լ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մաքրման ունիվերսալ հեղուկ միջոց</w:t>
              </w:r>
            </w:hyperlink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լմաս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կավառա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GHEA Grapalat" w:hAnsi="GHEA Grapalat" w:cs="Tahoma"/>
                <w:color w:val="000000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Ալմաստե սկավառակը նապխատեսված է կտրելու բնական և արհեստական քար,աղյուս, բետոն,երկաթբետոն և այլ շինարարական նյութեր: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GHEA Grapalat" w:hAnsi="GHEA Grapalat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  <w:lang w:val="hy-AM"/>
              </w:rPr>
              <w:t>Ալմաստե սկավառակը նապխատեսված է կտրելու բնական և արհեստական քար,աղյուս, բետոն,երկաթբետոն և այլ շինարարական նյութեր: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Դուրերի հավաքածու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մպ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>Դուրերի հավաքածու 6-25մմ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>Դուրերի հավաքածու 6-25մմ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սինձ երկկոմպոնեն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ազմված է սոսնձից և չորացնող ցողացրից, տարբեր նյութեր սոսնձելու համար,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ազմված է սոսնձից և չորացնող ցողացրից, տարբեր նյութեր սոսնձելու համար,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ր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րոնզե, ռուսական կամ համարժեք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րոնզե, ռուսական կամ համարժեք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ու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աստմասե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ու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տ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ավալ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լաստմասե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ու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իտ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ավալ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ջու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Եվրոդռների ներդրովի փականի միջուկ  բանալիներո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Եվրոդռների ներդրովի փականի միջուկ  բանալիներո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պ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խով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խովի կողպեք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խովի կողպեք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րթաշուրթ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  <w:t>160մմ MAXTER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  <w:t>160մմ MAXTER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րթաշուր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 xml:space="preserve">100-125 մմ 3 կտոր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 xml:space="preserve">100-125 մմ 3 կտոր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քցա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>Աքցան կտրիչ - 200 մմ Պատրաստված է քրոմ-վանադիում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 xml:space="preserve"> պող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>Աքցան կտրիչ - 200 մմ Պատրաստված է քրոմ-վանադիում պողպատ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ւլ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 xml:space="preserve">Թվային հոսանքի չափիչ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 xml:space="preserve">Թվային հոսանքի չափիչ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փակաբեր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քցա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>160 մմ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>160 մմ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ր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ե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քցա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222222"/>
                <w:sz w:val="16"/>
                <w:szCs w:val="16"/>
                <w:lang w:val="hy-AM" w:eastAsia="ru-RU"/>
              </w:rPr>
              <w:t>Մ</w:t>
            </w: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ետաղյա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գործիք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մի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առացքով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կամ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կոճակով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մկրտաձև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իրար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միացած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կեռածայր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ձողերից՝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222222"/>
                <w:sz w:val="16"/>
                <w:szCs w:val="16"/>
                <w:lang w:val="hy-AM" w:eastAsia="ru-RU"/>
              </w:rPr>
              <w:t>Մ</w:t>
            </w: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ետաղյա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գործիք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մի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առացքով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կամ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կոճակով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մկրտաձև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իրար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միացած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կեռածայր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ձողերից՝</w:t>
            </w:r>
            <w:r>
              <w:rPr>
                <w:rFonts w:cs="Arial" w:ascii="GHEA Grapalat" w:hAnsi="GHEA Grapalat"/>
                <w:color w:val="222222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նալ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վաքածու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վաքածու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ջատ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նալ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Անջատող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Անջատող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ջատ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նալ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Անջատող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Անջատող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ցանի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նալ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Վեցանիստ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Վեցանիստ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պտ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եռք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Ձեռքի լապտեր, գիշերային լուսավորության ժամանակ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Ձեռքի լապտեր, գիշերային լուսավորության ժամանակ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ր( 5մ)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Մետր- ճկուն մետաղից 5մx19մմ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Մետր- ճկուն մետաղից 5մx19մմ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րտոց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 xml:space="preserve">Խարտոցների հավաքածու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 xml:space="preserve">Խարտոցների հավաքածու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տուտակահա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Փոխվող գլխիկներով մանր պտուտակահաների հավաքածու` 8-ը 1-ում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222222"/>
                <w:sz w:val="16"/>
                <w:szCs w:val="16"/>
                <w:lang w:val="ru-RU" w:eastAsia="ru-RU"/>
              </w:rPr>
            </w:pPr>
            <w:r>
              <w:rPr>
                <w:rFonts w:cs="Sylfaen" w:ascii="GHEA Grapalat" w:hAnsi="GHEA Grapalat"/>
                <w:color w:val="222222"/>
                <w:sz w:val="16"/>
                <w:szCs w:val="16"/>
                <w:lang w:val="ru-RU" w:eastAsia="ru-RU"/>
              </w:rPr>
              <w:t>Փոխվող գլխիկներով մանր պտուտակահաների հավաքածու` 8-ը 1-ում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րուգլագուպց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>Կլորաշուրթ  160մմ Պատրաստված է քրոմ-վանդիում պողպատից,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 xml:space="preserve">կոփած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 xml:space="preserve">Կլորաշուրթ  160մմ Պատրաստված է քրոմ-վանդիում պողպատից, կոփած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ցաշուրթ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>Կցաշուրթ Կցաշուրթ 7" (190մմ) (Торцевые кусачки)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>Կցաշուրթ Կցաշուրթ 7" (190մմ) (Торцевые кусачки)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ղոց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>Մետաղ սրելու համար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>Մետաղ սրելու համար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յ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>1,3-1.8մետր երկարության, փայտե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>1,3-1.8մետր երկարության, փայտե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կր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>Գյուղատնտեսական միջոց, Երկրագործության գործիք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>Գյուղատնտեսական միջոց, Երկրագործության գործիք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տիմկր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երկար)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>Գյուղատնտեսական միջոց, Երկրագործության գործիք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>Գյուղատնտեսական միջոց, Երկրագործության գործիք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ւրճ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>Տարբեր մեծության մետաղյա կամ փայտե կոթավոր ձեռքի գործիք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>Տարբեր մեծության մետաղյա կամ փայտե կոթավոր ձեռքի գործիք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>ռուսական կամ համարժեք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>ռուսական կամ համարժեք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>ձյուն մաքրելու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>ձյուն մաքրելու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3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աքա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>Զանազան գործիքներ սրելու քար, հեսան, հեսանաքար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>Զանազան գործիքներ սրելու քար, հեսան, հեսանաքար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6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ղոց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>Մետաղի սղոց 300մմ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  <w:lang w:val="hy-AM"/>
              </w:rPr>
              <w:t>Մետաղի սղոց 300մմ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8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մբյուղ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համար նախատեսված պլաստմասե և թիթեղյա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Թղթի համար նախատեսված պլաստմասե և թիթեղյա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9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ռ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ւտ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զանա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Ավտոմատ անջատիչ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Armenian;Times New Roman" w:ascii="GHEA Grapalat" w:hAnsi="GHEA Grapalat"/>
                <w:bCs/>
                <w:sz w:val="16"/>
                <w:szCs w:val="16"/>
                <w:lang w:val="af-ZA"/>
              </w:rPr>
              <w:t xml:space="preserve">32 ամպեր, երկբևեռ, 220-230 Վ լարման, 50Հց հաճախականության, 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Armenian;Times New Roman" w:ascii="GHEA Grapalat" w:hAnsi="GHEA Grapalat"/>
                <w:bCs/>
                <w:sz w:val="16"/>
                <w:szCs w:val="16"/>
                <w:lang w:val="af-ZA"/>
              </w:rPr>
              <w:t xml:space="preserve">32 ամպեր, երկբևեռ, 220-230 Վ լարման, 50Հց հաճախականության, 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Անջատիչ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ru-RU"/>
              </w:rPr>
              <w:t>Անջատիչ, 2.5A, պատի վրայի, կենցաղային լույսերը անջատելու կամ միացնելու համար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ru-RU"/>
              </w:rPr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ru-RU"/>
              </w:rPr>
              <w:t>Անջատիչ, 2.5A, պատի վրայի, կենցաղային լույսերը անջատելու կամ միացնելու համար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2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Երկարացման լար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Չափսը`  3տ 3 մ: 110 Ա, 250 Վ միաց</w:t>
              <w:softHyphen/>
              <w:t xml:space="preserve">ման մանրակներով։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Չափսը`  3տ 3 մ: 110 Ա, 250 Վ միաց</w:t>
              <w:softHyphen/>
              <w:t xml:space="preserve">ման մանրակներով։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3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Էկոնոմ լամպ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Տնտես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լամպ 20-36վտ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>Լյումինեսցենտային լամպօղակաձև,  50Հց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հաճախականության՝ 11սմ խորությամբ ջահերի համար: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Տնտես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>լամպ 20-36վտ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>Լյումինեսցենտային լամպօղակաձև,  50Հց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հաճախականության՝ 11սմ խորությամբ ջահերի համար: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4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Լամպ 100վտ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>100 Վտ:  Էլեկտրական լամպեր (220-230) Վ լարման, 50 Հց ,60 Վտ թափանցիկ, տանձաձև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>100 Վտ:  Էլեկտրական լամպեր (220-230) Վ լարման, 50 Հց 60 Վտ թափանցիկ, տանձաձև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6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Խրոցակ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16A 250V, 16Ax250V-IP20 ԳՕՍՏ P51322,1-99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16A 250V, 16Ax250V-IP20 ԳՕՍՏ P51322,1-99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Մեկուսիչ ժապավեն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af-ZA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Հոսանքիմեկուսացմանժապավեն, որիաշխատանքայինջերմաստիճանի դիապազոնըսկսած -20C-ից մինչև +40C,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af-ZA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Հոսանքիմեկուսացմանժապավեն, որիաշխատանքայինջերմաստիճանի դիապազոնըսկսած -20C-ից մինչև +40C,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Վարդակ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A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af-ZA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միտեղանոց վարդակ 10 Ամպեր , բնիկները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af-ZA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միտեղանոց վարդակ 10 Ամպեր , բնիկները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9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Պայալնիկ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վ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af-ZA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Ձեռքի զոդման գործիք,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af-ZA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Ձեռքի զոդման գործիք,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ղորդալար 2x2,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af-ZA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Պլաստմասսայե մեկուսացմամբ,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af-ZA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Պլաստմասսայե մեկուսացմամբ,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ղորդալար 2x6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af-ZA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>Պլաստմասսայե մեկուսացմամբ,: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af-ZA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>Պլաստմասսայե մեկուսացմամբ,: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2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ղորդալար 2x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af-ZA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Պլաստմասսայե մեկուսացմամբ,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af-ZA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Պլաստմասսայե մեկուսացմամբ,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3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տ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ստաղ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af-ZA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>կլոր, 30 սմ տրամագծ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ArmenianPSMT;Times New Roman"/>
                <w:sz w:val="16"/>
                <w:szCs w:val="16"/>
                <w:lang w:val="af-ZA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>կլոր, 30 սմ տրամագծ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4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տ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af-ZA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>մետաղ և ապակի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af-ZA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>մետաղ և ապակի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7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տին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տք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շիկ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af-ZA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>Ռետինե անջրանցիկ տաք ճտքավոր կոշիկներ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af-ZA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>Ռետինե անջրանցիկ տաք ճտքավոր կոշիկներ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8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նո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ային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af-ZA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Պատրաստված լատեքսովմշակվածբամբակեկտորից, մանժետ ռեզինե գրոծվածքից,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af-ZA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Պատրաստված լատեքսովմշակվածբամբակեկտորից, մանժետ ռեզինե գրոծվածքից, 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9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եռնո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տինե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 xml:space="preserve">Ձեռնոց տնտեսական, պատրաստվածլատեքս 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af-ZA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>Ձեռնոց տնտեսական, պատրաստվածլատեքս</w:t>
            </w:r>
          </w:p>
        </w:tc>
      </w:tr>
      <w:tr>
        <w:trPr>
          <w:trHeight w:val="182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af-ZA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>լարով</w:t>
            </w:r>
          </w:p>
        </w:tc>
        <w:tc>
          <w:tcPr>
            <w:tcW w:w="2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af-ZA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af-ZA"/>
              </w:rPr>
              <w:t>լարով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5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5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.04.2017</w:t>
            </w:r>
          </w:p>
        </w:tc>
      </w:tr>
      <w:tr>
        <w:trPr>
          <w:trHeight w:val="164" w:hRule="atLeast"/>
        </w:trPr>
        <w:tc>
          <w:tcPr>
            <w:tcW w:w="59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5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9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5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9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2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33.33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33.33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6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2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20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26.67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26.67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5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5.3.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9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92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66.67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66.67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53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2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20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2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20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8.33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8.33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75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75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00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.33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.33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8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800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00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4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44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440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5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75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7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7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5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5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4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40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0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3.33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3.33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6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8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80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33.33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33.33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6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2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2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16.67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16.67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3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8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80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841.67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841.67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68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68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61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610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6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60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6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60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2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2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.33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.33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16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16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3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3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79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792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75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75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9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90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6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6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27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8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8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96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96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6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60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8.33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8.33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1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1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3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30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3.33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3.33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7</w:t>
            </w:r>
          </w:p>
        </w:tc>
        <w:tc>
          <w:tcPr>
            <w:tcW w:w="2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6.67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6.67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83.33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83.33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9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96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8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8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1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2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6.67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6.67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3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3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.67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.67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4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5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3.33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3.33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6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7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6.67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6.67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8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9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6.67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6.67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5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5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9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92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8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8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2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5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5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8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8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5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6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6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7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96.67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96.67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9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9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96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96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8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9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.67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.67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6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6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2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5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5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8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8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3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93.33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93.33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8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8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9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92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4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6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.67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.67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7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2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3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8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8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6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6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96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8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6.67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6.67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9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.33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.33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66.67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66.67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3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5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6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6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2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6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6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6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3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33.33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33.33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6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2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4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3.33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33.33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6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8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8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7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8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3.33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3.33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6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8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8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9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.33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.33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1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6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60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2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6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60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3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4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7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53.33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53.33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30.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30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8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84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8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66.67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66.67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3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9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6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60</w:t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66.67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66.67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3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</w:tr>
      <w:tr>
        <w:trPr>
          <w:trHeight w:val="492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492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7,17,32,36,37,42,43,44,45,46,47,48,58,59,64,66,70,78,79,80,89,90,93,94,100 չապաբաժիններով տարվել են բանակցություններ և գները նվազեցվել են նախահաշվային գների: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9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՝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 15% գնային նախապատվություն  ստացած 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5.2017</w:t>
            </w:r>
          </w:p>
        </w:tc>
      </w:tr>
      <w:tr>
        <w:trPr>
          <w:trHeight w:val="92" w:hRule="atLeast"/>
        </w:trPr>
        <w:tc>
          <w:tcPr>
            <w:tcW w:w="480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5.2017</w:t>
            </w:r>
          </w:p>
        </w:tc>
        <w:tc>
          <w:tcPr>
            <w:tcW w:w="3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5.2017</w:t>
            </w:r>
          </w:p>
        </w:tc>
      </w:tr>
      <w:tr>
        <w:trPr>
          <w:trHeight w:val="344" w:hRule="atLeast"/>
        </w:trPr>
        <w:tc>
          <w:tcPr>
            <w:tcW w:w="48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5.2017</w:t>
            </w:r>
          </w:p>
        </w:tc>
      </w:tr>
      <w:tr>
        <w:trPr>
          <w:trHeight w:val="344" w:hRule="atLeast"/>
        </w:trPr>
        <w:tc>
          <w:tcPr>
            <w:tcW w:w="48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5.2017</w:t>
            </w:r>
          </w:p>
        </w:tc>
      </w:tr>
      <w:tr>
        <w:trPr>
          <w:trHeight w:val="344" w:hRule="atLeast"/>
        </w:trPr>
        <w:tc>
          <w:tcPr>
            <w:tcW w:w="48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5 .2017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ը</w:t>
            </w:r>
          </w:p>
        </w:tc>
        <w:tc>
          <w:tcPr>
            <w:tcW w:w="85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3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,3,5,6,7,8,9,10,1113,14,15,17,18,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22,23,26,27,32,3336,37,42,43,4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546,47,48,49,51,5255,5758,59,60,62,63,64,66,67,70,7376,78,79,80,81,8384,86,87,88,89,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0,91,93,94,97,9899,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1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NՍՊԱԾՇՀԱՊՁ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/11-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N-2              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5.2017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12.2017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3098</w:t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3098</w:t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,4,12,16,21,24,25,28,40,41,82,9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ՍՊԸ</w:t>
            </w:r>
          </w:p>
        </w:tc>
        <w:tc>
          <w:tcPr>
            <w:tcW w:w="1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NՍՊԱԾՇՀԱՊՁԲ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/11-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N-1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5.2017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12.2017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1200</w:t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12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648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ք.Երևան,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Բաբաջան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60/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s-ES"/>
                </w:rPr>
                <w:t>ekomixllc@gmail.com</w:t>
              </w:r>
            </w:hyperlink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6045050508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2557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648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Շուշան տեխնիկս»  ՍՊԸ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վարյ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57/19 </w:t>
            </w:r>
            <w:r>
              <w:rPr>
                <w:rFonts w:cs="Sylfaen" w:ascii="GHEA Grapalat" w:hAnsi="GHEA Grapalat"/>
                <w:sz w:val="18"/>
                <w:szCs w:val="18"/>
              </w:rPr>
              <w:t>բ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142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18"/>
                <w:szCs w:val="18"/>
                <w:u w:val="none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color w:val="000000"/>
                <w:sz w:val="18"/>
                <w:szCs w:val="18"/>
                <w:u w:val="none"/>
                <w:lang w:val="pt-BR"/>
              </w:rPr>
              <w:t>karlos.baghramyan@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Style w:val="InternetLink"/>
                <w:rFonts w:cs="GHEA Grapalat" w:ascii="GHEA Grapalat" w:hAnsi="GHEA Grapalat"/>
                <w:color w:val="000000"/>
                <w:sz w:val="18"/>
                <w:szCs w:val="18"/>
                <w:u w:val="none"/>
                <w:lang w:val="pt-BR"/>
              </w:rPr>
              <w:t>gmail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05002229529-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5692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5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0,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9,30,31,34,35,38,39,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0,53,5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56,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1,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65,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8,69,71,72,74,75,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77,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5,9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96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 չկայաց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ծ են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Աբրահամ Մարգարյան</w:t>
            </w:r>
          </w:p>
        </w:tc>
        <w:tc>
          <w:tcPr>
            <w:tcW w:w="37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-37-22-54</w:t>
            </w:r>
          </w:p>
        </w:tc>
        <w:tc>
          <w:tcPr>
            <w:tcW w:w="41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abram.marg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af-ZA"/>
        </w:rPr>
        <w:t>Սեյսմիկ պաշտպանության Արևմտյան ծառայություն ՊՈԱԿ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</w:rPr>
        <w:t>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rFonts w:ascii="Arial Armenian;Arial" w:hAnsi="Arial Armenian;Arial" w:cs="Arial Armenian;Arial"/>
      <w:sz w:val="24"/>
      <w:lang w:val="en-US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arket.am/katalog/universal-cleaners" TargetMode="External"/><Relationship Id="rId3" Type="http://schemas.openxmlformats.org/officeDocument/2006/relationships/hyperlink" Target="http://www.globalmarket.am/katalog/universal-cleaners" TargetMode="External"/><Relationship Id="rId4" Type="http://schemas.openxmlformats.org/officeDocument/2006/relationships/hyperlink" Target="mailto:ekomixllc@gmail.co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_nssp</cp:lastModifiedBy>
  <cp:lastPrinted>2014-07-15T11:29:00Z</cp:lastPrinted>
  <dcterms:modified xsi:type="dcterms:W3CDTF">2017-05-30T08:38:00Z</dcterms:modified>
  <cp:revision>156</cp:revision>
  <dc:subject/>
  <dc:title> </dc:title>
</cp:coreProperties>
</file>