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</w:t>
      </w:r>
      <w:r>
        <w:rPr>
          <w:rFonts w:cs="GHEA Grapalat" w:ascii="GHEA Grapalat" w:hAnsi="GHEA Grapalat"/>
          <w:sz w:val="24"/>
          <w:szCs w:val="24"/>
          <w:lang w:val="ru-RU"/>
        </w:rPr>
        <w:t>Պ</w:t>
      </w:r>
      <w:r>
        <w:rPr>
          <w:rFonts w:cs="GHEA Grapalat" w:ascii="GHEA Grapalat" w:hAnsi="GHEA Grapalat"/>
          <w:sz w:val="24"/>
          <w:szCs w:val="24"/>
          <w:lang w:val="af-ZA"/>
        </w:rPr>
        <w:t>ՁԲ-ԱԻՆ-17-5-15/1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ՇՀԱՊՁԲ-ԱԻՆ-17-5-15/1-50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24"/>
        <w:gridCol w:w="20"/>
        <w:gridCol w:w="553"/>
        <w:gridCol w:w="12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Վառելիքի համար նախատեսված փայտ </w:t>
            </w:r>
          </w:p>
          <w:p>
            <w:pPr>
              <w:pStyle w:val="Normal"/>
              <w:rPr>
                <w:rFonts w:ascii="GHEA Grapalat" w:hAnsi="GHEA Grapalat" w:cs="Times LatArm"/>
                <w:sz w:val="22"/>
                <w:szCs w:val="22"/>
              </w:rPr>
            </w:pPr>
            <w:r>
              <w:rPr>
                <w:rFonts w:cs="Times LatArm" w:ascii="GHEA Grapalat" w:hAnsi="GHEA Grapalat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Խ.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առելափայ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ոտրատված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չո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վիճակու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0,25, 0,33, 0,50, 0,75, 1,00 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երկարությամբ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ստությունը՝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ս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խված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ջերմարար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ունակությունի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այտանյութ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տեսակների՝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խմբ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ցեն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բոխ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եղ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թխկ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ղն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եղևով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առանց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եղևի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մակնշում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ը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ԳՕՍՏ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3243-88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  <w:t>համարժեք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  <w:t>Վառելափայտ կոտրատված, չոր վիճակում, 0,25, 0,33, 0,50, 0,75, 1,00  մ երկարությամբ, հաստությունը՝ 3 սմ-ից ավելի, կախված ջերմարար ունակությունից ըստ փայտանյութի տեսակների՝ 1-ին խմբի (հացենի, բոխի, թեղի, թխկի, կաղնի), կեղևով և առանց կեղևի, մակնշումը և փաթեթավորումը` ըստ ԳՕՍՏ 3243-88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անք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ր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N22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եղ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են եղ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6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2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՝</w:t>
            </w:r>
            <w:r>
              <w:rPr>
                <w:rFonts w:cs="Sylfaen" w:ascii="GHEA Grapalat" w:hAnsi="GHEA Grapalat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92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  <w:p>
            <w:pPr>
              <w:pStyle w:val="Normal"/>
              <w:jc w:val="center"/>
              <w:rPr>
                <w:color w:val="FF0000"/>
                <w:lang w:val="af-ZA"/>
              </w:rPr>
            </w:pPr>
            <w:r>
              <w:rPr>
                <w:color w:val="FF0000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-ԱԻՆ-17-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201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32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անտա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gt;&gt; ՊՈ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ենակ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10) 65173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m_forest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303800116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512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և  mes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8 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braham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argar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 xml:space="preserve">ՀՀ 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af-ZA"/>
        </w:rPr>
        <w:t>րտակարգ իրավիճակ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3-11T11:43:00Z</cp:lastPrinted>
  <dcterms:modified xsi:type="dcterms:W3CDTF">2017-05-31T10:29:00Z</dcterms:modified>
  <cp:revision>813</cp:revision>
  <dc:subject/>
  <dc:title>                                        Ð²Úî²ð²ðàôÂÚàôÜ ´²ò  ÀÜÂ²ò²Î²ðàì  ÜàôØ   Î²î²ðºÈàô  Ø²êÆÜ</dc:title>
</cp:coreProperties>
</file>