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ՊԱԾ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Մ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7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ՄԱԾՁԲ-17/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41"/>
        <w:gridCol w:w="11"/>
        <w:gridCol w:w="268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681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168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յուրանոց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Marriott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րձրակար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յուրանոց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(Հնկաստանի փոխնախագահ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րջանակ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Դելուքս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6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սենյակ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գիշե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բարձրակարգ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նախագահակա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սենյակ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գիշ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յուրանոցային այլ ծառայություններ 1 փաթեթ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յուրանոց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Marriott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րձրակար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յուրանոց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(Հնկաստանի փոխնախագահ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րջանակ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Դելուքս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6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սենյակ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գիշե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բարձրակարգ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նախագահակա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սենյակ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գիշ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յուրանոցային այլ ծառայություններ 1 փաթեթ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168-Ն որոշման 25-րդ կետի 5-րդ մասի 21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Հյուրանոցային Համալիր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4008.3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4008.3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2801.66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2801.66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68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681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Հյուրանոցային Համալիր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ԾՁԲ-17/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1681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1681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Հյուրանոցային Համալիր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միրյ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059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Marriottarmenia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5700230768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025049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5-29T08:20:00Z</dcterms:modified>
  <cp:revision>167</cp:revision>
  <dc:subject/>
  <dc:title> </dc:title>
</cp:coreProperties>
</file>