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lang w:val="af-ZA"/>
        </w:rPr>
      </w:pPr>
      <w:r>
        <w:rPr>
          <w:rFonts w:cs="GHEA Grapalat" w:ascii="GHEA Grapalat" w:hAnsi="GHEA Grapalat"/>
          <w:b/>
          <w:sz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26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1-ՀՀ ՊՆ ՆՏԱԴ-ՇՀԾՁԲ-7/16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1-ՀՀ ՊՆ ՆՏԱԴ-ՇՀԾՁԲ-7/16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26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Կոստյումների քիմմաքրման ծառայություն (Տեքստիլի մաքրման ծառայություններ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2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Սելենա Սերվիս» ՀՁ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12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Սելենա Սերվիս» ՀՁ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26,2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color w:val="FF0000"/>
          <w:sz w:val="20"/>
          <w:lang w:val="af-ZA"/>
        </w:rPr>
        <w:t>` Վերարկուների քիմմաքրման ծառայություն (Տեքստիլի մաքրման ծառայություններ)</w:t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2"/>
        <w:gridCol w:w="3120"/>
        <w:gridCol w:w="3085"/>
        <w:gridCol w:w="228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Սելենա Սերվիս» ՀՁ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12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«Սելենա Սերվիս» ՀՁ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75,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Admin</cp:lastModifiedBy>
  <cp:lastPrinted>2017-05-26T09:22:00Z</cp:lastPrinted>
  <dcterms:modified xsi:type="dcterms:W3CDTF">2017-05-31T10:35:00Z</dcterms:modified>
  <cp:revision>68</cp:revision>
  <dc:subject/>
  <dc:title>                                        Ð²Úî²ð²ðàôÂÚàôÜ ´²ò  ÀÜÂ²ò²Î²ðàì  ÜàôØ   Î²î²ðºÈàô  Ø²êÆÜ</dc:title>
</cp:coreProperties>
</file>