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ՄԱ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22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ՄԱԾՁԲ-17/22.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45,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4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ունենան անթերի արտաքին տեսք, իսկ սրահները պետք է լինեն թարմ և մաքուր վիճակում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ունենան սարքին օդորակիչ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ը չպետք է համալրված լինեն հեղուկ գազի բալոններով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 դասի W221  1 հատ 3 օր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 դասի W220  8 հատ 3 օր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Viano 1 հատ 3 օր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printer 1 հատ 3 օ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ունենան անթերի արտաքին տեսք, իսկ սրահները պետք է լինեն թարմ և մաքուր վիճակում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ունենան սարքին օդորակիչ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ը չպետք է համալրված լինեն հեղուկ գազի բալոններով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 դասի W221  1 հատ 3 օր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 դասի W220  8 հատ 3 օր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Viano 1 հատ 3 օր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printer 1 հատ 3 օ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17/22.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,145,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,145,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5-30T08:08:00Z</dcterms:modified>
  <cp:revision>169</cp:revision>
  <dc:subject/>
  <dc:title> </dc:title>
</cp:coreProperties>
</file>