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ԾՁԲ-15/9– ՀՀ ՊՆ ՆՏԱԴ-ՇՀԾՁԲ-10/9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2"/>
          <w:lang w:val="af-ZA"/>
        </w:rPr>
        <w:t>որը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գտնվ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է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2"/>
          <w:lang w:val="af-ZA"/>
        </w:rPr>
        <w:t>հասցե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, </w:t>
      </w:r>
      <w:r>
        <w:rPr>
          <w:rFonts w:cs="Sylfaen" w:ascii="GHEA Grapalat" w:hAnsi="GHEA Grapalat"/>
          <w:sz w:val="16"/>
          <w:szCs w:val="12"/>
          <w:lang w:val="af-ZA"/>
        </w:rPr>
        <w:t>ստորև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ներկայացնում է «ԳԱԿ-ՇՀԾՁԲ-15/9– ՀՀ ՊՆ ՆՏԱԴ-ՇՀԾՁԲ-10/9»</w:t>
      </w:r>
      <w:r>
        <w:rPr>
          <w:rFonts w:cs="Sylfaen" w:ascii="GHEA Grapalat" w:hAnsi="GHEA Grapalat"/>
          <w:sz w:val="16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953"/>
        <w:gridCol w:w="684"/>
        <w:gridCol w:w="1466"/>
        <w:gridCol w:w="1150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ին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հույքի վերանորոգման և պահպանման ծառայություններ (գրասենյակային գույք և կահույք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7,0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7,000,000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ի հրավերով նախատեսված  տեխնիկական բնութագրերը համապատասխանում են (նույնն են) պայմանագրով նախատեսված տեխնիկական բնութագրերին, որոնք ըստ ծառայությունների առանձին տեսակների ներկայացվում են ստորև.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հույքի վերանորոգման և պահպանման ծառայություններ (զինվորական և հոսպիտալային մահճակալ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3,0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3,000,000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երկու չափաբաժնով` վերը նշված առավելագույն գների սահմաններում, ներկայացվում են նաև ըստ չափաբաժինների պայմանագրերում ներառված ծառայությունների անվանումները, դրանց տեխնիկական բնութագրերը և միավորների նախահաշվային գները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6"/>
        </w:rPr>
        <w:t>Գրասենյակային գույք և կահույք վերանորոգման և պահպանման  համար անհրաժեշտ ծառայությունների մատուցման տեխնիկական բնութագիր և միավորների</w:t>
      </w:r>
      <w:r>
        <w:rPr>
          <w:rFonts w:cs="Sylfaen" w:ascii="GHEA Grapalat" w:hAnsi="GHEA Grapalat"/>
          <w:sz w:val="12"/>
          <w:szCs w:val="16"/>
          <w:lang w:val="pt-BR"/>
        </w:rPr>
        <w:t xml:space="preserve"> </w:t>
      </w:r>
      <w:r>
        <w:rPr>
          <w:rFonts w:cs="Sylfaen" w:ascii="GHEA Grapalat" w:hAnsi="GHEA Grapalat"/>
          <w:sz w:val="12"/>
          <w:szCs w:val="16"/>
        </w:rPr>
        <w:t>գներ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  <w:lang w:val="pt-BR"/>
        </w:rPr>
      </w:pPr>
      <w:r>
        <w:rPr>
          <w:rFonts w:cs="Sylfaen" w:ascii="GHEA Grapalat" w:hAnsi="GHEA Grapalat"/>
          <w:b/>
          <w:sz w:val="12"/>
          <w:szCs w:val="12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02"/>
        <w:gridCol w:w="542"/>
        <w:gridCol w:w="998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Ծառայությունների անվան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տեխնիկական բնութագի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Չ/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ը (դրամ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ողպատե 25*25*2,5մմ չափի անկյունակի փոխարին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1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ողպատե D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=32*2,5մմ չափի խողովակի փոխարին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9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ողպատե D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=25*2,5մմ չափի խողովակի փոխարին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6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ողպատե D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=25*2մմ չափի խողովակի փոխարին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ղպատյա 2մմ հաստ. թիթեղ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77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ղպատյա 3մմ հաստ. թիթեղ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37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ղական պահարանի ներդրովի փականքի փոխարին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96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կի փոխարինում /մետաղական պահարանի, Փ60մմ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5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ողպատե կառուցամասերի արտաքին մակերևույթների մաքրում հին ներկից և ժանգից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1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ղպատե կառուցամասերի արտաքին մակերևույթների ներկում 2 անգա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յտի վրա երեսաքաշված ցինկապատ 0,3մմ հաստ. թիթեղի փոխարինում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6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րեզենտատիպ կտորի փոխարին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9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տորի փոխարին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ունգի փոխարինում, 1սմ հաստ. /խտություը՝ 1քմ-ում 0,35կգ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ունգի փոխարինում, 3սմ հաստ. /խտություը՝ 1քմ-ում 1,05կգ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5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նրբատախտակի 4մմ հաստ.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5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նրբատախտակի 10մմ հաստ.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25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նրբատախտակի 12մմ հաստ.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25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փայտատաշեղային 16մմ հաստ. սալ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փայտատաշեղային երկկողմանի լամինացված  18մմ հաստ. սալ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16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լամինացված 18մմ հաստ. ՄԴՖ սալ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73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ՄԴՖ-ի 30մմ հաստ. սալ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21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յտե դետալների փոխարին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760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յտյա մակերևույթների բարելավված ներկու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9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ույս, մանեկ/արժեքը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5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տուտակ/արժեքը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8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պավեն ապակե թելից /արժեքը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5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խնու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սահուղու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հույքի ծխնու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ռնակի փոխարինում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յտե պատրաստվածքների ներդրովի փականք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մասե տակդիր խցանի՝ հարթ կամ կցաշուրթով,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ԴՖ-ից ձևավոր ոտնակի փոխարինում 5*5սմ, երկար. 70սմ չափ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1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ԴՖ-ից ձևավոր ոտնակի փոխարինում 6*6սմ, երկար. 70սմ չափ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99</w:t>
            </w:r>
          </w:p>
        </w:tc>
      </w:tr>
      <w:tr>
        <w:trPr>
          <w:trHeight w:val="23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ԸՆԴ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(1-ին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2781</w:t>
            </w:r>
            <w:r/>
            <w:r>
              <w:rPr>
                <w:sz w:val="12"/>
                <w:szCs w:val="12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1906" w:h="16838"/>
          <w:pgMar w:left="346" w:right="346" w:gutter="0" w:header="0" w:top="245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2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6"/>
        </w:rPr>
        <w:t>Զինվորական և հոսպիտալային մահճակալների վերանորոգման և պահպանման  համար անհրաժեշտ ծառայությունների մատուցման տեխնիկական բնութագիր եվ եվ միավորների գներ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48"/>
        <w:gridCol w:w="651"/>
        <w:gridCol w:w="139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Տեխնիկական բնութագի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Չ/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իավորի գինը (դրամ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մասի ոտքերի և կամարի D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=32*2մմ պողպատե խողովակի փոխարինու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7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մասի լայնական ճաղերի D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=21*2մմ պողպատե խողովակի փոխարինու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մասի ուղղահայաց ճաղերի D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=13*1մմ պողպատե խողովակի փոխարինու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անջիկի փոխարինում /53*38*3մմ չափի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անցի շրջանակի 40*40*4մմ չափի պողպատե անկյունակի փոխարինու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սպանակի փոխարինում /3մմ հաստ. զսպանակի մետաղալարից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ռիկների փոխարինում /3մմ հաստ. 110 և 135մմ երկար.  չջերմամշակված պողպատե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փօղակների փոխարինում /1,5մմ հաստ., 10-12մմ ներքին տրամագծով 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ողպատե կառուցամասերի արտաքին մակերևույթների  մաքրում հին ներկից և ժանգից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1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ղպատե կառուցամասերի արտաքին մակերևույթների ներկում 2 անգա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ԸՆԴ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(2-րդ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7304</w:t>
            </w:r>
            <w:r/>
            <w:r>
              <w:rPr>
                <w:sz w:val="12"/>
                <w:b/>
                <w:szCs w:val="12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6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1"/>
      </w:tblGrid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 13-ի N 220-Ն հրամանով հաստատված «Շրջանակային համաձայնագրերով իրականացվող գնումների» ցանկում(«Սարքերի և սարքավորումների սպասարկման ծառայություններ»)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նման համար ֆինանսական միջոցները նախատեսված են ՀՀ կառավարության 2016թ. դեկտեմբերի 29-ի N 1313 Ն որոշման N 12 ոչ գաղտնի հավելվածի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համապատասխան անվանումներով անվանատողերում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7թ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Դառե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38,84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38,84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38,845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Դառե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,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,250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11"/>
              </w:rPr>
            </w:pPr>
            <w:r>
              <w:rPr>
                <w:rFonts w:cs="GHEA Grapalat" w:ascii="GHEA Grapalat" w:hAnsi="GHEA Grapalat"/>
                <w:sz w:val="9"/>
                <w:szCs w:val="11"/>
              </w:rPr>
              <w:t>Մասնակցի հետ  բանակցություններ չեն վարվել: Հաղթող մասնակցի կողմից գույքի, կահույքի կամ մահճակալների բաղադրիչ մասերի նորոգման ծառայությունների միավորի գները, որոնք չեն գերազանցում նախահաշվային գները, ներկայացված են պայմանագրերում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7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Գնումների մասին» ՀՀ օրենքի 9-րդ հոդվածի համաձայն` անգործության ժամկետ չի կիրառվել, քանի որ հայտ էր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7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7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5.2017թ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Դառես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10/9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5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Դառես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Գալշոյան փ. 36շ. բն. 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--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700236761101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624964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Դառես» ՍՊԸ-ը սույն ընթացակարգին մասնակցել է համատեղ գործունեության պայմանագրով` «Երվադա» ՍՊԸ-ի հետ, ընդ որում «Դառես» ՍՊԸ-ն համատեղ գործունեության պայմանագրին մասնակցում է «Ֆինանսական միջոցներ», «Աշխատանքային ռեսուրսներ», «Տեխնիկական միջոցներ» չափանիշների մասով, իսկ «Երվադա» ՍՊԸ-ն ` «Մասնագիտական փորձառություն»» չափանիշի մասով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type w:val="continuous"/>
      <w:pgSz w:w="11906" w:h="16838"/>
      <w:pgMar w:left="346" w:right="346" w:gutter="0" w:header="0" w:top="245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5-30T10:42:00Z</dcterms:modified>
  <cp:revision>742</cp:revision>
  <dc:subject/>
  <dc:title>                                        Ð²Úî²ð²ðàôÂÚàôÜ ´²ò  ÀÜÂ²ò²Î²ðàì  ÜàôØ   Î²î²ðºÈàô  Ø²êÆÜ</dc:title>
</cp:coreProperties>
</file>