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</w:t>
      </w:r>
      <w:r>
        <w:rPr>
          <w:rFonts w:cs="GHEA Grapalat" w:ascii="GHEA Grapalat" w:hAnsi="GHEA Grapalat"/>
          <w:b/>
          <w:szCs w:val="24"/>
        </w:rPr>
        <w:t>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ԱՄ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  <w:lang w:val="ru-RU"/>
        </w:rPr>
        <w:t>ԲԸՀԱՇ</w:t>
      </w:r>
      <w:r>
        <w:rPr>
          <w:rFonts w:cs="GHEA Grapalat" w:ascii="GHEA Grapalat" w:hAnsi="GHEA Grapalat"/>
          <w:b/>
          <w:szCs w:val="24"/>
          <w:lang w:val="af-ZA"/>
        </w:rPr>
        <w:t>ՁԲ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&lt;&lt;ԱՄ-ԲԸՀԱՇՁԲ-17/02&gt;&gt; ծածկագրով հայտարարված ԲԸ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"/>
        <w:gridCol w:w="462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92"/>
        <w:gridCol w:w="327"/>
        <w:gridCol w:w="182"/>
        <w:gridCol w:w="10"/>
        <w:gridCol w:w="170"/>
        <w:gridCol w:w="445"/>
        <w:gridCol w:w="248"/>
        <w:gridCol w:w="397"/>
        <w:gridCol w:w="16"/>
        <w:gridCol w:w="332"/>
        <w:gridCol w:w="10"/>
        <w:gridCol w:w="177"/>
        <w:gridCol w:w="204"/>
        <w:gridCol w:w="187"/>
        <w:gridCol w:w="152"/>
        <w:gridCol w:w="265"/>
        <w:gridCol w:w="271"/>
        <w:gridCol w:w="198"/>
        <w:gridCol w:w="39"/>
        <w:gridCol w:w="311"/>
        <w:gridCol w:w="31"/>
        <w:gridCol w:w="497"/>
        <w:gridCol w:w="31"/>
        <w:gridCol w:w="186"/>
        <w:gridCol w:w="35"/>
        <w:gridCol w:w="210"/>
        <w:gridCol w:w="464"/>
        <w:gridCol w:w="265"/>
        <w:gridCol w:w="1089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;Times New Roman"/>
                <w:b/>
                <w:b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b/>
                <w:sz w:val="16"/>
                <w:szCs w:val="18"/>
                <w:lang w:val="ru-RU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;Times New Roman"/>
                <w:sz w:val="16"/>
                <w:szCs w:val="18"/>
                <w:lang w:val="ru-RU"/>
              </w:rPr>
            </w:pPr>
            <w:r>
              <w:rPr>
                <w:rFonts w:cs="Times Armenian;Times New Roman" w:ascii="GHEA Grapalat" w:hAnsi="GHEA Grapalat"/>
                <w:sz w:val="16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Ղուկասավ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արեկարգ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խաղահրապար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ցանկապատ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vertAlign w:val="subscript"/>
                <w:lang w:val="ru-RU" w:eastAsia="ru-RU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30.03.2017թ. թիվ 426-Ն որոշում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9-ին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Էրգիր» 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6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/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Գևորգյան  և  Ներսիսյա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80000</w:t>
            </w:r>
          </w:p>
        </w:tc>
      </w:tr>
      <w:tr>
        <w:trPr>
          <w:trHeight w:val="321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Արհովշի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96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ոռ պլաստ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00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Ս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եյշն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» ՍՊ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6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862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Թիվ 1 Շինվարչություն&gt;&gt;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64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9888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Արա-Արաքս Գրուպ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480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ՆՆ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500</w:t>
            </w:r>
          </w:p>
        </w:tc>
      </w:tr>
      <w:tr>
        <w:trPr>
          <w:trHeight w:val="83" w:hRule="atLeast"/>
        </w:trPr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/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&lt;&lt;Վահրադյան 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: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ին  տեղը  զբաղեցնող  մասնակից &lt;&lt;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Վահրադ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Շին&gt;&gt;  ՍՊԸ-ն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սահմանված  ժամկետում  չի  ներկայացրել  որակավորման  չափանիշները  հիմնավորող  փաստաթղթերը: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ստի առաջարկ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ել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հաջորդ  տեղը  զբաղեցնող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նակցին` -&lt;&lt;Էրգիր&gt;&gt;  ԲԲԸ-ին, 3 աշխատանքային օրվա ընթացքում ներկայացնել որակավորման  չափանիշները  հիմնավորող փաստաթղթեր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րգի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gt;&gt;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Ը-ն,  սահմանված  ժամկետում ներկայա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րել է որակավորման  չափանիշները  հիմնավորող փաստաթղթեր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,  հանձնաժողովը  գնահատ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 է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 բավարար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&lt;&lt;Արա-Արաքս  Գրուպ&gt;&gt;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հայտը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երկայացվելուն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ախորդող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հաշվետու տարվա ընթացքում պարտավորությունների հաշվեկշռային արժեքը գերազանցել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ակտիվների հաշվեկշռային արժեքին: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Գևորգյան  և  Ներսիսյան&gt;&gt;  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-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նհամապատասխան: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&lt;&lt;Արհովշին&gt;&gt;  ՍՊ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-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նհամապատասխան: </w:t>
            </w:r>
            <w:r>
              <w:rPr>
                <w:rFonts w:cs="Sylfaen" w:ascii="GHEA Grapalat" w:hAnsi="GHEA Grapalat"/>
                <w:sz w:val="14"/>
                <w:szCs w:val="14"/>
                <w:lang w:val="hy-AM" w:eastAsia="en-US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&lt;&lt;ՆՆԱ&gt;&gt; ՍՊԸ -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վել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9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ժանք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լրացր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անհամապատասխան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6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2-ին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6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յիսի 11-ին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6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Էրգիր» 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ԸՀԱՇ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7/0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7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60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4"/>
                <w:lang w:val="es-ES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es-ES"/>
              </w:rPr>
              <w:t>«Էրգիր» ԲԲ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ս, Էջմիածնի խճուղի 7/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851938700</w:t>
            </w:r>
          </w:p>
        </w:tc>
        <w:tc>
          <w:tcPr>
            <w:tcW w:w="2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801031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պրիլ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յքում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4:00Z</dcterms:created>
  <dc:creator>NAT</dc:creator>
  <dc:description/>
  <cp:keywords/>
  <dc:language>en-US</dc:language>
  <cp:lastModifiedBy>aaa</cp:lastModifiedBy>
  <cp:lastPrinted>2014-07-02T15:56:00Z</cp:lastPrinted>
  <dcterms:modified xsi:type="dcterms:W3CDTF">2017-05-31T11:24:00Z</dcterms:modified>
  <cp:revision>3</cp:revision>
  <dc:subject/>
  <dc:title>Ð²Úî²ð²ðàôÂÚàôÜ ´²ò  ÀÜÂ²ò²Î²ðàì  ÜàôØ   Î²î²ðºÈàô  Ø²êÆÜ</dc:title>
</cp:coreProperties>
</file>