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85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Կենտրոն վարչական շրջանի Տիգրան Մեծ փողոցի թիվ 45 բազմաբնակարան շենքի թեք տանիքի 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8705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3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դրո Գրուպ» ՍՊԸ և «ԱՐՏ 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ԴԱՎԻԹՇԻՆ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65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6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րպ-Գազ-Ռա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9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79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47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0478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95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48574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ՈՒՍԱԳԱՆ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630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26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7956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3698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73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8843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8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77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067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2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ՔԻՆԳ ԲԻԼԴԻՆԳ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73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7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եր -Մուշ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6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9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17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50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49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899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93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9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998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198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280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56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233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152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305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32183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Բացակայում է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«ՍԱՍՈՒՆԱՍԱՐ» ՍՊԸ-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հայտում բացակայում է գնի առաջարկը,  տուժանքի մասին համաձայնությունը և  Վճարման պահանջագիրը  ի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չ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պես նաև հրավերով պահանջվող  բոլոր հավելվածները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դրո Գրուպ» ՍՊԸ և «ԱՐՏ ՊԼԱՍ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8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 800 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«Հիդրո Գրուպ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1593" w:leader="none"/>
              </w:tabs>
              <w:snapToGrid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center" w:pos="1593" w:leader="none"/>
              </w:tabs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.Երևան Ջրաշեն. 1 փող. 2-րդ նրբ. տ.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shinnnnhidro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/Հ 157002366647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ՎՀՀ 004692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Տ ՊԼԱՍ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Հ Արարատի մարզ, գ. Շահումյան, Պ. Սևակ 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Ակբա-Կրեդիտ Ագրիկոլ բանկ» Արարատ մ/ճ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/Հ 220013333657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ՎՀՀ 04225743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5-24T06:10:00Z</dcterms:modified>
  <cp:revision>60</cp:revision>
  <dc:subject/>
  <dc:title>                                        Ð²Úî²ð²ðàôÂÚàôÜ ´²ò  ÀÜÂ²ò²Î²ðàì  ÜàôØ   Î²î²ðºÈàô  Ø²êÆÜ</dc:title>
</cp:coreProperties>
</file>