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7/8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7/88 ծածկագրով հայտարարված բաց ընթացակարգի արդյունքում կնքված պայմանագրի /երի/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Երևան քաղաքի կամարանցումների վերանորոգման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250 68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Երևան քաղաքի կամարանցումների  գունազարդ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 739 993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հաշվի</w:t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.03.2017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1-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ին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Շինհայ-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123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246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747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Զորաշե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4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08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24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677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355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413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04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1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2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17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-րդ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Շինհայ-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306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6613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7967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Զորաշե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48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896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337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58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31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19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20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40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444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05.2017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05.2017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5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5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05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05.2017 և 30.05.2017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Շինհայ-ՊՈ</w:t>
            </w:r>
            <w:r>
              <w:rPr>
                <w:rFonts w:cs="Arial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7/88-1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05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6.2017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7476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Զորոշե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7/88-2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05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6.2017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337600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Շինհայ-ՊՈ</w:t>
            </w:r>
            <w:r>
              <w:rPr>
                <w:rFonts w:cs="Arial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Arial" w:ascii="GHEA Grapalat" w:hAnsi="GHEA Grapalat"/>
                <w:sz w:val="14"/>
                <w:szCs w:val="14"/>
              </w:rPr>
              <w:t>Ք. Երևան, Բաշինջաղյան 178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valanshin@gmail.com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«Հայբիզնեսբանկ» ՓԲԸ Կիևյան մ/ճ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</w:t>
            </w:r>
            <w:r>
              <w:rPr>
                <w:rFonts w:cs="Arial" w:ascii="GHEA Grapalat" w:hAnsi="GHEA Grapalat"/>
                <w:sz w:val="14"/>
                <w:szCs w:val="14"/>
              </w:rPr>
              <w:t>Հ/Հ  115007167956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ՎՀՀ 0123989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Զորոշե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Arial" w:ascii="GHEA Grapalat" w:hAnsi="GHEA Grapalat"/>
                <w:sz w:val="14"/>
                <w:szCs w:val="14"/>
              </w:rPr>
              <w:t>Ք. Երևան, Աշտարակի խճ. 2բ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«Կոնվերս Բանկ» ՓԲԸ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zorashen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</w:t>
            </w:r>
            <w:r>
              <w:rPr>
                <w:rFonts w:cs="Arial" w:ascii="GHEA Grapalat" w:hAnsi="GHEA Grapalat"/>
                <w:sz w:val="14"/>
                <w:szCs w:val="14"/>
              </w:rPr>
              <w:t>Հ/Հ  193004850825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ՎՀՀ 012276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7-05-31T11:14:00Z</cp:lastPrinted>
  <dcterms:modified xsi:type="dcterms:W3CDTF">2017-05-31T07:14:00Z</dcterms:modified>
  <cp:revision>60</cp:revision>
  <dc:subject/>
  <dc:title>                                        Ð²Úî²ð²ðàôÂÚàôÜ ´²ò  ÀÜÂ²ò²Î²ðàì  ÜàôØ   Î²î²ðºÈàô  Ø²êÆÜ</dc:title>
</cp:coreProperties>
</file>