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 քաղաքի մետաղյա հենասյուների վերանորոգման և հատուկ նյութով երեսապատ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351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5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30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78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ր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7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7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8.05.2017 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6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Վահրադյան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. Ստեփանավան,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vahradyanshin@yandex.ru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Ակբա Կրեդիտ Ագրիկոլ Բանկ»  ՓԲԸ Արմենիա մ/ճ  </w:t>
            </w:r>
          </w:p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 220410120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6406394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5-29T13:05:00Z</dcterms:modified>
  <cp:revision>60</cp:revision>
  <dc:subject/>
  <dc:title>                                        Ð²Úî²ð²ðàôÂÚàôÜ ´²ò  ÀÜÂ²ò²Î²ðàì  ÜàôØ   Î²î²ðºÈàô  Ø²êÆÜ</dc:title>
</cp:coreProperties>
</file>