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</w:t>
      </w:r>
      <w:r>
        <w:rPr>
          <w:rFonts w:cs="GHEA Grapalat" w:ascii="GHEA Grapalat" w:hAnsi="GHEA Grapalat"/>
          <w:b/>
          <w:szCs w:val="24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Մ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ԲԸՀԾ</w:t>
      </w:r>
      <w:r>
        <w:rPr>
          <w:rFonts w:cs="GHEA Grapalat" w:ascii="GHEA Grapalat" w:hAnsi="GHEA Grapalat"/>
          <w:b/>
          <w:szCs w:val="24"/>
          <w:lang w:val="af-ZA"/>
        </w:rPr>
        <w:t>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&lt;&lt;ԱՄ-ԲԸՀԾՁԲ-17/01&gt;&gt; ծածկագրով հայտարարված ԲԸ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462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31"/>
        <w:gridCol w:w="497"/>
        <w:gridCol w:w="31"/>
        <w:gridCol w:w="186"/>
        <w:gridCol w:w="35"/>
        <w:gridCol w:w="210"/>
        <w:gridCol w:w="464"/>
        <w:gridCol w:w="265"/>
        <w:gridCol w:w="108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ննդ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ննդ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ննդ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կետա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կետա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կետա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30.03.2017թ. թիվ 426-Ն որոշում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-ին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ախագծ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որայր  և ընկեր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արազար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ախագծ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որայր  և ընկեր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արազար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ախագծ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որայր  և ընկեր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արազար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ախագծ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որայր  և ընկեր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արազար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 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Քարազ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&gt;&gt;  ՍՊԸ 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6-ի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10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5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Հ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ինչև շինարարական աշխատանքների ավարտ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</w:t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Հ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ինչև շինարարական աշխատանքների ավարտ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ղարքունիքի մարզ, գյուղ Նորատուս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11508320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417251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ի մարզ, գյուղ Ոտ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24016460500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29504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8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ազար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1.05.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ղո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ղոքարկ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րհրդ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.05.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ԲԽ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2017/0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5-31T11:43:00Z</dcterms:modified>
  <cp:revision>231</cp:revision>
  <dc:subject/>
  <dc:title>                                        Ð²Úî²ð²ðàôÂÚàôÜ ´²ò  ÀÜÂ²ò²Î²ðàì  ÜàôØ   Î²î²ðºÈàô  Ø²êÆÜ</dc:title>
</cp:coreProperties>
</file>