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մայիսի 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 w:eastAsia="en-US"/>
        </w:rPr>
        <w:t>ՀՀ ՏԶՆՆ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Մ. Մկրտչյան 5 հասցեում, ստորև ներկայացնում է Համակարգչային և պատճենահանման սարքավորումների և օժանդակ նյութերի ձեռքբերմա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ՀՀ ՏԶՆՆ-ՇՀԱՊՁԲ-15/8 ծածկագրով ՇՀ ընթացակարգը չկայացած հայտարարելու մասին համառոտ տեղեկատվությունը։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58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նուցման 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նուցման 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մակարգիչների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Օդափոխիչ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եր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Օդափոխիչ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6"/>
                <w:szCs w:val="26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Օդափոխիչ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Համակարգչի պարագա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Համակարգիչների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վել են Պատվիրատուի կողմից նախատեսված նախահաշվային գնից ավելի բարձր գներ, որոնք միաժամանակյա բանակցությունների արդյուքում չեն նվազե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Լազերային տպ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Կոմպմարկե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վել են Պատվիրատուի կողմից նախատեսված նախահաշվային գնից ավելի բարձր գներ, որոնք միաժամանակյա բանակցությունների արդյուքում չեն նվազե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Տեղեկությունների պահպանման կր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Նոմա պլյ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վել են Պատվիրատուի կողմից նախատեսված նախահաշվային գնից ավելի բարձր գներ, որոնք միաժամանակյա բանակցությունների արդյուքում չեն նվազե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վել են Պատվիրատուի կողմից նախատեսված նախահաշվային գնից ավելի բարձր գներ, որոնք միաժամանակյա բանակցությունների արդյուքում չեն նվազե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վել են Պատվիրատուի կողմից նախատեսված նախահաշվային գնից ավելի բարձր գներ, որոնք միաժամանակյա բանակցությունների արդյուքում չեն նվազե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ն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կողմից ներկայացվել են Պատվիրատուի կողմից նախատեսված նախահաշվային գնից ավելի բարձր գներ, որոնք միաժամանակյա բանակցությունների արդյուքում չեն նվազե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9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1931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6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5-31T11:51:00Z</dcterms:modified>
  <cp:revision>8</cp:revision>
  <dc:subject/>
  <dc:title>Ð²Úî²ð²ðàôÂÚàôÜ ´²ò  ÀÜÂ²ò²Î²ðàì  ÜàôØ   Î²î²ðºÈàô  Ø²êÆÜ</dc:title>
</cp:coreProperties>
</file>