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ՈՒՄ ԿԱՏԱՐԵԼՈՒ ԸՆԹԱՑԱԿԱՐԳՈՎ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՝ ՀՀ ԿԱ ՊԵԿ-ՄԱԾՁԲ-05-17/17</w:t>
      </w:r>
    </w:p>
    <w:p>
      <w:pPr>
        <w:pStyle w:val="Normal"/>
        <w:tabs>
          <w:tab w:val="clear" w:pos="708"/>
          <w:tab w:val="left" w:pos="3237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ՄԱԾՁԲ-05-17/17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37"/>
        <w:gridCol w:w="131"/>
        <w:gridCol w:w="27"/>
        <w:gridCol w:w="67"/>
        <w:gridCol w:w="58"/>
        <w:gridCol w:w="342"/>
        <w:gridCol w:w="230"/>
        <w:gridCol w:w="12"/>
        <w:gridCol w:w="27"/>
        <w:gridCol w:w="153"/>
        <w:gridCol w:w="370"/>
        <w:gridCol w:w="197"/>
        <w:gridCol w:w="277"/>
        <w:gridCol w:w="174"/>
        <w:gridCol w:w="90"/>
        <w:gridCol w:w="113"/>
        <w:gridCol w:w="42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97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97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 xml:space="preserve">Պաշտոնական պատվիրակությունների ընդունման հետ կապված  ներկայացուցչական ծառայություններ, այդ թվում` տրանսպորտային ծառայություններ,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հուշանվերների տրամադրու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դահլիճի վարձակալություն,  ընդհանուր լուսանկարի տպագրություն, սրճդադարի կազմակերպպում, սննդի ապահով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 xml:space="preserve">Պաշտոնական պատվիրակությունների ընդունման հետ կապված  ներկայացուցչական ծառայություններ, այդ թվում` տրանսպորտային ծառայություններ, 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հուշանվերների տրամադրում,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դահլիճի վարձակալություն,  ընդհանուր լուսանկարի տպագրություն, սրճդադարի կազմակերպպում, սննդի ապահով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 23-րդ հոդվածի 1-ին մասի 1-ին կետ,ՀՀ կառավարության 10.02.2011թ. 168-Ն որոշման 25րդ կետի 5-րդ ենթակետով նախատեսված ցանկի 21-րդ տող,ՀՀ կառավարության 29.12.2016թ. N 131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18.05.2017թ. հրավեր է ուղարկվել «Էդնա տուռ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ԻՐ-ԱՐ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Հյուր Սերվի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«Էդնա տուռ» ՍՊԸ  կողմից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5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1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ԿԱ ՊԵԿ-ՄԱԾՁԲ-05-17/1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2.05.2017թ.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4.05.2017թ.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845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84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ղրամյան 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ednatour@yahoo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2201133314520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353457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tabs>
          <w:tab w:val="clear" w:pos="708"/>
          <w:tab w:val="left" w:pos="167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7-04-21T16:08:00Z</cp:lastPrinted>
  <dcterms:modified xsi:type="dcterms:W3CDTF">2017-05-30T08:08:00Z</dcterms:modified>
  <cp:revision>76</cp:revision>
  <dc:subject/>
  <dc:title>                                        Ð²Úî²ð²ðàôÂÚàôÜ ´²ò  ÀÜÂ²ò²Î²ðàì  ÜàôØ   Î²î²ðºÈàô  Ø²êÆÜ</dc:title>
</cp:coreProperties>
</file>