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9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9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602"/>
        <w:gridCol w:w="93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78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78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տրանսպորտային ծառայություններ, էքսկուրսիաների կազմակերպ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տվիրակություն անդամների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տրանսպորտային ծառայություններ, էքսկուրսիաների կազմակերպ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տվիրակություն անդամների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 000</w:t>
            </w:r>
          </w:p>
        </w:tc>
      </w:tr>
      <w:tr>
        <w:trPr>
          <w:trHeight w:val="54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յուր սերվիս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 5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 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 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4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և «Հյուր Սերվիս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յուր սերվիս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9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2.06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73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73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յուր սերվի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Նալբանդյան 96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contact@hyurservice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16600007057201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007336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0T10:12:00Z</dcterms:modified>
  <cp:revision>77</cp:revision>
  <dc:subject/>
  <dc:title>                                        Ð²Úî²ð²ðàôÂÚàôÜ ´²ò  ÀÜÂ²ò²Î²ðàì  ÜàôØ   Î²î²ðºÈàô  Ø²êÆÜ</dc:title>
</cp:coreProperties>
</file>