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20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20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1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1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սրճդադարի կազմակերպում, պատվիրակությունների անդամի սննդի ապահով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սրճդադարի կազմակերպում, պատվիրակությունների անդամի սննդի ապահով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5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ԷՆ ՈՒԱՅ ՍԹԱՅԼ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9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30.05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11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11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30T10:58:00Z</dcterms:modified>
  <cp:revision>78</cp:revision>
  <dc:subject/>
  <dc:title>                                        Ð²Úî²ð²ðàôÂÚàôÜ ´²ò  ÀÜÂ²ò²Î²ðàì  ÜàôØ   Î²î²ðºÈàô  Ø²êÆÜ</dc:title>
</cp:coreProperties>
</file>