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ԱՑ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յիսի 31-ի թիվ 4.1 որոշմամբ և 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&lt;&lt;ՀՀՔՊԿ-ԲԸԱՇՁԲ-17/2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&lt;&lt;ՀՀՔՊԿ-ԲԸԱՇՁԲ-17/2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մայիսի 5 թիվ 1.2 և 22.05.2017 թ. թ.2.1 որոշումներ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Լոռու մարզի ք. Վանաձորի Միքայել Թավրիզյանի անվան արվեստի պետական քոլեջի հիմնանորոգման աշխատանքների աշխատանքները։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1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արատ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ֆլո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Ուկրշին&gt;&gt; ԲԲԸ , &lt;&lt;ՎԱՆՇԻՆ ԳՐՈՒՊ&gt;&gt; ՓԲԸ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ազալտշին&gt;&gt; 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նդրեաս և ընկերներ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Գազկոմ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  <w:t>&lt;&lt;Գազկոմշին&gt;&gt; ՍՊԸ-ի  կողմից որպես հայտը ներկայացնելու տարվա և դրան նախորդող երեք տարվա ընթացքում պատշաճ ձևով իրականացված համանման (նմանատիպ)  պայմանագրերի հանրագումարային գինը պակաս է հրավերով սահմանված չափ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իդ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ԵՐԱՆՈՍՇԻՆ&gt;&gt; ՍՊԸ, &lt;&lt;ԷԼԿՈՄՊ&gt;&gt; ՍՊԸ (կոնսորցիում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ԳԱԹ-77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291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արատ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9791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աղրամյան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րտֆլո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Ուկրշին&gt;&gt; ԲԲԸ , &lt;&lt;ՎԱՆՇԻՆ ԳՐՈՒՊ&gt;&gt; ՓԲԸ /կոնսորցիում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4416666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Վ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ազալտշին&gt;&gt; 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670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նդրեաս և ընկերներ&gt;&gt; 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608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Գևորգյան և Ներս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 Գազկոմշի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ԵՐԱՆՈՍՇԻՆ&gt;&gt; ՍՊԸ, &lt;&lt;ԷԼԿՈՄՊ&gt;&gt; ՍՊԸ (կոնսորցիում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7951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&lt;&lt;ԱԳԱԹ-777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814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5-31T12:11:00Z</dcterms:modified>
  <cp:revision>51</cp:revision>
  <dc:subject/>
  <dc:title>                                        Ð²Úî²ð²ðàôÂÚàôÜ ´²ò  ÀÜÂ²ò²Î²ðàì  ÜàôØ   Î²î²ðºÈàô  Ø²êÆÜ</dc:title>
</cp:coreProperties>
</file>