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 ՇՀԱՊՁԲ-15/11-ԷԼ/2017/ՏՎ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ՀՀ ԿԱ Ո ՇՀԱՊՁԲ-15/11-ԷԼ/2017/ՏՎ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1"/>
        <w:gridCol w:w="19"/>
        <w:gridCol w:w="148"/>
        <w:gridCol w:w="9"/>
        <w:gridCol w:w="18"/>
        <w:gridCol w:w="144"/>
        <w:gridCol w:w="553"/>
        <w:gridCol w:w="12"/>
        <w:gridCol w:w="185"/>
        <w:gridCol w:w="629"/>
        <w:gridCol w:w="210"/>
        <w:gridCol w:w="375"/>
        <w:gridCol w:w="44"/>
        <w:gridCol w:w="12"/>
        <w:gridCol w:w="176"/>
        <w:gridCol w:w="179"/>
        <w:gridCol w:w="912"/>
        <w:gridCol w:w="94"/>
        <w:gridCol w:w="85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7"/>
        <w:gridCol w:w="453"/>
        <w:gridCol w:w="96"/>
        <w:gridCol w:w="14"/>
        <w:gridCol w:w="1138"/>
      </w:tblGrid>
      <w:tr>
        <w:trPr>
          <w:trHeight w:val="146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7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էլեկտրական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1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Էլ. Լամպ 100 Վտ: Էլեկտրական լամպեր (220-230) Վ լարման, 50 Հց հաճախականության, 100 Վտ հզորության, թափանցիկ, տանձաձև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կոթառ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E 27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տիպ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, ԳՕՍՏ P52712-2007: Բարձրությունը-98մմ, լայնությունը-55մմ: Օգտագործման ժամկետը` մինիմում 1000ժամ: Լուսավորությունը`710 լյումեն: Քաշը 28գր. Փաթեթավորումը ստվարաթղթե տուփերով, արկղով, արկղում՝ 100հատ: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Էլ. Լամպ 100 Վտ: Էլեկտրական լամպեր (220-230) Վ լարման, 50 Հց հաճախականության, 100 Վտ հզորության, թափանցիկ, տանձաձև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կոթառ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E 27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տիպ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, ԳՕՍՏ P52712-2007: Բարձրությունը-98մմ, լայնությունը-55մմ: Օգտագործման ժամկետը` մինիմում 1000ժամ: Լուսավորությունը`710 լյումեն: Քաշը 28գր. Փաթեթավորումը ստվարաթղթե տուփերով, արկղով, արկղում՝ 100հատ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2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5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0 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Գրիգոր Այվազյան» Ա/Ձ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11-ԷԼ/2017/ՏՎ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5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500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. Բամբակաշատ 14փ. 26 տ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077 53 10 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express.shinllc@gma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930050166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44233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րանուշ Մելքո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5-15T15:57:00Z</cp:lastPrinted>
  <dcterms:modified xsi:type="dcterms:W3CDTF">2017-05-31T11:29:00Z</dcterms:modified>
  <cp:revision>176</cp:revision>
  <dc:subject/>
  <dc:title>                                        Ð²Úî²ð²ðàôÂÚàôÜ ´²ò  ÀÜÂ²ò²Î²ðàì  ÜàôØ   Î²î²ðºÈàô  Ø²êÆÜ</dc:title>
</cp:coreProperties>
</file>