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ԵՔ-ՄԱԾՁԲ-17/5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</w:t>
      </w:r>
      <w:r>
        <w:rPr>
          <w:rFonts w:cs="TimesArmenianPSMT;Times New Roman" w:ascii="GHEA Grapalat" w:hAnsi="GHEA Grapalat"/>
          <w:sz w:val="20"/>
          <w:lang w:val="hy-AM"/>
        </w:rPr>
        <w:t>ԵՔ-ՄԱԾՁԲ-17/</w:t>
      </w:r>
      <w:r>
        <w:rPr>
          <w:rFonts w:cs="TimesArmenianPSMT;Times New Roman" w:ascii="GHEA Grapalat" w:hAnsi="GHEA Grapalat"/>
          <w:sz w:val="20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ՄԱԾՁԲ-17/5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490"/>
        <w:gridCol w:w="92"/>
        <w:gridCol w:w="831"/>
        <w:gridCol w:w="20"/>
        <w:gridCol w:w="145"/>
        <w:gridCol w:w="27"/>
        <w:gridCol w:w="144"/>
        <w:gridCol w:w="54"/>
        <w:gridCol w:w="499"/>
        <w:gridCol w:w="15"/>
        <w:gridCol w:w="177"/>
        <w:gridCol w:w="335"/>
        <w:gridCol w:w="46"/>
        <w:gridCol w:w="126"/>
        <w:gridCol w:w="25"/>
        <w:gridCol w:w="191"/>
        <w:gridCol w:w="168"/>
        <w:gridCol w:w="758"/>
        <w:gridCol w:w="165"/>
        <w:gridCol w:w="15"/>
        <w:gridCol w:w="171"/>
        <w:gridCol w:w="317"/>
        <w:gridCol w:w="193"/>
        <w:gridCol w:w="40"/>
        <w:gridCol w:w="172"/>
        <w:gridCol w:w="97"/>
        <w:gridCol w:w="180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29"/>
        <w:gridCol w:w="5193"/>
      </w:tblGrid>
      <w:tr>
        <w:trPr>
          <w:trHeight w:val="146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iCs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22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lang w:val="hy-AM"/>
              </w:rPr>
              <w:t>Երևան քաղաքապետարանի կարիքների համար  պաշտոնական հյուրասիրության ծառայություն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105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յցի շրջանակներում մայիսի 4-ին կկազմակերպվի հյուրասիրություն-ընթրիք՝ բարձրակարգ ռեստորանային համալիրում: Պետք է մատուցվի թարմ և որակյալ նախուտեստներ /պանրի տեսականի, երշիկեղենի տեսականի, սև և կանաչ զեյթուն, թթու դրած բանջարեղեն, թարմ վարունգ և լոլիկ, կանաչեղենի տեսականի, քաղցր և կծու գունավոր պղպեղներ/, 3 տեսակ աղցան, 2 տեսակ տաք ճաշատեսակ, ներմուծված օղի՝ &lt;&lt;Աբսոլուտ&gt;&gt;, կամ համարժեքը, հայկական կարմիր գինի՝ &lt;&lt;Կարաս&gt;&gt;, կամ համարժեքը, բնական հյութեր, գազավորված ջրեր, մրգեր /խնձոր, նարինջ, տանձ, բանան/, թխվածք, թեյ, սուրճ: Վ.Դավթյանի անվան զբոսայգուն հարակից &lt;&lt;Ազնավուր&gt;&gt; սրճարանում մայիսի 5-ին կկազմակերպվի հյուրասիրություն-ֆուրշետ՝ մինչև 40 անձի համար: Պետք է մատուցվի թարմ և որակյալ պանրի տեսականի, երշիկեղենի տեսականի, սև և կանաչ զեյթուն, մրգեր /խնձոր, նարինջ, տանձ, բանան/, թխվածք, հայկական կարմիր գինի՝ &lt;&lt;Կարաս&gt;&gt;, կամ համարժեքը, շամպայն, հայկական կոնյակ, բնական հյութեր, գազավորված ջրե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,,,,,,,,,,,,,</w:t>
            </w:r>
            <w:r>
              <w:rPr/>
              <w:t xml:space="preserve"> ºñ¨³Ý ù³Õ³ùÇ ï³ñ³ÍùáõÙ ¨ </w:t>
            </w:r>
          </w:p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              </w:t>
            </w:r>
            <w:r>
              <w:rPr/>
              <w:t xml:space="preserve">ºñ¨³Ý - ¾çÙÇ³ÍÇÝ - ºñ¨³Ý  </w:t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0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7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Ã. N526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</w:t>
            </w:r>
            <w:r>
              <w:rPr>
                <w:rFonts w:cs="Arial AMU" w:ascii="Arial AMU" w:hAnsi="Arial AMU"/>
                <w:iCs/>
                <w:sz w:val="16"/>
                <w:szCs w:val="16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áõÙ, áõëïÇ գնման գործընթացը կազմակերպվել է բանակցային ընթացակարգով՝ §Գնումների մասին¦  ՀՀ օրենքի </w:t>
            </w:r>
            <w:r>
              <w:rPr>
                <w:rFonts w:cs="Arial AMU" w:ascii="Arial AMU" w:hAnsi="Arial AMU"/>
                <w:iCs/>
                <w:sz w:val="16"/>
                <w:szCs w:val="16"/>
              </w:rPr>
              <w:t>2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րդ հոդվածի 1-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ին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րդ 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,,,,,,,,,,,,,,</w:t>
            </w:r>
            <w:r>
              <w:rPr/>
              <w:t xml:space="preserve"> ºñ¨³Ý - û¹³Ý³í³Ï³Û³Ý</w:t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iCs/>
                <w:sz w:val="20"/>
                <w:lang w:val="hy-AM"/>
              </w:rPr>
              <w:t>Երևան քաղաքապետարանի կարիքների համար  պաշտոնական հյուրասիրության ծառայությու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105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1050000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/Ձ Ալեքսանդր Մհե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ԵՔ-ՄԱԾՁԲ-17/</w:t>
            </w:r>
            <w:r>
              <w:rPr>
                <w:rFonts w:cs="TimesArmenianPSMT;Times New Roman" w:ascii="GHEA Grapalat" w:hAnsi="GHEA Grapalat"/>
                <w:sz w:val="20"/>
              </w:rPr>
              <w:t>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02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մայի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0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sz w:val="20"/>
                <w:lang w:val="hy-AM"/>
              </w:rPr>
              <w:t xml:space="preserve">. 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2017Ã. </w:t>
            </w:r>
            <w:r>
              <w:rPr>
                <w:rFonts w:cs="Sylfaen" w:ascii="Sylfaen" w:hAnsi="Sylfaen"/>
                <w:sz w:val="20"/>
                <w:lang w:val="hy-AM"/>
              </w:rPr>
              <w:t>Մայիսի 6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-Á Ý»ñ³éÛ³É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1050000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/Ձ Ալեքսանդր Մհե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Ք.Երևան, Դավթաշեն 3-րդ թաղ. /31/23 Երևան 00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Ակբա-Կրեդիտ-Ագրիկոլ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Հ/Հ 220299602247000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ՀՎՀՀ 27874907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05-30T17:02:00Z</cp:lastPrinted>
  <dcterms:modified xsi:type="dcterms:W3CDTF">2017-05-30T13:02:00Z</dcterms:modified>
  <cp:revision>107</cp:revision>
  <dc:subject/>
  <dc:title>                                        Ð²Úî²ð²ðàôÂÚàôÜ ´²ò  ÀÜÂ²ò²Î²ðàì  ÜàôØ   Î²î²ðºÈàô  Ø²êÆÜ</dc:title>
</cp:coreProperties>
</file>