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768111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6768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443"/>
        <w:gridCol w:w="24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ՓԲԸ &gt;&gt; Կենտրոն ՏՀՏ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1 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1 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8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ՓԲԸ &gt;&gt; Կենտրոն ՏՀՏ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68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8 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8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ՓԲԸ &gt;&gt; Կենտրոն ՏՀՏ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րշակունյաց 17 Ա</w:t>
            </w:r>
          </w:p>
        </w:tc>
        <w:tc>
          <w:tcPr>
            <w:tcW w:w="1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02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30T10:36:00Z</dcterms:modified>
  <cp:revision>50</cp:revision>
  <dc:subject/>
  <dc:title>                                        Ð²Úî²ð²ðàôÂÚàôÜ ´²ò  ÀÜÂ²ò²Î²ðàì  ÜàôØ   Î²î²ðºÈàô  Ø²êÆÜ</dc:title>
</cp:coreProperties>
</file>