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462111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74621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, ՀՀ կառավարության 10.02.2011թ. թիվ 168-Ն որոշման 25-րդ կետի 5-րդ ենթակետի ցանկի 2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այաստանի էլեկտրական ցանցեր Տաթև մասնաճյուղ&gt;&gt; ՓԲԸ 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 459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 459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2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2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 Տաթև մասնաճյուղ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2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Տաթև մասնաճյուղ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Իջևան, Մետազագործների 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824023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5-30T10:30:00Z</dcterms:modified>
  <cp:revision>48</cp:revision>
  <dc:subject/>
  <dc:title>                                        Ð²Úî²ð²ðàôÂÚàôÜ ´²ò  ÀÜÂ²ò²Î²ðàì  ÜàôØ   Î²î²ðºÈàô  Ø²êÆÜ</dc:title>
</cp:coreProperties>
</file>