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7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7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845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845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 xml:space="preserve">Պաշտոնական պատվիրակությունների ընդունման հետ կապված  ներկայացուցչական ծառայություններ, այդ թվում` տրանսպորտային ծառայություններ,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 ընդհանուր լուսանկարի տպագրություն, սրճդադարի կազմակերպպում,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 xml:space="preserve">Պաշտոնական պատվիրակությունների ընդունման հետ կապված  ներկայացուցչական ծառայություններ, այդ թվում` տրանսպորտային ծառայություններ, 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 ընդհանուր լուսանկարի տպագրություն, սրճդադարի կազմակերպպում, սննդի ապահով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18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2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4.05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845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8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1T12:52:00Z</dcterms:modified>
  <cp:revision>77</cp:revision>
  <dc:subject/>
  <dc:title>                                        Ð²Úî²ð²ðàôÂÚàôÜ ´²ò  ÀÜÂ²ò²Î²ðàì  ÜàôØ   Î²î²ðºÈàô  Ø²êÆÜ</dc:title>
</cp:coreProperties>
</file>