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5-17/18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5-17/18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 202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6 202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իմավորման և ճանապարհման ծառայություններ, փոխադրման ծառայություններ,հյուրանոցի ամրագրման ծառայություններ, էքսկուրսիաների կազմակերպ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տպագրական աշխատանքների կազմակերպում, ընդհանուր լուսանկարի տպագրություն, գովազդային վահանակների տրամադր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իմավորման և ճանապարհման ծառայություններ, փոխադրման ծառայություններ,հյուրանոցի ամրագրման ծառայություններ, էքսկուրսիաների կազմակերպ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հուշանվերների տրամադրում,</w:t>
            </w:r>
            <w:r>
              <w:rPr>
                <w:rFonts w:cs="Sylfaen" w:ascii="Sylfaen" w:hAnsi="Sylfaen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դահլիճի վարձակալություն, տպագրական աշխատանքների կազմակերպում, ընդհանուր լուսանկարի տպագրություն, գովազդային վահանակների տրամադրում,  պաշտոնական ընթրիքի կազմակերպում</w:t>
            </w:r>
            <w:r>
              <w:rPr>
                <w:rFonts w:cs="Courier New" w:ascii="Courier New" w:hAnsi="Courier New"/>
                <w:sz w:val="14"/>
                <w:szCs w:val="16"/>
                <w:lang w:val="fr-FR"/>
              </w:rPr>
              <w:t> 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10.02.2011թ. 168-Ն որոշման 25րդ կետի 5-րդ ենթակետով նախատեսված ցանկի 21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202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0.05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5-17/1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5.05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2.06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6 202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6 20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5-31T13:13:00Z</dcterms:modified>
  <cp:revision>76</cp:revision>
  <dc:subject/>
  <dc:title>                                        Ð²Úî²ð²ðàôÂÚàôÜ ´²ò  ÀÜÂ²ò²Î²ðàì  ÜàôØ   Î²î²ðºÈàô  Ø²êÆÜ</dc:title>
</cp:coreProperties>
</file>