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2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12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854"/>
        <w:gridCol w:w="113"/>
        <w:gridCol w:w="9"/>
        <w:gridCol w:w="8"/>
        <w:gridCol w:w="27"/>
        <w:gridCol w:w="144"/>
        <w:gridCol w:w="361"/>
        <w:gridCol w:w="148"/>
        <w:gridCol w:w="48"/>
        <w:gridCol w:w="152"/>
        <w:gridCol w:w="36"/>
        <w:gridCol w:w="246"/>
        <w:gridCol w:w="598"/>
        <w:gridCol w:w="32"/>
        <w:gridCol w:w="49"/>
        <w:gridCol w:w="103"/>
        <w:gridCol w:w="235"/>
        <w:gridCol w:w="192"/>
        <w:gridCol w:w="47"/>
        <w:gridCol w:w="126"/>
        <w:gridCol w:w="328"/>
        <w:gridCol w:w="362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06, N6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06: Տուփի պարունակությունը 6 հատ: Պատրաստված է 18-8 հարգի մետաղից: NIC ֆիրմայի արտադրանք կամ համարժեք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Երկարությունը՝ 21մմ, 25մմ, 28մմ, 31մմ: Չափը՝ 06: Տուփի պարունակությունը 6 հատ: Պատրաստված է 18-8 հարգի մետաղից: NIC ֆիրմայի արտադրանք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08, N6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08: Տուփի պարունակությունը 6 հատ: Պատրաստված է 18-8 հարգի մետաղից: NIC ֆիրմայի արտադրանք կամ համարժեք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Երկարությունը՝ 21մմ, 25մմ, 28մմ, 31մմ: Չափը՝ 08: Տուփի պարունակությունը 6 հատ: Պատրաստված է 18-8 հարգի մետաղից: NIC ֆիրմայի արտադրանք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10, N6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10: Տուփի պարունակությունը 6 հատ: Պատրաստված է 18-8 հարգի մետաղից: NIC ֆիրմայի արտադրանք կամ համարժեք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10: Տուփի պարունակությունը 6 հատ: Պատրաստված է 18-8 հարգի մետաղից: NIC ֆիրմայի արտադրանք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15, N6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15: Տուփի պարունակությունը 6 հատ: Պատրաստված է 18-8 հարգի մետաղից: NIC ֆիրմայի արտադրանք կամ համարժեք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Երկարությունը՝ 21մմ, 25մմ, 28մմ, 31մմ: Չափը՝ 15: Տուփի պարունակությունը 6 հատ: Պատրաստված է 18-8 հարգի մետաղից: NIC ֆիրմայի արտադրանք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20, N6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20: Տուփի պարունակությունը 6 հատ: Պատրաստված է 18-8 հարգի մետաղից: NIC ֆիրմայի արտադրանք կամ համարժեք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20: Տուփի պարունակությունը 6 հատ: Պատրաստված է 18-8 հարգի մետաղից: NIC ֆիրմայի արտադրանք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25, N6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25: Տուփի պարունակությունը 6 հատ: Պատրաստված է 18-8 հարգի մետաղից: NIC ֆիրմայի արտադրանք կամ համարժեք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25: Տուփի պարունակությունը 6 հատ: Պատրաստված է 18-8 հարգի մետաղից: NIC ֆիրմայի արտադրանք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30, N6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30: Տուփի պարունակությունը 6 հատ: Պատրաստված է 18-8 հարգի մետաղից: NIC ֆիրմայի արտադրանք կամ համարժեք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Երկարությունը՝ 21մմ, 25մմ, 28մմ, 31մմ: Չափը՝ 30: Տուփի պարունակությունը 6 հատ: Պատրաստված է 18-8 հարգի մետաղից: NIC ֆիրմայի արտադրանք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K-ֆայլ` N35, N6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2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 Երկարությունը՝ 21մմ, 25մմ, 28մմ, 31մմ: Չափը՝ 35: Տուփի պարունակությունը 6 հատ: Պատրաստված է 18-8 հարգի մետաղից: NIC ֆիրմայի արտադրանք կամ համարժեք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K -ֆայլ` Արմատախողովակը մշակելու  համար: Երկարությունը՝ 21մմ, 25մմ, 28մմ, 31մմ: Չափը՝ 35: Տուփի պարունակությունը 6 հատ: Պատրաստված է 18-8 հարգի մետաղից: NIC ֆիրմայի արտադրանք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սեղներ կարպուլային ներարկիչի 0,3/25 N100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1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1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սեղներ կարպուլային ներարկիչի 0,3/25 N100 Technofar Իտալիա կամ համարժեք: Կարպուլային ասեղ 0,3, տուփի պարունակությունը 100 հատ, ասեղի հաստությունը 0.3մմ, երկ.` 16մմ, 25մմ, ստերիլ փաթեթավորված, միանգամյա օգտագործման:  Ունի երկու սուր ծայր՝ ճակատային՝ հյուսվածքների մեջ մտցնելու համար,  և թիկունքային՝ քարթրիջի մեմբրանը ծակելու համար: Ասեղի ծայրը պատված է սիլիկոնով , որը հեշտացնում է ասեղի շարժը փափուկ հյուսվածքներում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րպուլային ասեղ 0,3 N100 - տուփի պարունակությունը 100 հատ, ասեղի հաստությունը 0.3մմ, երկ.` 16-35մմ (±1մմ), ստերիլ փաթեթավորված, միանգամյա օգտագործման:  Ունի երկու սուր ծայր՝ ճակատային՝ հյուսվածքների մեջ մտցնելու համար,  և թիկունքային՝ քարթրիջի մեմբրանը ծակելու համար: Ասեղի ծայրը պատված է սիլիկոնով , որը հեշտացնում է ասեղի շարժը փափուկ հյուսվածքներում:  Չափսերը ըստ պատվիրատուի պահանջի: Չին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սեղներ կարպուլային ներարկիչի 0,4/36 N100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1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1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սեղներ կարպուլային ներարկիչի 0,4/36 N100 Technofar Իտալիա կամ համարժեք - Կարպուլային ասեղներ 0,4,  տուփի պարունակությունը 100 հատ, ասեղի հաստությունը 0.4մմ, երկ.` 36մմ, ստերիլ փաթեթավորված, միանգամյա օգտագործման: Ունի երկու սուր ծայր՝ ճակատային՝ հյուսվածքների մեջ մտցնելու համար,  և թիկունքային՝ քարթրիջի մեմբրանը ծակելու համար: Ասեղի ծայրը պատված է սիլիկոնով , որը հեշտացնում է ասեղի շարժը փափուկ հյուսվածքներում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րպուլային ասեղ 0,4  N100 - տուփի պարունակությունը 100 հատ, ասեղի հաստությունը 0.4մմ, երկ.`16-35մմ (±1մմ), ստերիլ փաթեթավորված, միանգամյա օգտագործման: Ունի երկու սուր ծայր՝ ճակատային՝ հյուսվածքների մեջ մտցնելու համար,  և թիկունքային՝ քարթրիջի մեմբրանը ծակելու համար: Ասեղի ծայրը պատված է սիլիկոնով , որը հեշտացնում է ասեղի շարժը փափուկ հյուսվածքներում: Չափսերը ըստ պատվիրատուի պահանջի: Չին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րմատալցիչ N4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7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7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րմատախողովակը լցոնելու  համար:  Երկարությունը՝  21մմ, 25մմ, 29մմ: Տուփը պարունակում է 4 հատ արմատալցոնիչ: Կազմված է առանցքից և զսպանակից: Արմատալցիչի  խիտ զսպանակը անմիջապես սկսվում է առանցքից և կլանում պուլսացիոն շարժման ուժը` մեծացնելով դիմացկունությունը: Լիցքանյութը բաշխվում է հավասարաչափ և կանխվում է օդային պղպջակների առաջացումը: Պատրաստված է չժանգոտվող պողպատից  (18-8 հարգ), որն ապահովում է գերէլաստիկություն և փոքրացնում է կոտրվելու հավանականությունը: NIC ֆիրմայի արտադրանք կամ համարժեք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մատախողովակը լցոնելու  համար:  Երկարությունը՝  21մմ, 25մմ, 29մմ: Տուփը պարունակում է 4 հատ արմատալցոնիչ: Կազմված է առանցքից և զսպանակից: Արմատալցիչի  խիտ զսպանակը անմիջապես սկսվում է առանցքից և կլանում պուլսացիոն շարժման ուժը` մեծացնելով դիմացկունությունը: Լիցքանյութը բաշխվում է հավասարաչափ և կանխվում է օդային պղպջակների առաջացումը: Պատրաստված է չժանգոտվող պողպատից  (18-8 հարգ), որն ապահովում է գերէլաստիկություն և փոքրացնում է կոտրվելու հավանականությունը: NIC ֆիրմայի արտադրանք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ոգնոց թղթե,  N50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ոգնոց թղթե,  երկշերտ, տուփում 500 հատ - Մեկանգամյա օգտագործման: Պացիենտի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ոգնոց թղթե,  երկշերտ, տուփում 500 հատ - Մեկանգամյա օգտագործման: Պացիենտի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ուտապերչե գամեր՝ խառը համարներ N15-40, N12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ուտապերչե գամեր՝ խառը համարներ, N15-40 գուտապերչե գամեր արմատախողովակի օբտուրացիայի համար: Ունեն գունային կոնդավորում,  տուփի պարունակությունը 120 հատ: Չափսերը ըստ պ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ուտապերչե գամեր՝ խառը համարներ, N15-40 գուտապերչե գամեր արմատախողովակի օբտուրացիայի համար: Ունեն գունային կոնդավորում,  տուփի պարունակությունը 120 հատ: Չափսերը ըստ պ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ղթե գամիկներ N200, N15-4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ղթե գամիկներ N15-40, տուփի պարունակությունը 200 հատ: Աբսորբենտ թուղթ արմատախողովակը չորացնելու համար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ղթե գամիկներ N15-40, տուփի պարունակությունը 200 հատ: Աբսորբենտ թուղթ արմատախողովակը չորացնելու համար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 /ինքնասոսնձվող, ստերիլ/`3,5"x10" N20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՝ ինքնասոսնձվող, ստերիլ`3,5"x10", տուփում 200 հատ - Թղթյա թափանցիկ ծրարներ իրար միացված, ստերիլ գործիքները պահպանելու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՝ ինքնասոսնձվող, ստերիլ`3,5"x10", տուփում 200 հատ - Թղթյա թափանցիկ ծրարներ իրար միացված, ստերիլ գործիքները պահպանելու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Միանվագ օգտագործման ծայրակալներ թքածծիչի համար` սիլիկոնե ծայրով, N100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3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անվագ օգտագործման ծայրակալներ թքածծիչի համար՝ սիլիկոնե ծայրով, տուփի պարունակությունը՝100 հատ: Պատրաստված են ոչ տոքսիկ պլաստմասսայից  (տարբեր գույների` կապույտ, սպիտակ), հաստությունը՝ 6,5մմ (+10%), երկարությունը՝ 15սմ (+10%)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անվագ օգտագործման ծայրակալներ թքածծիչի համար՝ սիլիկոնե ծայրով, տուփի պարունակությունը՝100 հատ: Պատրաստված են ոչ տոքսիկ պլաստմասսայից  (տարբեր գույների` կապույտ, սպիտակ), հաստությունը՝ 6,5մմ (+10%), երկարությունը՝ 15սմ (+10%)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եզո սքայլերի ծայրակալների հավաքածու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իեզո սքայլերի ծայրակալների հավաքածու - չինական արտադրության ատամնաբուժական բազկաթոռների համար, վերլնդային, ստորլնդային ատամնաքարերի հեռացման համար: Հավաքածուի մեջ ընդգրկված են 5 ծայրակալ և մեկ բանալի՝ կեռիկները ֆիքսելու համար: Կեռիկները տարբերվում են` G1, G2,  G3, G4, G5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իեզո սքայլերի ծայրակալների հավաքածու - չինական արտադրության ատամնաբուժական բազկաթոռների համար, վերլնդային, ստորլնդային ատամնաքարերի հեռացման համար: Հավաքածուի մեջ ընդգրկված են 5 ծայրակալ և մեկ բանալի՝ կեռիկները ֆիքսելու համար: Կեռիկները տարբերվում են` G1, G2,  G3, G4, G5: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Ռենտգեն ժապավեն 18x24 GREEN  N100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Carestream MEDICAL X -ray FILM GENERAL PURPOSE կամ համարժեք, GREEN 18x24, տուփի պարունակությունը 100 հատ: Ռենտգեն ժապավեն կողմնային ծնոտների նկարահանման համար: Արտադրող երկրի և ֆիրմային նշանի առկայությունը պարտադիր է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Carestream MEDICAL X -ray FILM GENERAL PURPOSE, GREEN 18x24, տուփի պարունակությունը 100 հատ: Ռենտգեն ժապավեն կողմնային ծնոտների նկարահանման համար: Արտադրող երկրի և ֆիրմային նշանի առկայությունը պարտադիր է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15x30սմ N10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Carestream -T-MATE DENTAL FILM կամ համարժեք, 15x30սմ, տուփի պարունակությունը 100 հատ: Ռենտգեն ժապավեն վերին և ստորին ծնոտների նկարահանման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Carestream -T-MATE DENTAL FILM, 15x30սմ, տուփի պարունակությունը 100 հատ: Ռենտգեն ժապավեն վերին և ստորին ծնոտների նկարահանման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8 ատամի 20 լրակազմ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4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4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լաստմասե արհեստական ատամներ: Գլանը պարունակում է 28 ատամի 20 լրակազմ, ուկրաինական, STOMA կամ համարժեք, գույնը` A3, A3.5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լաստմասե արհեստական ատամներ: Գլանը պարունակում է 28 ատամի 20 լրակազմ, ուկրաինական, STOMA, գույնը`A3, A3.5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պակեմանրաթելային շտիֆտեր N6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պակեթելային գամիկներ`N1 N2 N3- Կազմված են միաձուլված ապակե թելերից, նախատեսված են էսթետիկ վերականգնման համար: Չափսերը ըստ պատվիրատուի պահանջի: Տուփը պարունակում է 6 հատ: ՌԴ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պակեթելային գամիկներ`N1 N2 N3- Կազմված են միաձուլված ապակե թելերից, նախատեսված են էսթետիկ վերականգնման համար: Չափսերը ըստ պատվիրատուի պահանջի: Տուփը պարունակում է 6 հատ: Շվեյցարիայի արտադրությ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ծվածքապատճենող թուղթ N1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ծվածքապատճենող երկգույն թուղթ, միանվագ օգտագործման համար: տուփը բաղկացած է 12 հատ փաթեթից, որից յուրաքանչյուրը բաղկացած է 25 հատ պատճենահանող թղթ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ծվածքապատճենող երկգույն թուղթ, միանվագ օգտագործման համար: Տուփը բաղկացած է 12 հատ փաթեթից, որից յուրաքանչյուրը բաղկացած է 25 հատ պատճենահանող թղթ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Բամբակե  գլանակ N60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Բամբակե  գլանակները նախատեսված են ատամը  թքից մեկուսացնելու համար: Կազմված են 100%-անոց բամբակից, հաստությունը՝ 10մմ, երկարությունը՝ 38մմ: Տուփի մեջ 600 հատ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Բամբակե  գլանակները նախատեսված են ատամը  թքից մեկուսացնելու համար: Կազմված են 100%-անոց բամբակից, հաստությունը՝ 10մմ, երկարությունը՝ 38մմ: Տուփի մեջ 600 հատ: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Գնդաձև տեխնիկական  բոռեր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դաձև տեխնիկական  բոռեր: Արտադրությունը Գերմանիա, DFS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նդաձև տեխնիկական  բոռեր: Արտադրությունը՝ ՌԴ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 գլանաձեվ N1 N2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գլանաձեվ N1 N2 N3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գլանաձեվ N1 N2 N3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 սկավառակաձեվ N1 N2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սկավառակաձեվ N1 N2 N3 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սկավառակաձեվ N1 N2 N3 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՝ տուրբինային, գնդաձեվ N1 N2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գնդաձեվ N1 N2 N3 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գնդաձեվ N1 N2 N3 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կաթիլաձեվ N1 N2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կաթիլաձեվ N1 N2 N3 - բոռ ալմաստե գլխիկով տուրբինային ծայրակալի համար: Կազմված է առանցքից և ալմաստե գլխիկից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կաթիլաձեվ N1 N2 N3 - բոռ ալմաստե գլխիկով տուրբինային ծայրակալի համար: Կազմված է առանցքից և ալմաստե գլխիկից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 հակառակ կոն  N1 N2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՝ տուրբինային, հակառակ կոն  N1 N2 N3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՝ տուրբինային, հակառակ կոն  N1 N2 N3- Բոռ ալմաստե գլխիկով տուրբինային ծայրակալի համար: Կազմված է առանցքից և ալմաստե գլխիկից: 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hրաձեվ N1 N2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hրաձեվ N1 N2 N3 - բոռ ալմաստե գլխիկով տուրբինային ծայրակալի համար: Կազմված է առանցքից և ալմաստե գլխիկից: Չափսերը ըստ պատվիրատու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չիր ալմաստե`տուրբինային, hրաձեվ N1 N2 N3 - բոռ ալմաստե գլխիկով տուրբինային ծայրակալի համար: Կազմված է առանցքից և ալմաստե գլխիկից: Չափսերը ըստ պատվիրատուի պահանջ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նքնասոսնձվող ստերիլ. ծրար 200 հատ (5.25"x10"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 7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 7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՝ ինքնասոսնձվող, ստերիլ`(5.25"x10"), տուփում 200 հատ - Թղթյա թափանցիկ ծրարներ իրար միացված, ստերիլ գործիքները պահպանելու համար: Ֆիրմային նշանի և արտադրողի առկայությունը պարտադիր է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՝ ինքնասոսնձվող, ստերիլ`(5.25"x10"), տուփում 200 հատ - Թղթյա թափանցիկ ծրարներ իրար միացված, ստերիլ գործիքները պահպանելու համար: Ֆիրմային նշանի և արտադրողի առկայությունը պարտադիր է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նքնասոսնձվող ստերիլ. ծրար 200 հատ 2"*7.75"(50*220MM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՝ ինքնասոսնձվող, ստերիլ`2"*7.75"(50*220MM), տուփում 200 հատ - Թղթյա թափանցիկ ծրարներ իրար միացված, ստերիլ գործիքները պահպանելու համար: Ֆիրմային նշանի և արտադրողի առկայությունը պարտադիր է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՝ ինքնասոսնձվող, ստերիլ`2"*7.75"(50*220MM), տուփում 200 հատ - Թղթյա թափանցիկ ծրարներ իրար միացված, ստերիլ գործիքները պահպանելու համար: Ֆիրմային նշանի և արտադրողի առկայությունը պարտադիր է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Ցեմենտ շաղախելու ապակ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աղախման ապակի - Պատրաստված է ապակուց 10սմx7սմ, նախատեսված է ցեմենտի շաղախման համար: ՌԴ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աղախման ապակի - Պատրաստված է ապակուց 10սմx7սմ, նախատեսված է ցեմենտի շաղախման համար: Արտադրությունը՝ ՌԴ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3x4սմ N15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Դենտիքս Ե կամ համարժեք,  3x4սմ չափսի,  տուփում 150 հատ: Արտադրություն՝ FOMA Չեխիա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նտգեն ժապավեն Դենտիքս Ե,  3x4սմ չափսի,  տուփում 150 հատ: Արտադրություն՝ FOMA Չեխ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լմաստե սկավառակ 130-400մմ (1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եպարացիոն դիսկ, ալմաստե, երկկողմանի - շատ ճկուն, կտրող դիսկ, երկկողմանի բարակ ալմաստե ծածկույթով: Տրամագիծը 130-400մ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եպարացիոն դիսկ, ալմաստե, երկկողմանի - շատ ճկուն, կտրող դիսկ, երկկողմանի բարակ ալմաստե ծածկույթով: Տրամագիծը 13-35մմ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լմաստե սկավառակ 130-400մմ (2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1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1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ուպեր դիսկ, ալմաստե, երկկողմանի - շատ ճկուն, կտրող դիսկ, երկկողմանի բարակ ալմաստե ծածկույթով: Տրամագիծը 130-400մ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ուպեր դիսկ, ալմաստե, երկկողմանի - շատ ճկուն, կտրող դիսկ, երկկողմանի բարակ ալմաստե ծածկույթով: Տրամագիծը 13-35մմ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Հղկաբոլորակ էլաստիկ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ղկաբոլորակ էլաստիկ PP 50 կամ համարժեք - էլաստիկ սկավառակներ տեխնիկական: Նախատեսված է մետաղական համաձուլվածքի փայլեցման համար: Ռուսական արտադրության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ղկաբոլորակ էլաստիկ PP 50  - էլաստիկ սկավառակներ տեխնիկական: Նախատեսված է մետաղական համաձուլվածքի փայլեցման համար: ՌԴ-ի արտադրությ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իմիական մատի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րթոպեդիկ գիպսե մոդելների վրա նշումներ անելու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րթոպեդիկ գիպսե մոդելների վրա նշումներ անելու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կյունային ծայրակալ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նկյունային ծայրակալ НУПМ-40  կամ համարժեք - Միկրոմոտորի անկյունային  ծայրակալ, դուրերի համար՝ դուրերի սողնակով, մաքսիմալ պտույտների արագությունը 40000 պտույտ/րոպեում, բռնակի տրամագիծը 83.2մմ: Չորս ելանի:  ՌԴ արտադրության կամ համարժեք:    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կյունային ծայրակալ GREEN-CA - Միկրոմոտորի անկյունային  ծայրակալ, դուրերի համար՝ դուրերի սողնակով, մաքսիմալ պտույտների արագությունը 40000 պտույտ/րոպեում: Չորս ելանի:  Չինաստանի արտադրությ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իսկեր մոդել կտրելու համա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իսկեր մոդել կտրելու համար, հաստությունը 0.26մմ, տրամագիծը 37մմ, նախատեսված է բոր մեքենայի համար: Արտադրություն Չինաստան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իսկեր մոդել կտրելու համար, հաստությունը 0.26մմ, տրամագիծը 37մմ, նախատեսված է բոր մեքենայի համար: Արտադրությունը ՌԴ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 /ստե</w:t>
              <w:br/>
              <w:t>րիլ գլանափաթեթներ 11սմ լայնությամբ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փաթե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, ստերիլ գլանափաթեթներ են՝ 11սմ լայնությամբ: Թղթյա թափանցիկ ծրարներ իրար միացված, ստերիլ գործիքները պահպանելու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Ծրարներ ախտահանման համար, ստերիլ գլանափաթեթներ են՝ 10սմ լայնությամբ: Թղթյա թափանցիկ ծրարներ իրար միացված, ստերիլ գործիքները պահպանելու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լամեր 0,9 մ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լամեր 0,9 մմ - Մասնակի շարժական պրոթեզի համար, պողպատյա 3սմ-4 սմ երկարությամբ, 0.9 մմ հաստությամբ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լամեր 0,9 մմ - Մասնակի շարժական պրոթեզի համար, պողպատյա 3սմ-4 սմ երկարությամբ, 0.9 մմ հաստությամբ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րբուրունդային քա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րբուրունդային քար, կիրառվում է տեխնիկական, մետաղական կլամեր կտրելու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րբուրունդային քար, կիրառվում է տեխնիկական, մետաղական կլամեր կտրելու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րբասղոցի ատամիկներ (կարճ) N10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րբասղոցի ատամիկներ (կարճ), տուփում 10 հատ, մանր սղոցիկի ատամիկներով մետաղյա ձողեր: Երկարությունը`13 ս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Նրբասղոցի ատամիկներ (կարճ), տուփում 10 հատ, մանր սղոցիկի ատամիկներով մետաղյա ձողեր: Երկարությունը`13 սմ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պին -Pins մետաղյա , մեկ ոտան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պին -Pins մետաղյա , մեկ ոտան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ներ ( բի պի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պին Dowel-Pins մետաղյա, երկոտան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պին մետաղյա, երկոտանի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ուլպէքստրակտոր, N100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տրաստված է չժանգոտվող մետաղից, նախատեսված  պուլպայի հեռացման համար, մինվագ օգտագործման:  Տուփի պարունակությունը 100 հատ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տրաստված է չժանգոտվող մետաղից, նախատեսված  պուլպայի հեռացման համար, մինվագ օգտագործման:  Տուփի պարունակությունը 100 հատ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Ռետրակցիոն թել N00, N0, N1, N2 էպինեֆրինով ներծծված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տրակցիոն թել N00, N0, N1, N2 էպինեֆրինով ներծծված GINGI-PAK կամ համարժեք -  Գործված ռետրակցիոն թելեր: Արտադրվում են էպինեֆրինով ներծծված: Ապահովում են արագ և որակյալ ռետրակցիա, հեմոստատիկ հեղուկի բարձր աբսորբցիա: Ռետրակցիոն   թելերը( 100%  բամբակ) բաղկացած են հազարավոր փոքրիկ  հանգույցներից, որոնք կազմում են երկար փակ շղթաներ: Թելի յուրահատուկ կառուցվածքն  ունի մի  շարք առավելություններ: Կտրված թելի  ծայրերը  չեն բացվում: Այն  հեշտ է տեղադրվում  լնդագրպանիկում և մնում է  նույն դիրքում ինչքան անհրաժեշտ է: Թելի տեղադրման ժամանակ հանգույցները սեղմվում են,  որից հետո փորձում են վերադառնալ հին դիրքին:  Արդյունքում  լնդագրպանիկում  ունենում ենք  մշտական թույլ ճնշում: Թելն ունի սնամեջ  կառուցվածք, որի շնորհիվ ներծծում է ավելի շատ հեղուկ: Այդ հատկանիշով գերազանցում է գործված և ոլորված թելերին:  Թելը կայուն է ալմազե  ծայրակալի հետ շփումներին   և չի փաթաթվում ծայրակալի  վրա: Թելի երկարությունը  274 սմ է: Ունի  կտրող սայր: Չափսերը ըստ պատվիրատուի պահանջի: Արտադրություն ԱՄՆ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տրակցիոն թել N00, N0, N1 էպինեֆրինով ներծծված PASCAL -  Գործված ռետրակցիոն թելեր: Արտադրվում են էպինեֆրինով ներծծված: Ապահովում են արագ և որակյալ ռետրակցիա, հեմոստատիկ հեղուկի բարձր աբսորբցիա: Ռետրակցիոն   թելերը ( 100%  բամբակ) բաղկացած են հազարավոր փոքրիկ  հանգույցներից, որոնք կազմում են երկար փակ շղթաներ: Թելի յուրահատուկ կառուցվածքն  ունի մի  շարք առավելություններ: Կտրված թելի  ծայրերը  չեն բացվում: Այն  հեշտ է տեղադրվում  լնդագրպանիկում և մնում է  նույն դիրքում ինչքան անհրաժեշտ է: Թելի տեղադրման ժամանակ հանգույցները սեղմվում են,  որից հետո փորձում են վերադառնալ հին դիրքին:  Արդյունքում  լնդագրպանիկում  ունենում ենք  մշտական թույլ ճնշում: Թելն ունի սնամեջ  կառուցվածք, որի շնորհիվ ներծծում է ավելի շատ հեղուկ: Այդ հատկանիշով գերազանցում է գործված և ոլորված թելերին:  Թելը կայուն է ալմազե  ծայրակալի հետ շփումներին  և չի փաթաթվում ծայրակալի  վրա: Թելի երկարությունը  183 սմ է: Ունի  կտրող սայր: Չափսերը ըստ պատվիրատուի պահանջի: Արտադրություն ԱՄ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տոմատոլոգիական միկրոմոտո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ժանգոտող մետաղից, 4 ելանի: Ստոմատոլոգիական  բազկաթոռի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Չժանգոտող մետաղից, 4 ելանի: Ստոմատոլոգիական  բազկաթոռի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արրա բամբակե գլանակների համա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2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2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Բամբակե գլանիկների մատուցման և տեղադրման համար նախատեսված պլաստմասե տուփ, բաղկացած երկու բաժն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Բամբակե գլանիկների մատուցման և տեղադրման համար նախատեսված պլաստմասե տուփ, բաղկացած երկու բաժն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խոզանակ փափուկ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խոզանակ փափուկ՝ պուշոկ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եխնիկական խոզանակ փափուկ՝ պուշոկ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Տուրբինային ծայրակալ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րբինային ծայրակալ  M4 կամ համարժեք, 4 ելանի, պտույտի արագությունը 380000-480000 պտույտ/րոպեում, գլխիկի չափսը 0.3*13.5մմ, կերամիկական առանցքակալներով, գլխիկի մաքրման սիստեմով, մեկտեղանի շիթով, պողպատյա կորպուսով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րբինային ծայրակալ  M4 , 4 ելանի, պտույտի արագությունը 350000-400000 պտույտ/րոպեում, գլխիկի չափսը 0.3*13.5մմ, կերամիկական առանցքակալներով, գլխիկի մաքրման սիստեմով, մեկտեղանի շիթով, պողպատյա կորպուսով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Փայլեցման ռետին տեխնիկական, կլո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Փայլեցման ռետին տեխնիկական, կլո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Փայլեցման ռետին տեխնիկական, կլո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Վոելոկ (թավշե ֆիլց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նուսաձև, խտացված վոելոկից, մետաղյա և պլաստմասե կոնստուկցիաների փայլեցման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նուսաձև, խտացված վոելոկից, մետաղյա և պլաստմասե կոնստուկցիաների փայլեցման համար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1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2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3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4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5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6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7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8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9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10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11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71475</wp:posOffset>
                  </wp:positionV>
                  <wp:extent cx="209550" cy="304800"/>
                  <wp:effectExtent l="0" t="0" r="0" b="0"/>
                  <wp:wrapNone/>
                  <wp:docPr id="1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րեզ –ԿՀՁ,  բարակ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Ֆրեզ –ԿՀՁ,  բարակ -կոնաձև, սրածայր, ուղղիղ, սև գոնավարման: Ռուսական արտադրության կամ համարժեք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րեզ –ԿՀՁ,  բարակ -կոնաձև, սրածայր, ուղղիղ, սև գունավարման: ՌԴ-ի արտադրությ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5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6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7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8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19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20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21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22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23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-9525</wp:posOffset>
                  </wp:positionV>
                  <wp:extent cx="209550" cy="304800"/>
                  <wp:effectExtent l="0" t="0" r="0" b="0"/>
                  <wp:wrapNone/>
                  <wp:docPr id="24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րեզ-ԿՀՁ,  հաս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Ֆրեզ-ԿՀՁ,  հաստ - կոնաձև, ուղղիղ, մանր ատամիկներով, մետաղը հղկելու համար: Ռուսական արտադրության կամ համարժեք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րեզ-ԿՀՁ,  հաստ - կոնաձև, ուղղիղ, մանր ատամիկներով, մետաղը հղկելու համար: ՌԴ-ի արտադրությ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5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6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7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8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9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0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1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2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3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4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5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6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7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8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9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0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1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2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3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4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5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6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7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8" name="Text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49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50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51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52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նֆինիտի սարքավորման հոսքերի կառավարման համակարգ, N6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25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25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նֆինիտի սարքավորման հոսքերի կառավարման համակարգ, Alcon ֆիրմայի կամ համարժեք: Օրիգինալ: Տուփի մեջ 6 հատ: Intrepid plus Fluidics Management System (FMS)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Ինֆինիտի սարքավորման հոսքերի կառավարման համակարգ, Alcon ֆիրմայի: Օրիգինալ: Տուփի մեջ 6 հատ: Intrepid plus Fluidics Management System (FMS)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Օֆտալմոլոգիական /ակնաբուժական/  դանակ, ախտահանված /ստերիլ /, N12 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ֆտալմոլոգիական /ակնաբուժական/  դանակ, ախտահանված /ստերիլ/ Alcon ֆիրմայի կամ համարժեք: Օրիգինալ: ASB Surgical Blade Hockey Stick Blade Sharp all Around: Տուփի մեջ 12 հատ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ֆտալմոլոգիական /ակնաբուժական/  դանակ, ախտահանված /ստերիլ/ Alcon ֆիրմայի: Օրիգինալ: ASB Surgical Blade Hockey Stick Blade Sharp all Around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խտորոշիչ կաթետերների հավաքածու TERUMO կամ համարժեք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8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8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խտորոշիչ կաթետերների հավաքածու նախատեսված կորոնոգրաֆիայի  համար: Ախտորոշիչ կաթետր (JL4, JR4 (TIG), PigTail  Terumo կամ համարժեք), ինտրոդյուսեր  Terumo կամ համարժեք, ախտորոշիչ ուղղորդիչ (EU կամ համարժեք): Արտաքին տրամագծի չափերն են 4Fr, 5Fr, 6Fr:  Ներքին  տրամագիծ՝ 1.02 մմ, 1.20մմ և1.30մմ: Կաթետրներն  ունեն M coating ծածկույթ կամ համարժեք: </w:t>
              <w:br/>
              <w:t xml:space="preserve">Ֆորմատ- հատ: Արտադրող երկրի և ֆիրմային նշանի առկայությունը պարտադիր է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խտորոշիչ կաթետերների հավաքածու նախատեսված կորոնոգրաֆիայի  համար: Ախտորոշիչ կաթետր (JL4, JR4 (TIG), PigTail  Terumo), ինտրոդյուսեր  Terumo, ախտորոշիչ ուղղորդիչ (EU): Արտաքին տրամագծի չափերն են 4Fr, 5Fr, 6Fr:  Ներքին  տրամագիծ՝ 1.02 մմ, 1.20մմ և 1.30մմ: Կաթետրներն  ունեն M coating ծածկույթ: </w:t>
              <w:br/>
              <w:t>Ֆորմատ- հատ: Արտադրող երկրի և ֆիրմային նշանի առկայությունը պարտադիր է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ղաթափիկ /Բախիլ/ վիրաբուժական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ղաթափիկ /Բախիլ/ - Վիրաբուժական բախիլ 36x15սմ, պլաստիկ, ոչ ստերիլ, միանվագ օգտագործման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ողաթափիկ /Բախիլ/ - Վիրաբուժական բախիլ 36x15սմ, պլաստիկ, ոչ ստերիլ, միանվագ օգտագործման: Չին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1 բազմակի օգտագործման - Կիրառվում է   գինեկոլոգիական հետազոտմությունների համար : Բաղկացած  է  փեղկերից (վերին, ստորին)  աշխատանքային պատուհանից (տեսադաշտի պատուհան),  ֆիքսատորից (կրեմալյեր) և բռնակից:  Պատրաստված  է  չժանգոտվող պողպատ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1 բազմակի օգտագործման - Կիրառվում է   գինեկոլոգիական հետազոտմությունների համար : Բաղկացած  է  փեղկերից (վերին, ստորին)  աշխատանքային պատուհանից (տեսադաշտի պատուհան),  ֆիքսատորից (կրեմալյեր) և բռնակից:  Պատրաստված  է  չժանգոտվող պողպատ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2 բազմակի օգտագործման - Կիրառվում է գինեկոլոգիական հետազոտմությունների համար: Բաղկացած  է  փեղկերից (վերին, ստորին)  աշխատանքային պատուհանից (տեսադաշտի պատուհան),  ֆիքսատորից (կրեմալյեր) և բռնակից:  Պատրաստված  է  չժանգոտվող պողպատ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2 բազմակի օգտագործման - Կիրառվում է գինեկոլոգիական հետազոտմությունների համար: Բաղկացած  է  փեղկերից (վերին, ստորին)  աշխատանքային պատուհանից (տեսադաշտի պատուհան),  ֆիքսատորից (կրեմալյեր) և բռնակից:  Պատրաստված  է  չժանգոտվող պողպատ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3 բազմակի օգտագործման - Կիրառվում է   գինեկոլոգիական հետազոտմությունների համար : Բաղկացած  է  փեղկերից (վերին, ստորին)  աշխատանքային պատուհանից (տեսադաշտի պատուհան),  ֆիքսատորից (կրեմալյեր) և բռնակից:  Պատրաստված  է  չժանգոտվող պողպատ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ւսկոյի հեշտոցային հայելի N3 բազմակի օգտագործման - Կիրառվում է   գինեկոլոգիական հետազոտմությունների համար : Բաղկացած  է  փեղկերից (վերին, ստորին)  աշխատանքային պատուհանից (տեսադաշտի պատուհան),  ֆիքսատորից (կրեմալյեր) և բռնակից:  Պատրաստված  է  չժանգոտվող պողպատ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1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1 բազմակի օգտագործման - Կիրառվում է   գինեկոլոգիական հետազոտմությունների համար: Պատրաստված  է  չժանգոտվող պողպատ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1 բազմակի օգտագործման - Կիրառվում է   գինեկոլոգիական հետազոտմությունների համար: Պատրաստված  է  չժանգոտվող պողպատ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2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2 բազմակի օգտագործման - Կիրառվում է   գինեկոլոգիական հետազոտմությունների համար: Պատրաստված  է  չժանգոտվող պողպատ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2 բազմակի օգտագործման - Կիրառվում է   գինեկոլոգիական հետազոտմությունների համար: Պատրաստված  է  չժանգոտվող պողպատ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3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 5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3 բազմակի օգտագործման - Կիրառվում է   գինեկոլոգիական հետազոտմությունների համար: Պատրաստված  է  չժանգոտվող պողպատից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իմս հեշտոցային հայելի N3 բազմակի օգտագործման - Կիրառվում է   գինեկոլոգիական հետազոտմությունների համար: Պատրաստված  է  չժանգոտվող պողպատից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Ունելի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 0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 0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Ունելի Debakey Codman կամ համարժեք, ուղիղ, երկարությունը 30սմ, չժանգոտվող պողպատից: ԱՄՆ արտադրությն կամ համարժեք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Ցիտոլոգիական խոզանակ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Ցիտոլոգիական խոզանակ ստերիլ, կիրառվում է արգանդի պարանոցի արտաքին մակերեսից և վզիկային խողովակից բջջաբանական քսուկի վերցման համար: Կիրառվող նյութ – բժշկական պոլիպրոպիլեն, խոզանակը՝ չժանգոտվող պողպատ, մազմզուկները բժշկական պլաստիկից: Չափսերը՝ ընդհանուր երկարություն – 195 մմ±30 մմ, պլաստիկ բռնակի երկարություն – 175 մմ, մազմզուկի երկարություն – 20 մմ, պլաստիկ բռնակի տրամագիծ – 2 մ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Ցիտոլոգիական խոզանակ ստերիլ, կիրառվում է արգանդի պարանոցի արտաքին մակերեսից և վզիկային խողովակից բջջաբանական քսուկի վերցման համար: Կիրառվող նյութ – բժշկական պոլիպրոպիլեն, խոզանակը՝ չժանգոտվող պողպատ, մազմզուկները բժշկական պլաստիկից: Չափսերը՝ ընդհանուր երկարություն – 195 մմ±30 մմ, պլաստիկ բռնակի երկարություն – 175 մմ, մազմզուկի երկարություն – 20 մմ, պլաստիկ բռնակի տրամագիծ – 2 մմ: Չին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9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ոլկմանի գդալ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ոլկմանի գդալ ստերիլ, կիրառվող նյութ՝ բժշկական պոլիպրոպիլեն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Ֆոլկմանի գդալ ստերիլ, կիրառվող նյութ՝ բժշկական պոլիպրոպիլեն: Հայ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0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Գինեկոլոգիական երկկողմանի թիակ (շպատել)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Գինեկոլոգիական երկկողմանի թիակ (շպատել) Scalay, ստերիլ, կիրառվում է արգանդի պարանոցի արտաքին մակերեսից և վզիկային խողովակից բջջաբանական քսուկի վերցման համար: Կիրառվող նյութ՝ բժշկական պոլիպրոպիլեն, երկարությունը – 230 մմ, բռնակի երկարությունը – 130 մմ: 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Գինեկոլոգիական երկկողմանի թիակ (շպատել) Scalay, ստերիլ, կիրառվում է արգանդի պարանոցի արտաքին մակերեսից և վզիկային խողովակից բջջաբանական քսուկի վերցման համար: Կիրառվող նյութ՝ բժշկական պոլիպրոպիլեն, երկարությունը – 230 մմ, բռնակի երկարությունը – 130 մմ: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1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3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4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5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6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7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8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59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876300</wp:posOffset>
                  </wp:positionV>
                  <wp:extent cx="209550" cy="295275"/>
                  <wp:effectExtent l="0" t="0" r="0" b="0"/>
                  <wp:wrapNone/>
                  <wp:docPr id="60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շտպանիչ ակնոցներ նախատեսված քիմիական լաբորատորիայի համա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600.0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 600.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աշտպանիչ ակնոցներ նախատեսված քիմիական լաբորատորիայի համար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2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շեռք թվային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0 000.00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0 000.00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շեռք թվային EMB 200-2 կամ համարժեք - կշռում է մինչև 200գ, 0,01գ ճշտությամբ: Երաշխիք 1 տար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շեռք թվային EMB 200-2, Kern - կշռում է մինչև 200գ, 0.01գ - կշռում է մինչև 200գ, 0,01գ ճշտությամբ: Երաշխիք 1 տարի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ված 1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։ 10.05.2017</w:t>
            </w:r>
            <w:r>
              <w:rPr>
                <w:rFonts w:cs="Arial Armenian" w:ascii="Sylfaen" w:hAnsi="Sylfaen"/>
                <w:b/>
                <w:sz w:val="12"/>
                <w:szCs w:val="12"/>
                <w:lang w:val="hy-AM"/>
              </w:rPr>
              <w:t>թ. իրականացվել են գնումների նվազեցման վերաբերյալ բանակցություններ, որի ընթացքում 45, 64, 65, 66 և 72-րդ չափաբաշինների գները իջեցվել են (հիմք ընդունելով ՀՀ կառավարության 10.02.2011թ. թիվ 168-Ն որոշման 44-րդ կետի 5-րդ ենթակետերի բ) և գ) պարբերությունները)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Լևոն Խառատյան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խալ գնային առաջարկ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Ձ Լևոն Խառատյանի կողմից ներկայացված գնային առաջարկը  ներկայացվել է հրավերի պահանջներին անհամապատասխան: Հիմք ընդունելով ՀՀ կառավարության 10.02.2011թ. N168-Ն որոշման 44-րդ կետի 4-րդ ենթակետը ԱՁ Լևոն Խառատյանի հայտը մերժվել է: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5.2017թ.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05.2017թ. ներառյալ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5.2017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8, 11, 13, 14, 15, 17, 18, 19, 21, 32, 41, 45 և 48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"Էսզեթ Ֆարմա" 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3-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2465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2465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, 16, 23, 24, 33, 37, 38, 40, 44, 47, 53-56, 61-66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Մեդտեխսերվիս» 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7-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89354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89354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, 10, 20, 22, 25-31, 34, 35, 36, 39, 42, 43, 46, 49-52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Լեվադենտ»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5-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203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203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, 69 և 70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ԼեյկոԱլեքս» 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6</w:t>
            </w:r>
            <w:r>
              <w:rPr>
                <w:rFonts w:cs="Sylfaen" w:ascii="Sylfaen" w:hAnsi="Sylfaen"/>
                <w:sz w:val="12"/>
                <w:szCs w:val="12"/>
              </w:rPr>
              <w:t>-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29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29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8 և 68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Նատալի Ֆարմ» 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-</w:t>
            </w:r>
            <w:r>
              <w:rPr>
                <w:rFonts w:cs="Sylfaen" w:ascii="Sylfaen" w:hAnsi="Sylfaen"/>
                <w:sz w:val="12"/>
                <w:szCs w:val="12"/>
              </w:rPr>
              <w:t>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0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80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-</w:t>
            </w:r>
            <w:r>
              <w:rPr>
                <w:rFonts w:cs="Sylfaen" w:ascii="Sylfaen" w:hAnsi="Sylfaen"/>
                <w:sz w:val="12"/>
                <w:szCs w:val="12"/>
              </w:rPr>
              <w:t>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7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Ար.Մեդտեխնիկա» 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-</w:t>
            </w:r>
            <w:r>
              <w:rPr>
                <w:rFonts w:cs="Sylfaen" w:ascii="Sylfaen" w:hAnsi="Sylfaen"/>
                <w:sz w:val="12"/>
                <w:szCs w:val="12"/>
              </w:rPr>
              <w:t>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300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20300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9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Լաէկա» ՀՁ ՍՊԸ</w:t>
            </w:r>
          </w:p>
        </w:tc>
        <w:tc>
          <w:tcPr>
            <w:tcW w:w="1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 «ՇՀԱՊՁԲ-15/16-12-2017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-</w:t>
            </w:r>
            <w:r>
              <w:rPr>
                <w:rFonts w:cs="Sylfaen" w:ascii="Sylfaen" w:hAnsi="Sylfaen"/>
                <w:sz w:val="12"/>
                <w:szCs w:val="12"/>
              </w:rPr>
              <w:t>ՀՄ-ԵՊԲՀ»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.05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57000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7000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8, 11, 13, 14, 15, 17, 18, 19, 21, 32, 41, 45 և 48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"Էսզեթ Ֆարմա"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Տիգրան Մեծի 63/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եռ. (010)534556               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szpharma@yahoo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/Հ 193000052194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0433863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, 16, 23, 24, 33, 37, 38, 40, 44, 47, 53-56, 61-66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Մեդտեխսերվիս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Ծերեթելի 46ա, Հեռ. (091)405420, (010)533630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medtechserv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/Հ 163008142792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 02205001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, 10, 20, 22, 25-31, 34, 35, 36, 39, 42, 43, 46, 49-52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Լեվադենտ»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Երևան, Տիգրան Մեծի 40, Ն9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եռ. (010)517536,(093)725775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levadent@levaden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Կոնվերս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Սրաբկի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193000137441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0430204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, 69 և 70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ԼեյկոԱլեքս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եռ. (010)350303, (098)3503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leykoale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/Հ 20500222386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8 և 68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Նատալի Ֆարմ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. (010)720620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/Հ 157000506533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 Երևան, Արզումանյան 32-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եռ. (010) 20-97-77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յչ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ս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յաստա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/Հ 002-182558-001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 01210095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7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Ար.Մեդտեխնիկա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րավ. հասցե ` ք. Երևան, Զաքյան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րծ. հասցե` ք. Երևան, Մ.Հերացի 7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E-mail: </w:t>
            </w:r>
            <w:hyperlink r:id="rId62" w:tgtFrame="_blank">
              <w:r>
                <w:rPr>
                  <w:rStyle w:val="InternetLink"/>
                  <w:rFonts w:cs="Sylfaen" w:ascii="Sylfaen" w:hAnsi="Sylfaen"/>
                  <w:sz w:val="12"/>
                  <w:szCs w:val="12"/>
                  <w:lang w:val="hy-AM"/>
                </w:rPr>
                <w:t>armedtechnicallc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`«</w:t>
            </w:r>
            <w:r>
              <w:rPr>
                <w:rFonts w:cs="Sylfaen" w:ascii="Sylfaen" w:hAnsi="Sylfaen"/>
                <w:sz w:val="12"/>
                <w:szCs w:val="12"/>
              </w:rPr>
              <w:t>Կոնվերս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` 19300415951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ՎՀՀ` 02604367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9-րդ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Լաէկա» ՀՁ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ք. Երևան, Վ. Համբարձումյան 3-18, հեռ. 091 2777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laeka@web.am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/Հ 15700 0227171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ՎՀՀ 00058539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7-ր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չափաբաժնը հայտարարվել է չկակայցած մասնակիցների կողմից գնային առաջարկ չներակայցնելու հետևանքով: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71-րդ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չափաբաժինը հայտարավում է չկայացած, քանի որ մասնակիցների կողմից ներկայացված գնային առաջարկները գերազանցել են տվյալ գնումն իրականացնելու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03.2017թ. հրավերն ուղարկվել է </w:t>
            </w:r>
            <w:hyperlink r:id="rId6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6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Ռուբ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Եգա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color w:val="555555"/>
                <w:sz w:val="14"/>
                <w:szCs w:val="14"/>
                <w:shd w:fill="FFFFFF" w:val="clear"/>
              </w:rPr>
              <w:t>procurement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6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yperlink" Target="mailto:armedtechnicallc@gmail.com" TargetMode="External"/><Relationship Id="rId63" Type="http://schemas.openxmlformats.org/officeDocument/2006/relationships/hyperlink" Target="mailto:apranq-15-16@shh.gnumner.am" TargetMode="External"/><Relationship Id="rId64" Type="http://schemas.openxmlformats.org/officeDocument/2006/relationships/hyperlink" Target="http://www.gnumner.am/" TargetMode="External"/><Relationship Id="rId65" Type="http://schemas.openxmlformats.org/officeDocument/2006/relationships/footer" Target="footer1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yuzi</cp:lastModifiedBy>
  <cp:lastPrinted>2017-04-06T15:12:00Z</cp:lastPrinted>
  <dcterms:modified xsi:type="dcterms:W3CDTF">2017-05-31T20:50:00Z</dcterms:modified>
  <cp:revision>251</cp:revision>
  <dc:subject/>
  <dc:title>                                        Ð²Úî²ð²ðàôÂÚàôÜ ´²ò  ÀÜÂ²ò²Î²ðàì  ÜàôØ   Î²î²ðºÈàô  Ø²êÆÜ</dc:title>
</cp:coreProperties>
</file>