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ՊԸԱՊՁԲ-17/5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ՊԸԱՊՁԲ-17/55» ծածկագրով հայտարարված պարզեցված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728"/>
        <w:gridCol w:w="720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9"/>
        <w:gridCol w:w="720"/>
        <w:gridCol w:w="720"/>
        <w:gridCol w:w="810"/>
        <w:gridCol w:w="1080"/>
        <w:gridCol w:w="1072"/>
        <w:gridCol w:w="2438"/>
        <w:gridCol w:w="261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Biosan TS 100C ջերմախառնիչն իր 2 փոփոխվող բլոկներո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18"/>
              </w:rPr>
            </w:pPr>
            <w:r>
              <w:rPr>
                <w:rFonts w:cs="Arial" w:ascii="Sylfaen" w:hAnsi="Sylfaen"/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 08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 086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պենդորֆ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կարագրությու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մուշ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ում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կարգավորում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կրոտես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ներ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ոդել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րբեր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խորդի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4 °C: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շա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հանջն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ում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վաք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հավաս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լիդուդայ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հպան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կերևույթ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յուրեղայի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LCD)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րան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ցույ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լի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յությու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նեց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ընթացք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աշխատան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ընթացք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ձայ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շխատանք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ոմպակ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չափս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շխա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քացնել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նե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ե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ասի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րարի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կախ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հրաժեշտէ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լյումի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ն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փարիչ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ոլո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ներ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խադարձ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շտությամ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ր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րծիք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օգտագործ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ենետիկակ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երին՝ԴՆԹ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ՌՆ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ջա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մուշ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տրաս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ենսաքիմիայում՝ֆերմենտ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ռեակցիա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սումնասիր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ջջային նյութից մետաբոլիտայինէքստրակցիա ստանալիս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ռանձնահատկությունները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 միջակայք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4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 միջակայք կարգավոր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5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նդղակ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յունություն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ճշգրտութ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+37°C ±0,5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աշխվածություն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-&gt;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4°C      ±0,6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37°C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100°C±0,3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քա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+25°C...+100°C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 5°C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100°C...+25°C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  5°C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25°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+4°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.8°C/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լիբրացիայ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րծակից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0.936...1.063 (± 0.063)         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250–140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տույտ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ացման ժամանակը՝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րկ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ղեծիր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րան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16*2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շա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ի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կրոպրոցեսո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+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96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յլ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1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)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Չափսերը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յ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արձ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)   205x230x13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4,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Օգտագործվ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ոսանք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զոր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1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 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ատ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 4,9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պ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 6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ոլտ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նն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տնող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. AC 100–240 В 50/60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ՀՑ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;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ուր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կող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. DC 12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Վ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SC-18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2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 0,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ծավալով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 1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1.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ծավալով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SC-24C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lang w:val="af-ZA"/>
              </w:rPr>
              <w:t>24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ծավալով</w:t>
            </w:r>
            <w:r>
              <w:rPr>
                <w:rFonts w:cs="Sylfaen" w:ascii="Sylfaen" w:hAnsi="Sylfaen"/>
                <w:color w:val="000000"/>
                <w:sz w:val="20"/>
              </w:rPr>
              <w:b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պենդորֆ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կարագրությու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մուշ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ում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կարգավորում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կրոտես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ներ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ոդել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րբեր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խորդի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4 °C: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շա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հանջն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ում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վաք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հավաս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լիդուդայ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հպան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կերևույթ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յուրեղայի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LCD)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րան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ցույ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լի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յությու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նեց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ընթացք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աշխատան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ընթացք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ձայ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շխատանք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ոմպակ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չափս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շխա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նարավորութ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քացնել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նե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ե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ասի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րարի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կախ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հրաժեշտէ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լյումի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ն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փարիչ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ՊՇՌ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ոլո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ներ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խադարձ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շտությամբ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ր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առնիչ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րծիք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օգտագործվ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ենետիկակ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երին՝ԴՆԹ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ՌՆ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ջա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մուշ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ատրաստ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ենսաքիմիայում՝ֆերմենտ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ռեակցիա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սումնասիրելու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ջջային նյութից մետաբոլիտայինէքստրակցիա ստանալիս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ռանձնահատկությունները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 միջակայք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4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 միջակայք կարգավոր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5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նդղակ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յունություն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ճշգրտությու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+37°C ±0,5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աշխվածություն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-&gt;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4°C      ±0,6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37°C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100°C±0,3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աքա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+25°C...+100°C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 5°C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100°C...+25°C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  5°C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+25°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+4°C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ում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.8°C/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լիբրացիայ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րծակից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0.936...1.063 (± 0.063)         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ջակայք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250–140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տույտ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ացման ժամանակը՝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րկ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Ուղեծիր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րան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16*2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շա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ի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ագության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կրոպրոցեսո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+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անակ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վայ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գավորում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1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-96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ժամ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յլ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1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)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Չափսերը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յն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արձ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)   205x230x13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4,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Օգտագործվո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ոսանք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զոր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1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 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ատ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 4,9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պե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/ 6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վոլտ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նն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՝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տնող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. AC 100–240 В 50/60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ՀՑ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;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ուր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կող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. DC 12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Վ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 SC-18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20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 0,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ծավալով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 xml:space="preserve"> 1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,1.5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ծավալով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af-ZA"/>
              </w:rPr>
              <w:t>   SC-24C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lang w:val="af-ZA"/>
              </w:rPr>
              <w:t>24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20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մլ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ծավալո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"/>
        <w:gridCol w:w="371"/>
        <w:gridCol w:w="8"/>
        <w:gridCol w:w="910"/>
        <w:gridCol w:w="46"/>
        <w:gridCol w:w="122"/>
        <w:gridCol w:w="27"/>
        <w:gridCol w:w="144"/>
        <w:gridCol w:w="419"/>
        <w:gridCol w:w="13"/>
        <w:gridCol w:w="189"/>
        <w:gridCol w:w="7"/>
        <w:gridCol w:w="369"/>
        <w:gridCol w:w="48"/>
        <w:gridCol w:w="419"/>
        <w:gridCol w:w="193"/>
        <w:gridCol w:w="171"/>
        <w:gridCol w:w="60"/>
        <w:gridCol w:w="632"/>
        <w:gridCol w:w="247"/>
        <w:gridCol w:w="168"/>
        <w:gridCol w:w="339"/>
        <w:gridCol w:w="226"/>
        <w:gridCol w:w="162"/>
        <w:gridCol w:w="31"/>
        <w:gridCol w:w="301"/>
        <w:gridCol w:w="509"/>
        <w:gridCol w:w="42"/>
        <w:gridCol w:w="43"/>
        <w:gridCol w:w="180"/>
        <w:gridCol w:w="310"/>
        <w:gridCol w:w="413"/>
        <w:gridCol w:w="133"/>
        <w:gridCol w:w="25"/>
        <w:gridCol w:w="240"/>
        <w:gridCol w:w="54"/>
        <w:gridCol w:w="535"/>
        <w:gridCol w:w="337"/>
        <w:gridCol w:w="18"/>
        <w:gridCol w:w="635"/>
        <w:gridCol w:w="1085"/>
      </w:tblGrid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 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905 000 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1 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 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86 00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86 000</w:t>
            </w:r>
          </w:p>
        </w:tc>
      </w:tr>
      <w:tr>
        <w:trPr>
          <w:trHeight w:val="290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1.04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 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ՊԸԱՊՁԲ-17/55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86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86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 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 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Արզումանյան 32/10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lawyer@c-e.am &gt;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2182558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3961827123284363120info">
    <w:name w:val="m_-3961827123284363120in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31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5-29T17:14:00Z</dcterms:modified>
  <cp:revision>5</cp:revision>
  <dc:subject/>
  <dc:title>Ð²Úî²ð²ðàôÂÚàôÜ ´²ò  ÀÜÂ²ò²Î²ðàì  ÜàôØ   Î²î²ðºÈàô  Ø²êÆÜ</dc:title>
</cp:coreProperties>
</file>