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Ա/Հ-4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Ա/Հ-4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7"/>
        <w:gridCol w:w="148"/>
        <w:gridCol w:w="567"/>
        <w:gridCol w:w="239"/>
        <w:gridCol w:w="188"/>
        <w:gridCol w:w="280"/>
        <w:gridCol w:w="144"/>
        <w:gridCol w:w="151"/>
        <w:gridCol w:w="215"/>
        <w:gridCol w:w="187"/>
        <w:gridCol w:w="250"/>
        <w:gridCol w:w="58"/>
        <w:gridCol w:w="841"/>
        <w:gridCol w:w="44"/>
        <w:gridCol w:w="238"/>
        <w:gridCol w:w="11"/>
        <w:gridCol w:w="170"/>
        <w:gridCol w:w="192"/>
        <w:gridCol w:w="332"/>
        <w:gridCol w:w="298"/>
        <w:gridCol w:w="89"/>
        <w:gridCol w:w="48"/>
        <w:gridCol w:w="80"/>
        <w:gridCol w:w="780"/>
        <w:gridCol w:w="74"/>
        <w:gridCol w:w="74"/>
        <w:gridCol w:w="268"/>
        <w:gridCol w:w="25"/>
        <w:gridCol w:w="54"/>
        <w:gridCol w:w="64"/>
        <w:gridCol w:w="144"/>
        <w:gridCol w:w="99"/>
        <w:gridCol w:w="246"/>
        <w:gridCol w:w="180"/>
        <w:gridCol w:w="51"/>
        <w:gridCol w:w="495"/>
        <w:gridCol w:w="53"/>
        <w:gridCol w:w="124"/>
        <w:gridCol w:w="100"/>
        <w:gridCol w:w="311"/>
        <w:gridCol w:w="314"/>
        <w:gridCol w:w="153"/>
        <w:gridCol w:w="134"/>
        <w:gridCol w:w="43"/>
        <w:gridCol w:w="723"/>
        <w:gridCol w:w="522"/>
        <w:gridCol w:w="10736"/>
      </w:tblGrid>
      <w:tr>
        <w:trPr>
          <w:trHeight w:val="14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նշարժ գույքի վարձակալության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70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700 000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ՀՀ Տավուշի մարզ ք. Իջևան, Վասիլյան փող., թիվ 3 հասցեում գտնվող մանկապարտեզի շենքի 1075 քմ մակերեսով հասասրակական նշանակության ոչ բնակելի տարածքից 250 ք. Մ մակերեսով ոչ բնակելի տարածքի վարձակալության ծառայություններ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ՀՀ Տավուշի մարզ ք. Իջևան, Վասիլյան փող., թիվ 3 հասցեում գտնվող մանկապարտեզի շենքի 1075 քմ մակերեսով հասասրակական նշանակության ոչ բնակելի տարածքից 250 ք. Մ մակերեսով ոչ բնակելի տարածքի վարձակալության ծառայություննե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17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áõÙ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Ֆ/Ա Սեյրան Սարիբեկյան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700 0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70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700 000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700 000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Ֆ/Ա Սեյրան Սարիբեկյան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Ա/Հ-4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Ֆ/Ա Սեյրան Սարիբեկյան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Իջևան, Երիտասարդական փողոց, շ 14, բն.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930034789900400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M0398582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ա Եդիգարյան</w:t>
            </w:r>
          </w:p>
        </w:tc>
        <w:tc>
          <w:tcPr>
            <w:tcW w:w="47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1-21T16:26:00Z</cp:lastPrinted>
  <dcterms:modified xsi:type="dcterms:W3CDTF">2017-06-01T06:00:00Z</dcterms:modified>
  <cp:revision>69</cp:revision>
  <dc:subject/>
  <dc:title>                                        Ð²Úî²ð²ðàôÂÚàôÜ ´²ò  ÀÜÂ²ò²Î²ðàì  ÜàôØ   Î²î²ðºÈàô  Ø²êÆÜ</dc:title>
</cp:coreProperties>
</file>